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еменецька загальноосвітня школа-інтернат І-ІІІ ступенів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у з образотворчого мистецт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 </w:t>
      </w:r>
      <w:r>
        <w:rPr>
          <w:b/>
          <w:sz w:val="40"/>
          <w:szCs w:val="40"/>
          <w:lang w:val="uk-UA"/>
        </w:rPr>
        <w:t>7</w:t>
      </w:r>
      <w:r>
        <w:rPr>
          <w:b/>
          <w:sz w:val="40"/>
          <w:szCs w:val="40"/>
        </w:rPr>
        <w:t xml:space="preserve"> клас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Замальовки куточків природи рідного міст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ідготувала вчитель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творчого мистецтв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инюк Наталія Леонідів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91186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Тема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</w:rPr>
        <w:t>Замальовки куточків природи рідного міста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Мета:</w:t>
      </w:r>
      <w:r>
        <w:rPr>
          <w:sz w:val="28"/>
        </w:rPr>
        <w:t xml:space="preserve">  поширити знання про жанр пейзажу; ознайом</w:t>
      </w:r>
      <w:r>
        <w:rPr>
          <w:sz w:val="28"/>
          <w:lang w:val="uk-UA"/>
        </w:rPr>
        <w:t>ити</w:t>
      </w:r>
      <w:r>
        <w:rPr>
          <w:sz w:val="28"/>
        </w:rPr>
        <w:t xml:space="preserve"> з пленерним        живописом; удосконалювати вміння будувати композицію згідно із законами перспективи;  виховувати любов до природи рідного краю,   </w:t>
      </w:r>
      <w:r>
        <w:rPr>
          <w:sz w:val="28"/>
          <w:lang w:val="uk-UA"/>
        </w:rPr>
        <w:t xml:space="preserve"> вчити</w:t>
      </w:r>
      <w:r>
        <w:rPr>
          <w:sz w:val="28"/>
        </w:rPr>
        <w:t xml:space="preserve"> переда</w:t>
      </w:r>
      <w:r>
        <w:rPr>
          <w:sz w:val="28"/>
          <w:lang w:val="uk-UA"/>
        </w:rPr>
        <w:t>ва</w:t>
      </w:r>
      <w:r>
        <w:rPr>
          <w:sz w:val="28"/>
        </w:rPr>
        <w:t>ти її красу, настрій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Обладнання:</w:t>
      </w:r>
      <w:r>
        <w:rPr>
          <w:sz w:val="28"/>
        </w:rPr>
        <w:t xml:space="preserve"> зразки учнівських робіт</w:t>
      </w:r>
      <w:r>
        <w:rPr>
          <w:sz w:val="28"/>
          <w:lang w:val="uk-UA"/>
        </w:rPr>
        <w:t>,</w:t>
      </w:r>
      <w:r>
        <w:rPr>
          <w:sz w:val="28"/>
        </w:rPr>
        <w:t xml:space="preserve"> виконаних на пленері</w:t>
      </w:r>
      <w:r>
        <w:rPr>
          <w:sz w:val="28"/>
          <w:lang w:val="uk-UA"/>
        </w:rPr>
        <w:t>;</w:t>
      </w:r>
      <w:r>
        <w:rPr>
          <w:sz w:val="28"/>
        </w:rPr>
        <w:t xml:space="preserve"> репродукції картин відомих художників-пейзажистів (Куїнджі, Шевченко та ін.)</w:t>
      </w:r>
      <w:r>
        <w:rPr>
          <w:sz w:val="28"/>
          <w:lang w:val="uk-UA"/>
        </w:rPr>
        <w:t>,</w:t>
      </w:r>
      <w:r>
        <w:rPr>
          <w:sz w:val="28"/>
        </w:rPr>
        <w:t xml:space="preserve"> а також  сучасних кременецьких митців( сі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Балбусів, Зварунчик, Романюк та ін.)</w:t>
      </w:r>
    </w:p>
    <w:p>
      <w:pPr>
        <w:pStyle w:val="Normal"/>
        <w:ind w:left="567" w:hanging="567"/>
        <w:jc w:val="both"/>
        <w:rPr>
          <w:sz w:val="28"/>
          <w:lang w:val="uk-UA"/>
        </w:rPr>
      </w:pPr>
      <w:r>
        <w:rPr>
          <w:b/>
          <w:sz w:val="28"/>
        </w:rPr>
        <w:t>Матеріали:</w:t>
      </w:r>
      <w:r>
        <w:rPr>
          <w:sz w:val="28"/>
        </w:rPr>
        <w:t xml:space="preserve">  альбом, ольвець, гумка, фарби, пензлі, вод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b/>
          <w:sz w:val="28"/>
        </w:rPr>
        <w:t>Тип уроку</w:t>
      </w:r>
      <w:r>
        <w:rPr>
          <w:sz w:val="28"/>
        </w:rPr>
        <w:t>: комбінований</w:t>
      </w:r>
    </w:p>
    <w:p>
      <w:pPr>
        <w:pStyle w:val="Normal"/>
        <w:ind w:left="567" w:hanging="567"/>
        <w:jc w:val="both"/>
        <w:rPr>
          <w:sz w:val="28"/>
          <w:lang w:val="uk-UA"/>
        </w:rPr>
      </w:pPr>
      <w:r>
        <w:rPr>
          <w:b/>
          <w:sz w:val="28"/>
        </w:rPr>
        <w:t>Методи і прийоми:</w:t>
      </w:r>
      <w:r>
        <w:rPr>
          <w:sz w:val="28"/>
        </w:rPr>
        <w:t xml:space="preserve"> розповідь, гра, бесіда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b/>
          <w:sz w:val="28"/>
        </w:rPr>
        <w:t>Місце проведення:</w:t>
      </w:r>
      <w:r>
        <w:rPr>
          <w:sz w:val="28"/>
        </w:rPr>
        <w:t xml:space="preserve"> ліс, подві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.</w:t>
      </w:r>
    </w:p>
    <w:p>
      <w:pPr>
        <w:pStyle w:val="Normal"/>
        <w:ind w:lef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Хід уроку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>І Організаційна частина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>Привітання з учнями, перевірка присутніх і наявність необхідних матеріалів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</w:rPr>
        <w:t xml:space="preserve">ІІ Повідомлення теми, мети, завдань уроку. </w:t>
      </w:r>
      <w:r>
        <w:rPr>
          <w:sz w:val="28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2"/>
        </w:numPr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>Яких кременецьких художників ви знаєте?</w:t>
      </w:r>
    </w:p>
    <w:p>
      <w:pPr>
        <w:pStyle w:val="Normal"/>
        <w:numPr>
          <w:ilvl w:val="0"/>
          <w:numId w:val="2"/>
        </w:numPr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>Чи були ви на виставках їхніх робіт?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>ІІІ Актуалізація опорних знань:</w:t>
        <w:softHyphen/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-Що таке пейзаж?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-Яких відимих художників-пейзажистів ви знаєте? Назвіть їх картини (Шишкін,  Айвазовський, Левітан, Куїнджі та ін.)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Чи любите ви свою країну, місто?</w:t>
      </w:r>
    </w:p>
    <w:p>
      <w:pPr>
        <w:pStyle w:val="Normal"/>
        <w:numPr>
          <w:ilvl w:val="0"/>
          <w:numId w:val="4"/>
        </w:numPr>
        <w:ind w:left="-142" w:firstLine="143"/>
        <w:jc w:val="both"/>
        <w:rPr>
          <w:sz w:val="28"/>
        </w:rPr>
      </w:pPr>
      <w:r>
        <w:rPr>
          <w:sz w:val="28"/>
        </w:rPr>
        <w:t>Чи подобається вам малювати надворі?</w:t>
      </w:r>
    </w:p>
    <w:p>
      <w:pPr>
        <w:pStyle w:val="Normal"/>
        <w:numPr>
          <w:ilvl w:val="0"/>
          <w:numId w:val="4"/>
        </w:numPr>
        <w:ind w:left="-142" w:firstLine="143"/>
        <w:jc w:val="both"/>
        <w:rPr/>
      </w:pPr>
      <w:r>
        <w:rPr>
          <w:sz w:val="28"/>
        </w:rPr>
        <w:t>Які коль</w:t>
      </w:r>
      <w:r>
        <w:rPr>
          <w:sz w:val="28"/>
          <w:lang w:val="uk-UA"/>
        </w:rPr>
        <w:t>о</w:t>
      </w:r>
      <w:r>
        <w:rPr>
          <w:sz w:val="28"/>
        </w:rPr>
        <w:t>ри використовуємо для зображення ранкового неба?</w:t>
      </w:r>
    </w:p>
    <w:p>
      <w:pPr>
        <w:pStyle w:val="Normal"/>
        <w:numPr>
          <w:ilvl w:val="0"/>
          <w:numId w:val="4"/>
        </w:numPr>
        <w:ind w:left="-142" w:firstLine="143"/>
        <w:jc w:val="both"/>
        <w:rPr>
          <w:sz w:val="28"/>
        </w:rPr>
      </w:pPr>
      <w:r>
        <w:rPr>
          <w:sz w:val="28"/>
        </w:rPr>
        <w:t>Чи можна у малюнку передати вітер? Як?</w:t>
      </w:r>
    </w:p>
    <w:p>
      <w:pPr>
        <w:pStyle w:val="Normal"/>
        <w:numPr>
          <w:ilvl w:val="0"/>
          <w:numId w:val="4"/>
        </w:numPr>
        <w:ind w:left="-142" w:firstLine="143"/>
        <w:jc w:val="both"/>
        <w:rPr>
          <w:sz w:val="28"/>
        </w:rPr>
      </w:pPr>
      <w:r>
        <w:rPr>
          <w:sz w:val="28"/>
        </w:rPr>
        <w:t>Яку пору року ви любите найбільше?</w:t>
      </w:r>
    </w:p>
    <w:p>
      <w:pPr>
        <w:pStyle w:val="Normal"/>
        <w:numPr>
          <w:ilvl w:val="0"/>
          <w:numId w:val="4"/>
        </w:numPr>
        <w:ind w:left="-142" w:firstLine="143"/>
        <w:jc w:val="both"/>
        <w:rPr>
          <w:sz w:val="28"/>
        </w:rPr>
      </w:pPr>
      <w:r>
        <w:rPr>
          <w:sz w:val="28"/>
        </w:rPr>
        <w:t>Яка погода вам подобається? (дощова, вітряна, сонячна)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ІV Словникова робота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лювання під відкритим небом називають пленером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йзаж – це жанр живопису, присвячений зображенню природи, міст, архітектурних комплексів тощо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інія горизонту – це уявна межа між небом і землею (термін «горизонт» у перекладі з грецької мови означає «той, що розмежовує»)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>V Вивчення нового матеріалу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>В</w:t>
      </w:r>
      <w:r>
        <w:rPr>
          <w:sz w:val="28"/>
        </w:rPr>
        <w:t>чител</w:t>
      </w:r>
      <w:r>
        <w:rPr>
          <w:sz w:val="28"/>
          <w:lang w:val="uk-UA"/>
        </w:rPr>
        <w:t>ь</w:t>
      </w:r>
      <w:r>
        <w:rPr>
          <w:sz w:val="28"/>
        </w:rPr>
        <w:t>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рода - вічне джерело людської творчості, людського мислення. З природою можна знайомитись, як із людиною: спочатку віддалік, потім</w:t>
      </w:r>
      <w:r>
        <w:rPr>
          <w:sz w:val="28"/>
          <w:lang w:val="uk-UA"/>
        </w:rPr>
        <w:t xml:space="preserve"> </w:t>
      </w:r>
      <w:r>
        <w:rPr>
          <w:sz w:val="28"/>
        </w:rPr>
        <w:t>- ближче, і постійно вчитись бачити її красу. Коли ми дивимось на картини відомих художників, на їхні пейзажі, повні радості або світлого смутку, нас вражає багатство відтінків, шляхетне і ніжне сполуч</w:t>
      </w:r>
      <w:r>
        <w:rPr>
          <w:sz w:val="28"/>
          <w:lang w:val="uk-UA"/>
        </w:rPr>
        <w:t>е</w:t>
      </w:r>
      <w:r>
        <w:rPr>
          <w:sz w:val="28"/>
        </w:rPr>
        <w:t>ння кольорів. Такий живопис збагачує образну па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ять і почуття, допомагає по-новому почути голос природи, зрозуміти її єднання з людською душею. Митці, постійно працюючи з натурою, малювали просто неба, щоб зберегти в картинах відчуття чистоти вранішнього повітря, ту неповторність краєвидів, яка завжди зворушує наші серця. А те, що здається нам тепер цілком природним у картинах, досягали художники шляхом виконання численних начерків, етюдів, постійною наполегливою працею. Справжній митець має бути терплячим учнем природи, правдиво відображаючи різнобарвне багатство натури в природних умовах, тобто під відкритим небом із урахуванням впливу світла та повітря. 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гадаймо історію виникнення пейзажу. </w:t>
      </w:r>
      <w:r>
        <w:rPr>
          <w:sz w:val="28"/>
          <w:lang w:val="uk-UA"/>
        </w:rPr>
        <w:t>(</w:t>
      </w:r>
      <w:r>
        <w:rPr>
          <w:sz w:val="28"/>
        </w:rPr>
        <w:t>Відповідь дають учні, вчитель доповнює.</w:t>
      </w:r>
      <w:r>
        <w:rPr>
          <w:sz w:val="28"/>
          <w:lang w:val="uk-UA"/>
        </w:rPr>
        <w:t>)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Повторюємо види пейзажів. Запитання до учнів: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-</w:t>
      </w:r>
      <w:r>
        <w:rPr>
          <w:sz w:val="28"/>
          <w:lang w:val="uk-UA"/>
        </w:rPr>
        <w:t>П</w:t>
      </w:r>
      <w:r>
        <w:rPr>
          <w:sz w:val="28"/>
        </w:rPr>
        <w:t>ейзаж, на якому зображено море, називається ……(марина)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- </w:t>
      </w:r>
      <w:r>
        <w:rPr>
          <w:sz w:val="28"/>
          <w:lang w:val="uk-UA"/>
        </w:rPr>
        <w:t xml:space="preserve">Пейзаж, </w:t>
      </w:r>
      <w:r>
        <w:rPr>
          <w:sz w:val="28"/>
        </w:rPr>
        <w:t>на якому зображені мальовничі види</w:t>
      </w:r>
      <w:r>
        <w:rPr>
          <w:sz w:val="28"/>
          <w:lang w:val="uk-UA"/>
        </w:rPr>
        <w:t>,</w:t>
      </w:r>
      <w:r>
        <w:rPr>
          <w:sz w:val="28"/>
        </w:rPr>
        <w:t xml:space="preserve"> - …….(ведута)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- </w:t>
      </w:r>
      <w:r>
        <w:rPr>
          <w:sz w:val="28"/>
          <w:lang w:val="uk-UA"/>
        </w:rPr>
        <w:t>П</w:t>
      </w:r>
      <w:r>
        <w:rPr>
          <w:sz w:val="28"/>
        </w:rPr>
        <w:t>ейзажі сучасних міст - ……..(урбаністичні)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Ще первісні художники зображували людей і тварин в оточенні річок, дерев, трави. Художники в Стародавньому Єгипті використовували зображення природи в сценах жнив, полювання, рибальства. Тривалий час пейзаж виконував лише другорядну роль. Йому не приділяли особливої уваги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ейзаж як самостійний жанр мистецтва вперше виник у Китаї в VІст.</w:t>
      </w:r>
      <w:r>
        <w:rPr>
          <w:sz w:val="28"/>
          <w:lang w:val="uk-UA"/>
        </w:rPr>
        <w:t xml:space="preserve"> </w:t>
      </w:r>
      <w:r>
        <w:rPr>
          <w:sz w:val="28"/>
        </w:rPr>
        <w:t>Китайські художники зображували відомі своєю красою краєвиди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звиток пейзажного живопису в Україні по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язаний з роботами Т.Г.Шевченка (серія ”Мальовнича Україна”). Розквіт цього жанру припадає на кінець XIXст. Красу України відтворили в своїх полотнах С.Васильківський, С.Світославський, І.Покітонов, П.Левченко, К.Ткаченко. 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жен із видатних художників мав свою улюблену тему для зображення. Одні надавали перевагу густ</w:t>
      </w:r>
      <w:r>
        <w:rPr>
          <w:sz w:val="28"/>
          <w:lang w:val="uk-UA"/>
        </w:rPr>
        <w:t>им</w:t>
      </w:r>
      <w:r>
        <w:rPr>
          <w:sz w:val="28"/>
        </w:rPr>
        <w:t xml:space="preserve"> хащ</w:t>
      </w:r>
      <w:r>
        <w:rPr>
          <w:sz w:val="28"/>
          <w:lang w:val="uk-UA"/>
        </w:rPr>
        <w:t>ам</w:t>
      </w:r>
      <w:r>
        <w:rPr>
          <w:sz w:val="28"/>
        </w:rPr>
        <w:t xml:space="preserve"> лісу, тінистим стежкам, іншим була милішою освітлена сонцем галявина, берег річки</w:t>
      </w:r>
      <w:r>
        <w:rPr>
          <w:sz w:val="28"/>
          <w:lang w:val="uk-UA"/>
        </w:rPr>
        <w:t>,</w:t>
      </w:r>
      <w:r>
        <w:rPr>
          <w:sz w:val="28"/>
        </w:rPr>
        <w:t xml:space="preserve"> луки або селянські хатинки з мальвами,треті зображали сюжети з життя людей або захоплювались особливою красою тваринного світу і прагнули передати його значимість і цінність для людей. У сюжетних композиціях за допомогою виражальних засобів художники вдало передавали стан природи, яка допомагала гармонійно доповнювати зміст картин, створювати настрій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вайте ознайомимось з творчістю художників-пейзажистів нашої місцевості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Якимчук Олександр Степанович</w:t>
      </w:r>
      <w:r>
        <w:rPr>
          <w:sz w:val="28"/>
          <w:lang w:val="uk-UA"/>
        </w:rPr>
        <w:t xml:space="preserve"> </w:t>
      </w:r>
      <w:r>
        <w:rPr>
          <w:sz w:val="28"/>
        </w:rPr>
        <w:t>(13.09.1899р. м.Корець, тепер Рівенська обл.)</w:t>
      </w:r>
      <w:r>
        <w:rPr>
          <w:sz w:val="28"/>
          <w:lang w:val="uk-UA"/>
        </w:rPr>
        <w:t xml:space="preserve"> </w:t>
      </w:r>
      <w:r>
        <w:rPr>
          <w:sz w:val="28"/>
        </w:rPr>
        <w:t>Живописець.У 1921-23р. навчався живопису у приватних майстернях у Варшаві, 1928</w:t>
      </w:r>
      <w:r>
        <w:rPr>
          <w:sz w:val="28"/>
          <w:lang w:val="uk-UA"/>
        </w:rPr>
        <w:t>р.</w:t>
      </w:r>
      <w:r>
        <w:rPr>
          <w:sz w:val="28"/>
        </w:rPr>
        <w:t xml:space="preserve"> продовжував художню освіту в Італії. Твори: ”Копання картоплі”, “Млин у с.Крутнів”, “Мисливець” (1928), “Зима”(1929), Жебраки в Почаєві”(1938), “Портрет Т.Г.Шевченка”</w:t>
      </w:r>
      <w:r>
        <w:rPr>
          <w:sz w:val="28"/>
          <w:lang w:val="uk-UA"/>
        </w:rPr>
        <w:t xml:space="preserve"> </w:t>
      </w:r>
      <w:r>
        <w:rPr>
          <w:sz w:val="28"/>
        </w:rPr>
        <w:t>(олівець, 1939), серія акварельних пейзажів Волині(1940-44).В 1925-31р. викладав у Почаївській художній школі. Твори зберігаються у Кременецькому краєзнавчому музеї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афонов Тимофій Олексійович (1873, Київ,29.05.1930). У 1897р. закінчив Петербурзьку Академію мистецтв. Твори:”Бурелом”(1905), “Замкова гора у Кременці”(1906), “Пейзаж з Дедеркальщини”</w:t>
      </w:r>
      <w:r>
        <w:rPr>
          <w:sz w:val="28"/>
          <w:lang w:val="uk-UA"/>
        </w:rPr>
        <w:t xml:space="preserve"> </w:t>
      </w:r>
      <w:r>
        <w:rPr>
          <w:sz w:val="28"/>
        </w:rPr>
        <w:t>(1908),</w:t>
      </w:r>
      <w:r>
        <w:rPr>
          <w:sz w:val="28"/>
          <w:lang w:val="uk-UA"/>
        </w:rPr>
        <w:t xml:space="preserve"> </w:t>
      </w:r>
      <w:r>
        <w:rPr>
          <w:sz w:val="28"/>
        </w:rPr>
        <w:t>“Думи мої”(1911). В 1904-14р.</w:t>
      </w:r>
      <w:r>
        <w:rPr>
          <w:sz w:val="28"/>
          <w:lang w:val="uk-UA"/>
        </w:rPr>
        <w:t xml:space="preserve"> </w:t>
      </w:r>
      <w:r>
        <w:rPr>
          <w:sz w:val="28"/>
        </w:rPr>
        <w:t>викладав малювання в Кременецькому комерційному училищі, в 1915-18 – у Ромнах, з 1919-30 – у Київському педагогічному технікумі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Лазарчук Андроник Григорович (січень 1870. с.Уховецьк,  Волинськ</w:t>
      </w:r>
      <w:r>
        <w:rPr>
          <w:sz w:val="28"/>
          <w:lang w:val="uk-UA"/>
        </w:rPr>
        <w:t>о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обл. – 06.09.1934. м.Борзна Чернігівської обл.) – живописець.</w:t>
      </w:r>
      <w:r>
        <w:rPr>
          <w:sz w:val="28"/>
          <w:lang w:val="uk-UA"/>
        </w:rPr>
        <w:t xml:space="preserve">  У 1889-95рр. учився в ПАМ. До 1915р. викладав малювання  в гімназіях і училищах у Ковелі, Конотопі, Кременці та інших містах України. З 1915 жив і працював у Борзні, де став ініціатором створення краєзнавчого музею. Малював невеликі жанрові картини:”За читання</w:t>
      </w:r>
      <w:r>
        <w:rPr>
          <w:sz w:val="28"/>
        </w:rPr>
        <w:t>м листа”(1888), “Родинна група”, “В селянській хаті “.Портрет Т.Г.Шевченка”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Іван Де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нович Гарасевич (1914-1977) – український поет і художник. Майже все його життя пройшло в одному із стародавніх українських міст, - яке було йому рідним з діда-прадіда, - Кременці. В іпостасі художника І.Д.Гарасевич відомий як пейзажист і творець кременецької Шевченкіани</w:t>
      </w:r>
      <w:r>
        <w:rPr>
          <w:sz w:val="28"/>
          <w:lang w:val="uk-UA"/>
        </w:rPr>
        <w:t xml:space="preserve"> </w:t>
      </w:r>
      <w:r>
        <w:rPr>
          <w:sz w:val="28"/>
        </w:rPr>
        <w:t>(і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 його значиться в “Шевченківському словнику”). Канва зовнішніх подій життя поета виглядає так</w:t>
      </w:r>
      <w:r>
        <w:rPr>
          <w:sz w:val="28"/>
          <w:lang w:val="uk-UA"/>
        </w:rPr>
        <w:t>:</w:t>
      </w:r>
      <w:r>
        <w:rPr>
          <w:sz w:val="28"/>
        </w:rPr>
        <w:t xml:space="preserve"> 1914 року батьки І.Д.Гарасевича з дітьми виїхали в Красноярськ, щоб</w:t>
      </w:r>
      <w:r>
        <w:rPr>
          <w:sz w:val="28"/>
          <w:lang w:val="uk-UA"/>
        </w:rPr>
        <w:t xml:space="preserve"> </w:t>
      </w:r>
      <w:r>
        <w:rPr>
          <w:sz w:val="28"/>
        </w:rPr>
        <w:t>врятувати родину від вихору першої світової війни.У вісім років повертається у рідні краї. В Кременці закінчив школу, пізніше, лише три класи Української гімназії, поскільки матеріальні статки не дали можливості повністю завершити освіту.</w:t>
      </w:r>
      <w:r>
        <w:rPr>
          <w:sz w:val="28"/>
          <w:lang w:val="uk-UA"/>
        </w:rPr>
        <w:t xml:space="preserve"> 1940 року без екзаменів по рекомендації львівських художників на підставі творчих робіт був прийнятий у Львівське художнє училище, отримуючи стипендію, як один з кращих. У 1944-45 рр.І,Д, Гарасевич перебуває в армії. </w:t>
      </w:r>
      <w:r>
        <w:rPr>
          <w:sz w:val="28"/>
        </w:rPr>
        <w:t>В 1951 р. став членом Товариства художників м.Тернополя. А 1961 року перейшов на пенсію в зв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язку з важкою недугою. Весь час займався творчою працею в поезії і живописі. Цьому сприяла улюблена дружина, сама художниця-портретистка, Галина Федорівна Гаврих. Вона була опорою на його життєвому шляху і стала героїнею багатьох поетичних творів. Як художник І.Д. Гарасевич брав участь у виставках Львова, Києва, Тернополя і Кременця. Його християнська душа сприймала земне буття, не дивлячись на всю його гіркоту і драматизм, з вдячністю і захопленням. Атмосфера поезій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І.Д. Гарасевича світла і радісна: ”Бог, самота, сонет і акварель” були світом, в якому він перебував завжди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читуємо уривок з циклу “Сонети туги” (за листами Ю.Словацького до матері) І.Д</w:t>
      </w:r>
      <w:r>
        <w:rPr>
          <w:sz w:val="28"/>
          <w:lang w:val="uk-UA"/>
        </w:rPr>
        <w:t>.</w:t>
      </w:r>
      <w:r>
        <w:rPr>
          <w:sz w:val="28"/>
        </w:rPr>
        <w:t>Гарасевича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Там, де солодка серцю далечінь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стійним шепотом мойого духа кличе, -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гаях і луках снить моя Волинь,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долонях скорби криючи обличчя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Там Кременець, колиска днів моїх, 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В гірській долині в сонці голубіє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Без мене</w:t>
      </w:r>
      <w:r>
        <w:rPr>
          <w:sz w:val="28"/>
          <w:lang w:val="uk-UA"/>
        </w:rPr>
        <w:t>,</w:t>
      </w:r>
      <w:r>
        <w:rPr>
          <w:sz w:val="28"/>
        </w:rPr>
        <w:t xml:space="preserve"> Боже!… 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>Я ж з вигнань своїх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тузі нездоланій, ятріючій болію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І марний дар мені ота краса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хмарних Альп в ті дивні водоспади: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адаю Кременець – увесь їх чар згаса…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, він, як тінь, що сповнена принади!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к біль душі, яка не зна пощади,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к матері загірних мук сльза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шіть, як дивний спокій там лежить</w:t>
      </w:r>
    </w:p>
    <w:p>
      <w:pPr>
        <w:pStyle w:val="Normal"/>
        <w:ind w:left="-142" w:firstLine="143"/>
        <w:rPr/>
      </w:pPr>
      <w:r>
        <w:rPr>
          <w:sz w:val="28"/>
          <w:lang w:val="uk-UA"/>
        </w:rPr>
        <w:t xml:space="preserve">           </w:t>
      </w:r>
      <w:r>
        <w:rPr>
          <w:sz w:val="28"/>
        </w:rPr>
        <w:t>В долині Кременця, в його садах блакитних,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 скло віконець приязно блищить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І сяє усміх рідних стін привітних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ишіть, як з гір доходить вітру шум,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сучи в доли пахощі шипшини,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 в млі тепла куняє море дум…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ишіть, благаю мукою чужини!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uk-UA"/>
        </w:rPr>
        <w:t>Проводимо з учнями бесіду на тему:”Мій рідний, любий Кременець”.Учні розповідають про па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тки культури, улюблені місця, уривки віршів про Кременець.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ременець – це особливе місто, де підтверджується той факт, що культурні цінності мають здатність прожити й проявитися в цілком відмінних умовах навіть тоді, як років спливе багато, а то й сторіч. У минулому заопікувалась Кременцем королева Бона й залишила в ньому замок. Руїни цієї твердині – завжди мінливі й неповторні – придивляються до міста з гірської висоти.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еповторна краса міста, розташованого серед ярів Подільської височини й обведеного смугами пагорбів, багатство архітектурних па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ток, краса природи – завдяки всьому цьому Кременець у міжвоєнну добу став місцем художніх зустрічей, організованих у “Вакаційні вогнища”. Живописні збори вели визначні малярі й теоретики мистецтва. Кременець захоплює своєю архітектурою, старими дворами, ка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ницями, костелами, церквами, цвинтарями, розположеними на мальовничих схилах ярів.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А тепер давайте ознайомимось з творчістю художників сьогодення, які живуть і працюють у Кременці. </w:t>
      </w:r>
      <w:r>
        <w:rPr>
          <w:sz w:val="28"/>
          <w:lang w:val="uk-UA"/>
        </w:rPr>
        <w:t>(</w:t>
      </w:r>
      <w:r>
        <w:rPr>
          <w:sz w:val="28"/>
        </w:rPr>
        <w:t>За бажанням виступають учні. Вчитель доповнює розповідь.</w:t>
      </w:r>
      <w:r>
        <w:rPr>
          <w:sz w:val="28"/>
          <w:lang w:val="uk-UA"/>
        </w:rPr>
        <w:t>)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алентин Величко – народжений 1942 р., живе в Кременці, закінчив вищу педагогічну школу в Кременці, працює викладачем живопису в </w:t>
      </w:r>
      <w:r>
        <w:rPr>
          <w:sz w:val="28"/>
          <w:lang w:val="uk-UA"/>
        </w:rPr>
        <w:t>п</w:t>
      </w:r>
      <w:r>
        <w:rPr>
          <w:sz w:val="28"/>
        </w:rPr>
        <w:t>едагогічному інституті в Кременці. Займається натютмортом, а також рисунком, за тематикою - переважно пейзажами та портретами. Виставляється понад 20 років. У нього 9 персональних виставок локального характеру. Рахується членом гурту «Гладущик»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Євгенія Чернявська – народжена 1949р., живе в Кременці, закінчила </w:t>
      </w:r>
      <w:r>
        <w:rPr>
          <w:sz w:val="28"/>
          <w:lang w:val="uk-UA"/>
        </w:rPr>
        <w:t>к</w:t>
      </w:r>
      <w:r>
        <w:rPr>
          <w:sz w:val="28"/>
        </w:rPr>
        <w:t xml:space="preserve">ультурно–освітнє училище в Теребовлі, нині працює бібліотекарем у </w:t>
      </w:r>
      <w:r>
        <w:rPr>
          <w:sz w:val="28"/>
          <w:lang w:val="uk-UA"/>
        </w:rPr>
        <w:t>к</w:t>
      </w:r>
      <w:r>
        <w:rPr>
          <w:sz w:val="28"/>
        </w:rPr>
        <w:t>раєзнавчому музеї в Кременці. Від багатьох років виконує рисунки тушшю до творів українських поетів і класиків європейської та світової літератур. Почесне місце в її творчому доробку займають ілюстрації присвячені життю і творчості Юліуша Словацького. Брала участь у збірних виставках в Україні, а також у Польщі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лодимир Стецюк – народжений 1969р., проживає у Кременці, закінчив </w:t>
      </w:r>
      <w:r>
        <w:rPr>
          <w:sz w:val="28"/>
          <w:lang w:val="uk-UA"/>
        </w:rPr>
        <w:t>у</w:t>
      </w:r>
      <w:r>
        <w:rPr>
          <w:sz w:val="28"/>
        </w:rPr>
        <w:t>чилище прикладного мистецтва ім.І.Труша. Займається натюрмортом, історичними картинами та пейзаажами, а також проектуванням вирішень інте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рів громадських споруд. Виставлявся на колективних виставках у  Кременці, Почаєві, Тернополі, Рівному, Луцьку. Він член гурту «Гладущик»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огдан Романюк – народжений 1939 р., живе у Кременці, закінчив Одеський педагогічний інститут, художньо-графічний факультет за спеціальністю </w:t>
      </w:r>
      <w:r>
        <w:rPr>
          <w:sz w:val="28"/>
          <w:lang w:val="uk-UA"/>
        </w:rPr>
        <w:t>«</w:t>
      </w:r>
      <w:r>
        <w:rPr>
          <w:sz w:val="28"/>
        </w:rPr>
        <w:t>живопис – графіка</w:t>
      </w:r>
      <w:r>
        <w:rPr>
          <w:sz w:val="28"/>
          <w:lang w:val="uk-UA"/>
        </w:rPr>
        <w:t>».</w:t>
      </w:r>
      <w:r>
        <w:rPr>
          <w:sz w:val="28"/>
        </w:rPr>
        <w:t xml:space="preserve"> Спеціалізується в лекціях з рисунку й креслення. Займається станковим живописом, пастеллю й пейзажним та портретним рисунком, а також натюрмортом. Персональні виставки: Кременець, Тернопіль, Почаїв</w:t>
      </w:r>
      <w:r>
        <w:rPr>
          <w:sz w:val="28"/>
          <w:lang w:val="uk-UA"/>
        </w:rPr>
        <w:t xml:space="preserve"> </w:t>
      </w:r>
      <w:r>
        <w:rPr>
          <w:sz w:val="28"/>
        </w:rPr>
        <w:t>та інші. Учасник колективних виставок: Тернопіль, Москва, Київ, Рівне, Луцьк,а також у Польщі. Він автор виданого власним коштом   альбому свого малярства, бере участь у гурті «Гладущик»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лег Вартабедіан – народжений 1952 р., проживає в Кременці, закінчив Львівський університет і </w:t>
      </w:r>
      <w:r>
        <w:rPr>
          <w:sz w:val="28"/>
          <w:lang w:val="uk-UA"/>
        </w:rPr>
        <w:t>п</w:t>
      </w:r>
      <w:r>
        <w:rPr>
          <w:sz w:val="28"/>
        </w:rPr>
        <w:t xml:space="preserve">едагогічне училище в Тернополі. Працює як викладач у </w:t>
      </w:r>
      <w:r>
        <w:rPr>
          <w:sz w:val="28"/>
          <w:lang w:val="uk-UA"/>
        </w:rPr>
        <w:t>м</w:t>
      </w:r>
      <w:r>
        <w:rPr>
          <w:sz w:val="28"/>
        </w:rPr>
        <w:t>едичному училищі в Кременці. Персональні виставки: Почаїв, Кременець, Тернопіль, Івано-Франківськ, Калуш, Київ, Мюнхен, Осака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лександр Пташкін – народжений 1964 р., живе у Кременці, закінчив Петриківське училище, живопису по дереву. Працює в Кременецькому краєзнавчому музеї як художник-реставратор. Свого прояву шукає в акварелі й пастелі, перевагу щодо тематики віддає пейзажам. Брав участь у збірних виставках в Україні (Кременець, Рівне, Луцьк), рахується членом гурту «Гладущик»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іл Зварунчик – народжений 1944р., проживає у Кременці, закінчив Вижницьке  училище прикладного мистецтва, спеціальність </w:t>
      </w:r>
      <w:r>
        <w:rPr>
          <w:sz w:val="28"/>
          <w:lang w:val="uk-UA"/>
        </w:rPr>
        <w:t>«</w:t>
      </w:r>
      <w:r>
        <w:rPr>
          <w:sz w:val="28"/>
        </w:rPr>
        <w:t>різьба по дереву</w:t>
      </w:r>
      <w:r>
        <w:rPr>
          <w:sz w:val="28"/>
          <w:lang w:val="uk-UA"/>
        </w:rPr>
        <w:t>».</w:t>
      </w:r>
      <w:r>
        <w:rPr>
          <w:sz w:val="28"/>
        </w:rPr>
        <w:t xml:space="preserve"> Займається різьбою, рисунком і натюрмортом різної тематики, у жанрі зображувальному та абстрактному. Захоплюється пейзажами. Брав участь у локальних вистаках у Ленінграді, Москві, Києві, Болгарії, Польщі. Він переможець Міжнародного конкурсу «Сувенір другу». Засновник і керівник творчого гурту «Гладущик»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етяна Балбус народилась в м.Підволочиськ Тернопільської обл. 14 жовтня 1962 року.</w:t>
      </w:r>
      <w:r>
        <w:rPr>
          <w:sz w:val="28"/>
          <w:lang w:val="uk-UA"/>
        </w:rPr>
        <w:t xml:space="preserve"> </w:t>
      </w:r>
      <w:r>
        <w:rPr>
          <w:sz w:val="28"/>
        </w:rPr>
        <w:t>З 1974 по 1977 рік Тетяна Балбус навчалася в Тернопільській дитячій художній школі. Далі було закінчення відділу “Художнє оформлення” Київського художньо-промислового технікуму і робота художника–оформл</w:t>
      </w:r>
      <w:r>
        <w:rPr>
          <w:sz w:val="28"/>
          <w:lang w:val="uk-UA"/>
        </w:rPr>
        <w:t>ю</w:t>
      </w:r>
      <w:r>
        <w:rPr>
          <w:sz w:val="28"/>
        </w:rPr>
        <w:t>вача Бердянського “Курортпромторгу”, що в Запорізькій обл. З 1983 по 1989 рік навчалась  на відділенні художнього текстилю Львівського  інституту прикладного та декоративного мистецтва і по закінченню працювала художником по тканинах Черкаського шовкового комбінату. Пізніше працювала у Кременецькому  СПТУ №6, де вона викладала спецпредмети на спеціальностях “Художнього розпису” та “Різьби по дереву”. З 1998 року  працює викладачем образотворчого мистецтва Кременецького  педагогічного коледжу ім.Т .Г.Шевченка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тяна Балбус працює в техніці гуашевого живопису, аплікації, розпису, ткацтва. Неодноразово виставлялися твори пані Тетяни у Кременці, і у Львові, і у Києві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Іван Бабус народився 20 січня 1961 року в с.Загайці Шумського району Тернопільської обл. Навчався Іван Балбус у Бучацькій дитячій художній школі з 1974 по 1978 роки. Потім була служба в армії, після якої він працював художником-оформлювачем Кременецької майстерні та колгоспу </w:t>
      </w:r>
      <w:r>
        <w:rPr>
          <w:sz w:val="28"/>
          <w:lang w:val="uk-UA"/>
        </w:rPr>
        <w:t>«</w:t>
      </w:r>
      <w:r>
        <w:rPr>
          <w:sz w:val="28"/>
        </w:rPr>
        <w:t>Світанок</w:t>
      </w:r>
      <w:r>
        <w:rPr>
          <w:sz w:val="28"/>
          <w:lang w:val="uk-UA"/>
        </w:rPr>
        <w:t>»</w:t>
      </w:r>
      <w:r>
        <w:rPr>
          <w:sz w:val="28"/>
        </w:rPr>
        <w:t xml:space="preserve"> с.Загайці. З 1984 по 1990 рік навчався на факультеті “Інте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р” Львівського інституту прикладного та декоративного мистецтва. З 1996 по 2000 рік викладач образотворчого мистецтва Кременмцького педагогічного коледжу ім.Т.Г.Шевченка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ьогодні Іван Балбус працює вільним художником в різних жанрах живопису, графіки, в техніці різьби по дереву, проектує та виготовляє художні меблі, здійсює оформлення інтер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рів. Твори: “Віолончеліст”, “Стражденний Ісус”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ворчу наснагу приносять діти, яких у Тетяни та Івана двоє: син Олександр та донька Юлія. Юлія з дитинства захоплюється малюванням, ліпленням, аплікацією, музикою, співом і танцями. Вона навчається в Кременец</w:t>
      </w:r>
      <w:r>
        <w:rPr>
          <w:sz w:val="28"/>
          <w:lang w:val="uk-UA"/>
        </w:rPr>
        <w:t>ькій</w:t>
      </w:r>
      <w:r>
        <w:rPr>
          <w:sz w:val="28"/>
        </w:rPr>
        <w:t xml:space="preserve"> гімназії та на відділі “Образотворче мистецтво” Кременецької школи мистецтв ім.Вериківського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ьогодні важко сказати, в якій площині мистецтва Юлія залишить свій найбільший слід. Хочеться вірити, що вона не обмежиться лише чимось одним, а творитиме, як і батьки, за покликом душі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плетення ніжності та невагомості з важкістю реальності дозволяє Івану, Тетяні та Юлії Балбусам творити, творити і творити, породжуючи до життя нові образи своїх мрій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uk-UA"/>
        </w:rPr>
        <w:t>(</w:t>
      </w:r>
      <w:r>
        <w:rPr>
          <w:sz w:val="28"/>
        </w:rPr>
        <w:t>Розглядаємо репродукції творів цих художників. Проводимо бесіду, аналізуємо роботи з точки зор</w:t>
      </w:r>
      <w:r>
        <w:rPr>
          <w:sz w:val="28"/>
          <w:lang w:val="uk-UA"/>
        </w:rPr>
        <w:t>у</w:t>
      </w:r>
      <w:r>
        <w:rPr>
          <w:sz w:val="28"/>
        </w:rPr>
        <w:t xml:space="preserve"> передачі законів перспективи</w:t>
      </w:r>
      <w:r>
        <w:rPr>
          <w:sz w:val="28"/>
          <w:lang w:val="uk-UA"/>
        </w:rPr>
        <w:t>)</w:t>
      </w:r>
      <w:r>
        <w:rPr>
          <w:sz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</w:rPr>
        <w:t xml:space="preserve">V Постановка практичного завдання </w:t>
      </w:r>
    </w:p>
    <w:p>
      <w:pPr>
        <w:pStyle w:val="Normal"/>
        <w:ind w:left="-142" w:firstLine="143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читель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ьогодні ви повинні намалювати красивий куточок нашої чарівної природи. Перш за все оберіть методом візування об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єкт малювання. Па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тайте, завжди повинен бути “вхід у картину”</w:t>
      </w:r>
      <w:r>
        <w:rPr>
          <w:sz w:val="28"/>
          <w:lang w:val="uk-UA"/>
        </w:rPr>
        <w:t>,</w:t>
      </w:r>
      <w:r>
        <w:rPr>
          <w:sz w:val="28"/>
        </w:rPr>
        <w:t xml:space="preserve"> тобто стежка чи дорога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лювання з натури під відкритим небом передбачає тривале спостереження для того, щоб утримати в па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яті її образ для подальшого відтворення. Адже природа примхлива “натурниця”, вона миттєво змінюється залежно від освітлення, часу доби, стану погоди. Настрій людини часто перегукується зі станом природи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uk-UA"/>
        </w:rPr>
        <w:t>Лише клопітка праця з натури і тривалі спостереження дають художникові справжні знання і відчуття природи, розуміння гармонії барв, краси колориту, а його картини стають виразними,сповненими глибоким, емоційним відчуттям реального життя.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ри зображенні простору художники-реалісти враховують закони лінійної і повітряної перспектив, що грунтуються на особливостях людського зору. Це важливо, бо коли ми зображуємо щось на картинній площині, то підсвідомо намагаємось намалювати форму предмета, як вона виглядає насправді, а не зорово. Це призводить до спотворення малюнка. Людське око побудовано так, що ми бачимо, як усі предмети, віддаляючись від спостерігача до горизонту, уявно зменшуються за розмірами і втрачають чіткість та контрастність забарвлення.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няття повітряної перспективи враховує вплив повітря на зміну чіткості обрису і кольору предметного світу залежно від розташування його у просторі щодо зорового сприйняття людиною.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скільки урок проводиться на дворі, проводимо спостереження, що: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>близькі предмети сприймаються детальніше, з чітким обрисом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/>
      </w:pPr>
      <w:r>
        <w:rPr>
          <w:sz w:val="28"/>
          <w:lang w:val="uk-UA"/>
        </w:rPr>
        <w:t>предмети в міру віддалення сприймаються узагальнено, з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ким розпливчастим контуром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>чим прозоріше, чистіше повітря, тим менш помітні зміни обрисів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>зі збільшенням насиченості повітря парою, пилом або димом ці зміни стають помітнішими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  <w:t>у туманний день окремі предмети важко розрізнити навіть на невеликій відстані.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Отже, щоб передати простір на картинній площині, ближчі предмети зображують детально, з чітким обрисом, а віддаленні – узагальнено, з м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 xml:space="preserve">яким,  розпливчатим контуром. Ближні предмети зображують яскравими, багатоколірними, а з їх віддаленням кольорова гама тьмяніє, узагальнюється до однобарвної з холодним відтінком. </w:t>
      </w:r>
    </w:p>
    <w:p>
      <w:pPr>
        <w:pStyle w:val="Normal"/>
        <w:ind w:left="-142" w:firstLine="143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>Алгоритм роботи: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/>
      </w:pPr>
      <w:r>
        <w:rPr>
          <w:sz w:val="28"/>
        </w:rPr>
        <w:t>виконай загальний вигляд композиції: проведи лінію горизонту, побудуй окремі елементи згідно законів перспективи,</w:t>
      </w:r>
      <w:r>
        <w:rPr>
          <w:sz w:val="28"/>
          <w:lang w:val="uk-UA"/>
        </w:rPr>
        <w:t xml:space="preserve"> </w:t>
      </w:r>
      <w:r>
        <w:rPr>
          <w:sz w:val="28"/>
        </w:rPr>
        <w:t>визнач загальні контури обрію, дерев, стежки і дальнього плану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/>
      </w:pPr>
      <w:r>
        <w:rPr>
          <w:sz w:val="28"/>
          <w:lang w:val="uk-UA"/>
        </w:rPr>
        <w:t>закінчи малюнок олівцем, промалюй передн</w:t>
      </w:r>
      <w:r>
        <w:rPr>
          <w:sz w:val="28"/>
        </w:rPr>
        <w:t>ій план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</w:rPr>
      </w:pPr>
      <w:r>
        <w:rPr>
          <w:sz w:val="28"/>
          <w:lang w:val="uk-UA"/>
        </w:rPr>
        <w:t xml:space="preserve">у </w:t>
      </w:r>
      <w:r>
        <w:rPr>
          <w:sz w:val="28"/>
        </w:rPr>
        <w:t>кольорі роботу веди від світлого до темного.</w:t>
      </w:r>
      <w:r>
        <w:rPr>
          <w:sz w:val="28"/>
          <w:lang w:val="uk-UA"/>
        </w:rPr>
        <w:t xml:space="preserve"> </w:t>
      </w:r>
      <w:r>
        <w:rPr>
          <w:sz w:val="28"/>
        </w:rPr>
        <w:t>Можна використати техніку «по вологому». Розробляємо дальні плани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</w:rPr>
      </w:pPr>
      <w:r>
        <w:rPr>
          <w:sz w:val="28"/>
        </w:rPr>
        <w:t>детально промалюй перший план. Його краще виконувати в техніці «по сухому»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>
          <w:sz w:val="28"/>
        </w:rPr>
      </w:pPr>
      <w:r>
        <w:rPr>
          <w:sz w:val="28"/>
          <w:lang w:val="uk-UA"/>
        </w:rPr>
        <w:t>о</w:t>
      </w:r>
      <w:r>
        <w:rPr>
          <w:sz w:val="28"/>
        </w:rPr>
        <w:t>дночасно здійснюй роботу з усіма частинами композиції. На першому плані предмети малюй чіткішими й контрастнішими (тіні темніші, освітлені частини яскравіші); н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альніх планах різниця між світлом і тінню зменшується, при цьому основні кольори тьмяніють і </w:t>
      </w:r>
      <w:r>
        <w:rPr>
          <w:sz w:val="28"/>
          <w:lang w:val="uk-UA"/>
        </w:rPr>
        <w:t>н</w:t>
      </w:r>
      <w:r>
        <w:rPr>
          <w:sz w:val="28"/>
        </w:rPr>
        <w:t>абувають синюватого відтінку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-142" w:firstLine="143"/>
        <w:jc w:val="both"/>
        <w:rPr/>
      </w:pPr>
      <w:r>
        <w:rPr>
          <w:sz w:val="28"/>
        </w:rPr>
        <w:t>па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ятай: змішувати можна не більше двох кольорів, пензлем рухаємо в одному напрямку, фарби змішуємо на палітр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Практична робота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ні зручно сідають, розкладають матеріали і починають  працювати. Вчитель контролює правильність виконання завдання.</w:t>
      </w:r>
    </w:p>
    <w:p>
      <w:pPr>
        <w:pStyle w:val="Normal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Закріплення знань, вмінь, навичок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згадування кросворду.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VII</w:t>
      </w:r>
      <w:r>
        <w:rPr>
          <w:sz w:val="28"/>
          <w:lang w:val="en-US"/>
        </w:rPr>
        <w:t>I</w:t>
      </w:r>
      <w:r>
        <w:rPr>
          <w:sz w:val="28"/>
        </w:rPr>
        <w:t xml:space="preserve"> Підсумки уроку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- Організ</w:t>
      </w:r>
      <w:r>
        <w:rPr>
          <w:sz w:val="28"/>
          <w:lang w:val="uk-UA"/>
        </w:rPr>
        <w:t>ація</w:t>
      </w:r>
      <w:r>
        <w:rPr>
          <w:sz w:val="28"/>
        </w:rPr>
        <w:t xml:space="preserve"> виставк</w:t>
      </w:r>
      <w:r>
        <w:rPr>
          <w:sz w:val="28"/>
          <w:lang w:val="uk-UA"/>
        </w:rPr>
        <w:t>и</w:t>
      </w:r>
      <w:r>
        <w:rPr>
          <w:sz w:val="28"/>
        </w:rPr>
        <w:t xml:space="preserve"> робіт 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-  Аналіз роб</w:t>
      </w:r>
      <w:r>
        <w:rPr>
          <w:sz w:val="28"/>
          <w:lang w:val="uk-UA"/>
        </w:rPr>
        <w:t>іт</w:t>
      </w:r>
      <w:r>
        <w:rPr>
          <w:sz w:val="28"/>
        </w:rPr>
        <w:t>, демонстр</w:t>
      </w:r>
      <w:r>
        <w:rPr>
          <w:sz w:val="28"/>
          <w:lang w:val="uk-UA"/>
        </w:rPr>
        <w:t>ація</w:t>
      </w:r>
      <w:r>
        <w:rPr>
          <w:sz w:val="28"/>
        </w:rPr>
        <w:t xml:space="preserve"> найкращ</w:t>
      </w:r>
      <w:r>
        <w:rPr>
          <w:sz w:val="28"/>
          <w:lang w:val="uk-UA"/>
        </w:rPr>
        <w:t>их</w:t>
      </w:r>
      <w:r>
        <w:rPr>
          <w:sz w:val="28"/>
        </w:rPr>
        <w:t>.</w:t>
      </w:r>
    </w:p>
    <w:p>
      <w:pPr>
        <w:pStyle w:val="Normal"/>
        <w:ind w:left="-142" w:firstLine="143"/>
        <w:jc w:val="both"/>
        <w:rPr/>
      </w:pPr>
      <w:r>
        <w:rPr>
          <w:sz w:val="28"/>
        </w:rPr>
        <w:t>- Виставл</w:t>
      </w:r>
      <w:r>
        <w:rPr>
          <w:sz w:val="28"/>
          <w:lang w:val="uk-UA"/>
        </w:rPr>
        <w:t xml:space="preserve">ення </w:t>
      </w:r>
      <w:r>
        <w:rPr>
          <w:sz w:val="28"/>
        </w:rPr>
        <w:t xml:space="preserve"> оцін</w:t>
      </w:r>
      <w:r>
        <w:rPr>
          <w:sz w:val="28"/>
          <w:lang w:val="uk-UA"/>
        </w:rPr>
        <w:t>о</w:t>
      </w:r>
      <w:r>
        <w:rPr>
          <w:sz w:val="28"/>
        </w:rPr>
        <w:t>к.</w:t>
      </w:r>
    </w:p>
    <w:p>
      <w:pPr>
        <w:pStyle w:val="Normal"/>
        <w:ind w:left="-142" w:firstLine="1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  <w:lang w:val="en-US"/>
        </w:rPr>
        <w:t>IX</w:t>
      </w:r>
      <w:r>
        <w:rPr>
          <w:sz w:val="28"/>
        </w:rPr>
        <w:t xml:space="preserve"> Домашнє завдання: </w:t>
      </w:r>
      <w:r>
        <w:rPr>
          <w:sz w:val="28"/>
          <w:lang w:val="uk-UA"/>
        </w:rPr>
        <w:t>відвідати музей, виставку творів мистецтв.</w:t>
      </w:r>
    </w:p>
    <w:p>
      <w:pPr>
        <w:pStyle w:val="Normal"/>
        <w:ind w:left="-142" w:firstLine="14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uk-UA"/>
        </w:rPr>
        <w:t>Кросвор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3240405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0"/>
                              <w:gridCol w:w="458"/>
                              <w:gridCol w:w="39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2.15pt;mso-wrap-distance-left:9pt;mso-wrap-distance-right:9pt;mso-wrap-distance-top:0pt;mso-wrap-distance-bottom:0pt;margin-top:10.4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0"/>
                        <w:gridCol w:w="458"/>
                        <w:gridCol w:w="398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По вертикалі:</w:t>
      </w:r>
      <w:r>
        <w:rPr>
          <w:sz w:val="28"/>
          <w:lang w:val="uk-UA"/>
        </w:rPr>
        <w:t xml:space="preserve"> 1.Красиве місто Тернопільщи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горизонталі:1.Відомий український  поет і художник. 2. Перспектива, яка впливає на колір, зовнішні ознаки  предмета, залежно від відстан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Малювання на свіжому повітрі. 4. Пейзаж, на якому зображено мо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Художник і письменник Кременечини. 6.Перспектива, яка передає зміну розмірів предметів, залежно від відстані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Якщо бачиш: на картин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мальована рі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о саду красо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, снігова рівни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 дідусевий гараж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бо ліс чи білий іній,</w:t>
      </w:r>
    </w:p>
    <w:p>
      <w:pPr>
        <w:pStyle w:val="Normal"/>
        <w:jc w:val="both"/>
        <w:rPr/>
      </w:pPr>
      <w:r>
        <w:rPr>
          <w:sz w:val="28"/>
        </w:rPr>
        <w:t>Пам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 xml:space="preserve">ятай: оця картин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ивається  - </w:t>
      </w:r>
      <w:r>
        <w:rPr>
          <w:sz w:val="28"/>
          <w:lang w:val="uk-UA"/>
        </w:rPr>
        <w:t>…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765" w:footer="720" w:bottom="992"/>
      <w:pgBorders w:display="allPages" w:offsetFrom="text">
        <w:top w:val="thinThickSmallGap" w:sz="24" w:space="10" w:color="000000"/>
        <w:left w:val="thinThick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09" w:right="-1333" w:hanging="0"/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850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sz w:val="36"/>
      <w:lang w:val="uk-UA"/>
    </w:rPr>
  </w:style>
  <w:style w:type="paragraph" w:styleId="2">
    <w:name w:val="Основной текст с отступом 2"/>
    <w:basedOn w:val="Normal"/>
    <w:qFormat/>
    <w:pPr>
      <w:ind w:left="1701" w:hanging="850"/>
    </w:pPr>
    <w:rPr>
      <w:sz w:val="36"/>
      <w:lang w:val="uk-UA"/>
    </w:rPr>
  </w:style>
  <w:style w:type="paragraph" w:styleId="Style11">
    <w:name w:val="Цитата"/>
    <w:basedOn w:val="Normal"/>
    <w:qFormat/>
    <w:pPr>
      <w:ind w:left="709" w:right="-1333" w:hanging="0"/>
      <w:jc w:val="both"/>
    </w:pPr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40:00Z</dcterms:created>
  <dc:creator>vovka</dc:creator>
  <dc:description/>
  <cp:keywords/>
  <dc:language>en-US</dc:language>
  <cp:lastModifiedBy>www.PHILka.RU</cp:lastModifiedBy>
  <cp:lastPrinted>2010-12-12T11:28:00Z</cp:lastPrinted>
  <dcterms:modified xsi:type="dcterms:W3CDTF">2010-12-12T09:30:00Z</dcterms:modified>
  <cp:revision>46</cp:revision>
  <dc:subject/>
  <dc:title>Тема:”Замальовки куточків природи рідного міста”</dc:title>
</cp:coreProperties>
</file>