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еменецька загальноосвітня школа-інтернат І-ІІІ ступенів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 образотворчого мистец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 7 класі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  Юні  художники-випускники 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ідсумковий урок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45567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ідготува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Вч. Образотворчого мистецтв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артинюк. Н.Л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91186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 Юні  художники-випускники (підсумковий урок)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>закріпити загальні поняття з образотворчого мистецтва; визначити ставлення учнів до предмету образотворчого мистецтва; виховувати розуміння прекрасного, створити загальну картину знань, отриманих протягом усього курсу вивчен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нестандартний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ня:</w:t>
      </w:r>
      <w:r>
        <w:rPr>
          <w:sz w:val="28"/>
          <w:szCs w:val="28"/>
        </w:rPr>
        <w:t xml:space="preserve"> змаг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 і прийоми:</w:t>
      </w:r>
      <w:r>
        <w:rPr>
          <w:sz w:val="28"/>
          <w:szCs w:val="28"/>
        </w:rPr>
        <w:t xml:space="preserve"> вправа «Незакінчене речення», робота в групах, 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матеріали за вибором уч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рганізаційна части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вітання з учнями, перевірка наявності необхідних матеріалів.</w:t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. Повідомлення теми, мети, завдань уро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>.Узагальнення вивченого матеріал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ні об’єднані у   групи. 1група – Архітектура, 2-га – Скульптура, 3-тя – Живопис, 4-та – Графіка, 5-та – Декоративно-прикладне мистецтв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нір «Я найкращий вид мистецтв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 кожної групи виступає капітан команд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черзі кожна команда оголошує судження про те, що їхній вид мистецтва найкращий.(Наприклад, «Архітектура»:- Якби не було архітектури, люди не мали б де жити; «Живопис»:-У жодному мистецтві не використовується така різноманітність кольорів, як у живописі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и висловлюють судження, доки вони не вичерпаються. Так по одній вибувають команди. В результаті залишаються 2 команди, які продовжують боротьбу, доки не залишиться команда- переможец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и отримують бали за участь у турнірі: команда, яка вибула першою -1бал, другою – 2бали і так далі, команда-переможець отримує 5 бал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 «Відгадай слово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ід кожної команди виходить капітан,  методом жеребкування отримує картку із прізвищем художника. По черзі капітани показують жести, а учні повинні відгадати худож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команда – Т.Г.Шевчен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команда – В.Ван Го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команда – К.Білоку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команда – Л.да Вінчі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команда – І.Шишкі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кожне відгадане слово команда отримує 1 б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</w:rPr>
        <w:t>. Розмин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ра «Оціни вчителя»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класній дошці розміщено  плакат під назвою «Результати праці вчителя». На ньому зображено сонце, хмари, дощ, калюжу від дощ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ням роздаються листочки і пропонується оцінити  роботу  вчителя протягом 3-х років вивчення образотворчого мистецтва за 12-ти бальною системою. Оцінювання проводиться таєм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чител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ягом усьго курсу вчитель оцінював вашу діяльність, сьогодні ви повинні  об’єктивно оцінити роботу в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ні здають листочки, вчитель вивішує їх на плака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алюжі розміщуються листочки з низьким рівнем (на листочку стоїть оцінка 1-3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щ – середній ( 4-6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мари – достатній (7-9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це – високий (10-12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зглядаємо плакат, визначаємо результативність роботи вч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Якщо найбільше фігур на сонці – робота вчителя відмінна; на хмарах – добра; на дощеві – задовільна, на калюжі – незадовіль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. Практична робота.   Створити  малюнок на тему: «Спогади про образотворче мистецтво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жній команді пропонується виконати плакат, на якому неохідно залишити враження, емоції, цікаві спогади,  все що їм дали уроки образотворчого мистецтв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иконавши завдання, капітани команд представляють свої плакати, пояснюють зображе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лакати команди отримують по 2 ба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озминка. На домашнє завдання учням пропонувалось скласти вірші про урок образотворчого мистецтва. Виступають бажаючі. За виступ кожного учня команда оримує 1 б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</w:rPr>
        <w:t>. Підсумки уро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раховуємо бали, визначаємо команду-переможц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а «Незакінчене речення». Доповніть речення «Якби я був вчителем образотворчого мистецтва, я б…» Завдяки цій вправі учні дають поради вчителю для проведення цікавих, особливих урок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не слово в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5" w:color="000000"/>
        <w:right w:val="thickThinMediumGap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7:00Z</dcterms:created>
  <dc:creator>www.PHILka.RU</dc:creator>
  <dc:description/>
  <cp:keywords/>
  <dc:language>en-US</dc:language>
  <cp:lastModifiedBy>www.PHILka.RU</cp:lastModifiedBy>
  <cp:lastPrinted>2010-12-12T11:34:00Z</cp:lastPrinted>
  <dcterms:modified xsi:type="dcterms:W3CDTF">2010-12-12T09:34:00Z</dcterms:modified>
  <cp:revision>16</cp:revision>
  <dc:subject/>
  <dc:title>Образотворче мистецтво  7клас</dc:title>
</cp:coreProperties>
</file>