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ОСВІД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Естетичне виховання учнів засобами образотворчого мистецтва»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тернак Оксани Михайлівни,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я образотворчого мистецтва Бучацької ЗОШ І-ІІІ ст. №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свіду є актуальною, що відображає основні  цілі Концепції художньо-естетичного виховання, вимоги галузі «Естетична культура», державних стандартів, шкільної мистецької освіти – це досягнення такого рівня естетичної культури учнів, який дає їм можливість самостійно сприймати, розуміти твори мистецтва і прагнення особистості розвивати свій творчий потенціал. Слід відзначити те, що у досвіді роботи прослідковується єдність навчання та художньо-естетичного виховання, спрямованого на формування ціннісних орієнтацій. Естетичне виховання Пастернак О.М. здійснює шляхо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и навчально-виховного процесу на принципах гуманізації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учасних педагогічних технологі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’язку навчальної і позаурочної осві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обмін досвідом з колег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ряд з компетентнісним підходом у формуванні естетичної культури в досвіді особливу увагу  приділено діяльнісному компоненту (практичній спрямованості), ціннісним  аспектам розвитку і виховання школярів, які забезпечують підготовку особистості до самостійної художньої  діяльності. Цьому сприяють гуртки, виставки, конкурси співпраця з художньою школою, краєзнавчим музеє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освіду мають значний виховний потенціал і позитивно впливають на формування художньо-естетичного світогляду. Уроки мистецтва, як вважає вчителька, не є єдиним джерелом художньої інформації, тому вона системно реалізує принцип взаємозв’язку навчальної та позаурочної діяльності. Це допомагає їй забезпечувати цілісність художньо-естетичного розвитку, глибше ознайомити учнів з різними видами мистецтва. У цьому напрямку цікавим елементом  досвіду вчителя є дослідницька робота з історії мистецтва рідного краю і система її узагальнення. Напрацьовані матеріали систематизуються в посібники, презентації, фільми, що дають можливість вчителю, використовувати їх в подальшій роботі з підвищення естетичної культури вихованц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багаторічної роботи Пастернак О.М. відображає  багаторічну працю вчителя з учнями в навчально-виховному процесі з естетичного виховання. Його матеріали: розробки конспектів уроків, посібники «Витинанка», «Мистецькі перлини Бучаччини», набір таблиць поетапного зображення предметів на уроках з образотворчого мистецтва «Магічний олівець та чарівний пензлик» допоможуть вчителям художньо-естетичного циклу формувати творчу особистість, її естетичну культу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8:00Z</dcterms:created>
  <dc:creator>Andriy</dc:creator>
  <dc:description/>
  <cp:keywords/>
  <dc:language>en-US</dc:language>
  <cp:lastModifiedBy>Admin</cp:lastModifiedBy>
  <cp:lastPrinted>2014-02-19T10:20:00Z</cp:lastPrinted>
  <dcterms:modified xsi:type="dcterms:W3CDTF">2014-02-19T08:20:00Z</dcterms:modified>
  <cp:revision>4</cp:revision>
  <dc:subject/>
  <dc:title>Анотація  досвіду:</dc:title>
</cp:coreProperties>
</file>