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392" w:hanging="0"/>
        <w:jc w:val="center"/>
        <w:rPr/>
      </w:pPr>
      <w:r>
        <w:rPr>
          <w:i/>
          <w:iCs/>
          <w:color w:val="008000"/>
          <w:spacing w:val="-31"/>
          <w:sz w:val="28"/>
          <w:szCs w:val="28"/>
        </w:rPr>
        <w:t>Міністерство  освіти  і  науки  України</w:t>
      </w:r>
    </w:p>
    <w:p>
      <w:pPr>
        <w:pStyle w:val="Normal"/>
        <w:shd w:fill="FFFFFF" w:val="clear"/>
        <w:spacing w:lineRule="auto" w:line="240"/>
        <w:ind w:left="1392" w:hanging="0"/>
        <w:jc w:val="center"/>
        <w:rPr/>
      </w:pPr>
      <w:r>
        <w:rPr>
          <w:i/>
          <w:iCs/>
          <w:color w:val="008000"/>
          <w:spacing w:val="-31"/>
          <w:sz w:val="28"/>
          <w:szCs w:val="28"/>
        </w:rPr>
        <w:t>Департамент   освіти   і   науки  Тернопільської   державної   адміністрації</w:t>
      </w:r>
    </w:p>
    <w:p>
      <w:pPr>
        <w:pStyle w:val="Normal"/>
        <w:shd w:fill="FFFFFF" w:val="clear"/>
        <w:spacing w:lineRule="auto" w:line="240"/>
        <w:ind w:left="1392" w:hanging="0"/>
        <w:jc w:val="center"/>
        <w:rPr/>
      </w:pPr>
      <w:r>
        <w:rPr>
          <w:i/>
          <w:iCs/>
          <w:color w:val="008000"/>
          <w:spacing w:val="-31"/>
          <w:sz w:val="28"/>
          <w:szCs w:val="28"/>
        </w:rPr>
        <w:t>Тернопільський   обласний  комунальний   інститут   післядипломної   педагогічної   освіти</w:t>
      </w:r>
    </w:p>
    <w:p>
      <w:pPr>
        <w:pStyle w:val="Normal"/>
        <w:shd w:fill="FFFFFF" w:val="clear"/>
        <w:spacing w:lineRule="auto" w:line="240"/>
        <w:ind w:left="1392" w:hanging="0"/>
        <w:jc w:val="center"/>
        <w:rPr>
          <w:i/>
          <w:i/>
          <w:iCs/>
          <w:color w:val="008000"/>
          <w:spacing w:val="-31"/>
          <w:sz w:val="28"/>
          <w:szCs w:val="28"/>
        </w:rPr>
      </w:pPr>
      <w:r>
        <w:rPr>
          <w:i/>
          <w:iCs/>
          <w:color w:val="008000"/>
          <w:spacing w:val="-31"/>
          <w:sz w:val="28"/>
          <w:szCs w:val="28"/>
        </w:rPr>
        <w:t>Відділ  освіти  Бучацької   райдержадміністрації</w:t>
      </w:r>
    </w:p>
    <w:p>
      <w:pPr>
        <w:pStyle w:val="Normal"/>
        <w:shd w:fill="FFFFFF" w:val="clear"/>
        <w:spacing w:lineRule="auto" w:line="240"/>
        <w:ind w:left="1392" w:hanging="0"/>
        <w:jc w:val="center"/>
        <w:rPr>
          <w:i/>
          <w:i/>
          <w:iCs/>
          <w:color w:val="008000"/>
          <w:spacing w:val="-31"/>
          <w:sz w:val="28"/>
          <w:szCs w:val="28"/>
        </w:rPr>
      </w:pPr>
      <w:r>
        <w:rPr>
          <w:i/>
          <w:iCs/>
          <w:color w:val="008000"/>
          <w:spacing w:val="-31"/>
          <w:sz w:val="28"/>
          <w:szCs w:val="28"/>
        </w:rPr>
        <w:t>Районний   методичний   кабінет</w:t>
      </w:r>
    </w:p>
    <w:p>
      <w:pPr>
        <w:pStyle w:val="Normal"/>
        <w:shd w:fill="FFFFFF" w:val="clear"/>
        <w:spacing w:lineRule="auto" w:line="240"/>
        <w:ind w:left="1392" w:hanging="0"/>
        <w:jc w:val="center"/>
        <w:rPr>
          <w:i/>
          <w:i/>
          <w:iCs/>
          <w:color w:val="008000"/>
          <w:spacing w:val="-31"/>
          <w:sz w:val="36"/>
          <w:szCs w:val="36"/>
        </w:rPr>
      </w:pPr>
      <w:r>
        <w:rPr>
          <w:i/>
          <w:iCs/>
          <w:color w:val="008000"/>
          <w:spacing w:val="-31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left="1392" w:hanging="0"/>
        <w:jc w:val="center"/>
        <w:rPr>
          <w:rFonts w:ascii="Broadway" w:hAnsi="Broadway" w:cs="Broadway"/>
          <w:b/>
          <w:b/>
          <w:color w:val="CC0000"/>
          <w:spacing w:val="-27"/>
          <w:sz w:val="72"/>
          <w:szCs w:val="72"/>
        </w:rPr>
      </w:pPr>
      <w:r>
        <w:rPr>
          <w:rFonts w:cs="Broadway" w:ascii="Broadway" w:hAnsi="Broadway"/>
          <w:b/>
          <w:color w:val="CC0000"/>
          <w:spacing w:val="-27"/>
          <w:sz w:val="72"/>
          <w:szCs w:val="72"/>
        </w:rPr>
        <w:t>«</w:t>
      </w:r>
      <w:r>
        <w:rPr>
          <w:b/>
          <w:i/>
          <w:color w:val="CC0000"/>
          <w:spacing w:val="-27"/>
          <w:sz w:val="72"/>
          <w:szCs w:val="72"/>
        </w:rPr>
        <w:t>Естетичне</w:t>
      </w:r>
      <w:r>
        <w:rPr>
          <w:rFonts w:cs="Bradley Hand ITC" w:ascii="Bradley Hand ITC" w:hAnsi="Bradley Hand ITC"/>
          <w:b/>
          <w:i/>
          <w:color w:val="CC0000"/>
          <w:spacing w:val="-27"/>
          <w:sz w:val="72"/>
          <w:szCs w:val="72"/>
        </w:rPr>
        <w:t xml:space="preserve"> </w:t>
      </w:r>
      <w:r>
        <w:rPr>
          <w:b/>
          <w:i/>
          <w:color w:val="CC0000"/>
          <w:spacing w:val="-27"/>
          <w:sz w:val="72"/>
          <w:szCs w:val="72"/>
        </w:rPr>
        <w:t>виховання</w:t>
      </w:r>
      <w:r>
        <w:rPr>
          <w:rFonts w:cs="Bradley Hand ITC" w:ascii="Bradley Hand ITC" w:hAnsi="Bradley Hand ITC"/>
          <w:b/>
          <w:i/>
          <w:color w:val="CC0000"/>
          <w:spacing w:val="-27"/>
          <w:sz w:val="72"/>
          <w:szCs w:val="72"/>
        </w:rPr>
        <w:t xml:space="preserve"> </w:t>
      </w:r>
      <w:r>
        <w:rPr>
          <w:b/>
          <w:i/>
          <w:color w:val="CC0000"/>
          <w:spacing w:val="-27"/>
          <w:sz w:val="72"/>
          <w:szCs w:val="72"/>
        </w:rPr>
        <w:t>учнів</w:t>
      </w:r>
      <w:r>
        <w:rPr>
          <w:rFonts w:cs="Bradley Hand ITC" w:ascii="Bradley Hand ITC" w:hAnsi="Bradley Hand ITC"/>
          <w:b/>
          <w:i/>
          <w:color w:val="CC0000"/>
          <w:spacing w:val="-27"/>
          <w:sz w:val="72"/>
          <w:szCs w:val="72"/>
        </w:rPr>
        <w:t xml:space="preserve"> </w:t>
      </w:r>
      <w:r>
        <w:rPr>
          <w:b/>
          <w:i/>
          <w:color w:val="CC0000"/>
          <w:spacing w:val="-27"/>
          <w:sz w:val="72"/>
          <w:szCs w:val="72"/>
        </w:rPr>
        <w:t>засобами</w:t>
      </w:r>
      <w:r>
        <w:rPr>
          <w:rFonts w:cs="Bradley Hand ITC" w:ascii="Bradley Hand ITC" w:hAnsi="Bradley Hand ITC"/>
          <w:b/>
          <w:i/>
          <w:color w:val="CC0000"/>
          <w:spacing w:val="-27"/>
          <w:sz w:val="72"/>
          <w:szCs w:val="72"/>
        </w:rPr>
        <w:t xml:space="preserve"> </w:t>
      </w:r>
      <w:r>
        <w:rPr>
          <w:b/>
          <w:i/>
          <w:color w:val="CC0000"/>
          <w:spacing w:val="-25"/>
          <w:sz w:val="72"/>
          <w:szCs w:val="72"/>
        </w:rPr>
        <w:t>образотворчого</w:t>
      </w:r>
      <w:r>
        <w:rPr>
          <w:rFonts w:cs="Bradley Hand ITC" w:ascii="Bradley Hand ITC" w:hAnsi="Bradley Hand ITC"/>
          <w:b/>
          <w:i/>
          <w:color w:val="CC0000"/>
          <w:spacing w:val="-25"/>
          <w:sz w:val="72"/>
          <w:szCs w:val="72"/>
        </w:rPr>
        <w:t xml:space="preserve"> </w:t>
      </w:r>
      <w:r>
        <w:rPr>
          <w:b/>
          <w:i/>
          <w:color w:val="CC0000"/>
          <w:spacing w:val="-25"/>
          <w:sz w:val="72"/>
          <w:szCs w:val="72"/>
        </w:rPr>
        <w:t>мистецтва</w:t>
      </w:r>
      <w:r>
        <w:rPr>
          <w:rFonts w:cs="Broadway" w:ascii="Broadway" w:hAnsi="Broadway"/>
          <w:b/>
          <w:color w:val="CC0000"/>
          <w:spacing w:val="-25"/>
          <w:sz w:val="72"/>
          <w:szCs w:val="72"/>
        </w:rPr>
        <w:t>».</w:t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rFonts w:ascii="Broadway" w:hAnsi="Broadway" w:cs="Broadway"/>
          <w:b/>
          <w:b/>
          <w:color w:val="008000"/>
          <w:spacing w:val="-1"/>
          <w:sz w:val="28"/>
          <w:szCs w:val="28"/>
        </w:rPr>
      </w:pPr>
      <w:r>
        <w:rPr>
          <w:rFonts w:cs="Broadway" w:ascii="Broadway" w:hAnsi="Broadway"/>
          <w:b/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color w:val="008000"/>
          <w:spacing w:val="-1"/>
          <w:sz w:val="28"/>
          <w:szCs w:val="28"/>
        </w:rPr>
      </w:pPr>
      <w:r>
        <w:rPr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i/>
          <w:i/>
          <w:color w:val="008000"/>
          <w:spacing w:val="-1"/>
          <w:sz w:val="28"/>
          <w:szCs w:val="28"/>
        </w:rPr>
      </w:pPr>
      <w:r>
        <w:rPr>
          <w:i/>
          <w:color w:val="008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i/>
          <w:i/>
          <w:color w:val="008000"/>
          <w:spacing w:val="-1"/>
          <w:sz w:val="28"/>
          <w:szCs w:val="28"/>
        </w:rPr>
      </w:pPr>
      <w:r>
        <w:rPr>
          <w:rFonts w:eastAsia="Calibri" w:cs="Calibri"/>
          <w:i/>
          <w:color w:val="008000"/>
          <w:spacing w:val="-1"/>
          <w:sz w:val="28"/>
          <w:szCs w:val="28"/>
        </w:rPr>
        <w:t xml:space="preserve">                  </w:t>
      </w:r>
      <w:r>
        <w:rPr>
          <w:i/>
          <w:color w:val="008000"/>
          <w:spacing w:val="-1"/>
          <w:sz w:val="28"/>
          <w:szCs w:val="28"/>
        </w:rPr>
        <w:t xml:space="preserve">Досвід роботи вчител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5580" w:right="-81" w:hanging="1058"/>
        <w:rPr>
          <w:i/>
          <w:i/>
          <w:color w:val="008000"/>
          <w:spacing w:val="-1"/>
          <w:sz w:val="28"/>
          <w:szCs w:val="28"/>
        </w:rPr>
      </w:pPr>
      <w:r>
        <w:rPr>
          <w:rFonts w:eastAsia="Calibri" w:cs="Calibri"/>
          <w:i/>
          <w:color w:val="008000"/>
          <w:spacing w:val="-1"/>
          <w:sz w:val="28"/>
          <w:szCs w:val="28"/>
        </w:rPr>
        <w:t xml:space="preserve">                  </w:t>
      </w:r>
      <w:r>
        <w:rPr>
          <w:i/>
          <w:color w:val="008000"/>
          <w:spacing w:val="-1"/>
          <w:sz w:val="28"/>
          <w:szCs w:val="28"/>
        </w:rPr>
        <w:t xml:space="preserve">образотворчого мистецтва,                    художньої культури </w:t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i/>
          <w:i/>
          <w:color w:val="008000"/>
          <w:spacing w:val="-1"/>
          <w:sz w:val="28"/>
          <w:szCs w:val="28"/>
        </w:rPr>
      </w:pPr>
      <w:r>
        <w:rPr>
          <w:rFonts w:eastAsia="Calibri" w:cs="Calibri"/>
          <w:i/>
          <w:color w:val="008000"/>
          <w:sz w:val="28"/>
          <w:szCs w:val="28"/>
        </w:rPr>
        <w:t xml:space="preserve">                  </w:t>
      </w:r>
      <w:r>
        <w:rPr>
          <w:i/>
          <w:color w:val="008000"/>
          <w:sz w:val="28"/>
          <w:szCs w:val="28"/>
        </w:rPr>
        <w:t xml:space="preserve">Бучацької ЗОШІ - </w:t>
      </w:r>
      <w:r>
        <w:rPr>
          <w:i/>
          <w:color w:val="008000"/>
          <w:sz w:val="28"/>
          <w:szCs w:val="28"/>
          <w:lang w:val="en-US"/>
        </w:rPr>
        <w:t>III</w:t>
      </w:r>
      <w:r>
        <w:rPr>
          <w:i/>
          <w:color w:val="008000"/>
          <w:sz w:val="28"/>
          <w:szCs w:val="28"/>
        </w:rPr>
        <w:t xml:space="preserve"> ст.№2</w:t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i/>
          <w:i/>
          <w:color w:val="008000"/>
          <w:spacing w:val="-2"/>
          <w:sz w:val="36"/>
          <w:szCs w:val="36"/>
        </w:rPr>
      </w:pPr>
      <w:r>
        <w:rPr>
          <w:rFonts w:eastAsia="Calibri" w:cs="Calibri"/>
          <w:i/>
          <w:color w:val="008000"/>
          <w:spacing w:val="-2"/>
          <w:sz w:val="36"/>
          <w:szCs w:val="36"/>
        </w:rPr>
        <w:t xml:space="preserve">                                                                       </w:t>
      </w:r>
      <w:r>
        <w:rPr>
          <w:i/>
          <w:color w:val="008000"/>
          <w:spacing w:val="-2"/>
          <w:sz w:val="36"/>
          <w:szCs w:val="36"/>
        </w:rPr>
        <w:t>Пастернак Оксани        Михайлівни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8000"/>
          <w:spacing w:val="-2"/>
          <w:sz w:val="36"/>
          <w:szCs w:val="36"/>
        </w:rPr>
      </w:pPr>
      <w:r>
        <w:rPr>
          <w:i/>
          <w:color w:val="008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color w:val="008000"/>
          <w:spacing w:val="-2"/>
          <w:sz w:val="36"/>
          <w:szCs w:val="36"/>
        </w:rPr>
      </w:pPr>
      <w:r>
        <w:rPr>
          <w:color w:val="008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color w:val="008000"/>
          <w:spacing w:val="-2"/>
          <w:sz w:val="36"/>
          <w:szCs w:val="36"/>
        </w:rPr>
      </w:pPr>
      <w:r>
        <w:rPr>
          <w:color w:val="008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color w:val="008000"/>
          <w:spacing w:val="-2"/>
          <w:sz w:val="36"/>
          <w:szCs w:val="36"/>
        </w:rPr>
      </w:pPr>
      <w:r>
        <w:rPr>
          <w:color w:val="008000"/>
          <w:spacing w:val="-2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color w:val="008000"/>
          <w:spacing w:val="-3"/>
          <w:sz w:val="28"/>
          <w:szCs w:val="28"/>
        </w:rPr>
      </w:pPr>
      <w:r>
        <w:rPr>
          <w:color w:val="008000"/>
          <w:spacing w:val="-3"/>
          <w:sz w:val="28"/>
          <w:szCs w:val="28"/>
        </w:rPr>
        <w:t>Бучач - 201</w:t>
      </w:r>
      <w:r>
        <w:rPr>
          <w:color w:val="008000"/>
          <w:spacing w:val="-3"/>
          <w:sz w:val="28"/>
          <w:szCs w:val="28"/>
          <w:lang w:val="ru-RU"/>
        </w:rPr>
        <w:t>4</w:t>
      </w:r>
      <w:r>
        <w:rPr>
          <w:color w:val="008000"/>
          <w:spacing w:val="-3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досві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Пастернак Оксана Михайлів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ій педагогічний шлях розпочала 1993році, після закінчення Кам’янець –Подільського  державного педагогічного інституту ім.Затонського  за спеціальністю педагогіка і методика початкового навчання та образотворчого мистец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ла професію за покликанням серця. Після закінчення інституту розпочала свою вчительську діяльність у Бучацькій ЗОШ I – III ст. №2. Де працюю і сьогодні вчителем образотворчого мистецтва та художньої культур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оєї роботи становить 21 ро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 вищу кваліфікаційну категорію та звання – старший вчител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над якою працюю «Естетичне виховання учнів засобами образотворчого мистецтв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є життєве кредо: «</w:t>
      </w:r>
      <w:r>
        <w:rPr>
          <w:rFonts w:cs="Times New Roman" w:ascii="Times New Roman" w:hAnsi="Times New Roman"/>
          <w:sz w:val="28"/>
          <w:szCs w:val="28"/>
        </w:rPr>
        <w:t>Успіхи моїх учнів – моє натхнення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е із найважливіших завдань шкільної мистецької освіти є досягнення такого рівня художньо - естетичної культури учнів, який надасть їм самостійно сприймати, розуміти твори мистецтва, а також  розвивати свій власний творчий потенці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їй роботі опираюся на Комплексну програму та концепцію художньо – естетичного виховання учнів у загальноосвітніх заклад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вважаю:</w:t>
      </w:r>
      <w:r>
        <w:rPr>
          <w:rFonts w:cs="Times New Roman" w:ascii="Times New Roman" w:hAnsi="Times New Roman"/>
          <w:sz w:val="28"/>
          <w:szCs w:val="28"/>
        </w:rPr>
        <w:t xml:space="preserve"> головним  завданням – є прищеплення любові учням до мистецтва з метою збагачення власного духовного світогляд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стверджую:</w:t>
      </w:r>
      <w:r>
        <w:rPr>
          <w:rFonts w:cs="Times New Roman" w:ascii="Times New Roman" w:hAnsi="Times New Roman"/>
          <w:sz w:val="28"/>
          <w:szCs w:val="28"/>
        </w:rPr>
        <w:t xml:space="preserve"> що вивчення мистецтва є невід’ємна  частина розвитку творчого потенціалу особистості дити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часних умовах школа повинна бути осередком  духовності, плекати творчу особистість, виховання людини, що характеризується високою емоційно – естетичною культуро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ьо - естетичного виховання слід розглядати не лише як процес набуття художніх знань і вмінь, а як універсальний засіб особистісного розвитку учня на основі виявлення індивідуальних здібностей та естетичних потреб і інтересів. </w:t>
      </w:r>
    </w:p>
    <w:p>
      <w:pPr>
        <w:pStyle w:val="Normal"/>
        <w:shd w:fill="FFFFFF" w:val="clear"/>
        <w:spacing w:lineRule="auto" w:line="360" w:before="0" w:after="0"/>
        <w:ind w:right="1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ливе місце в розвитку художньої культури учнів </w:t>
      </w:r>
      <w:r>
        <w:rPr>
          <w:rFonts w:cs="Times New Roman" w:ascii="Times New Roman" w:hAnsi="Times New Roman"/>
          <w:sz w:val="28"/>
          <w:szCs w:val="28"/>
        </w:rPr>
        <w:t>посідає образотворче мистецтво. Саме через нього дитина пізнає індивідуальну неповторність творення світу, прекрасне у своєму житті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рідність цього предмета зобов'язує мене, як вчителя, не тільки озброювати учнів елементарними знаннями з основ образотворчої грамоти, а й пробуджувати творчість дитини, давати їм можливість проявляти самостійність, духовно – естетично самовдосконалюватись, набувати досвід створення художніх образів у процесі власної творчості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о справедливо називають мовою серця. Воно є одним з наймогутніших засобів формування моральних ідеалів, естетичного ставлення до дійсності, виховання культури почуттів особистості.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творче мистецтво, як і література та музика, рішуче входить в усі сфери виховання дітей, формування їх духовного світу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е та естетичне виховування - це процес спільної діяльності вчителя, учня та батьків, направлений на формування естетичного та духовної культури.</w:t>
      </w:r>
    </w:p>
    <w:p>
      <w:pPr>
        <w:pStyle w:val="Normal"/>
        <w:shd w:fill="FFFFFF" w:val="clear"/>
        <w:spacing w:lineRule="auto" w:line="360" w:before="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ючи естетичну та духовну культуру вихованц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влю перед собою такі завдання: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Розвивати естетичні почуття, тобто здатність одержувати духовну насолоду, радість </w:t>
      </w:r>
      <w:r>
        <w:rPr>
          <w:rFonts w:cs="Times New Roman" w:ascii="Times New Roman" w:hAnsi="Times New Roman"/>
          <w:sz w:val="28"/>
          <w:szCs w:val="28"/>
        </w:rPr>
        <w:t>від сприйняття краси об'єктивної діяльності чи її відображення в мистецтві.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ховувати та розвивати творчі здібності учнів в процесі малювання, витинання, аплікації, розписі, писанкарстві.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будити серед молоді любов, потяг до  народної творч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ликати інтерес до вивчення мистецтва рідного краю, історичних традиці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могти дітям сприймати образотворче мистецтво, як невід’ємну частину національної культур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ховувати інтерес до творів образотворчого мистецт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ій досвід я реалізую шляхо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гуманізації навчально-виховного процес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користання сучасних педагогічних  технологій: особистісно-зорієнтованого навчання, інтерактивні, інформаційно-комунікативних  , методу проектів,  ситуації успіху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оведенням нестандартних уроків( інтегровані уроки, уроки – проекти, уроки – екскурсії),   предметних тижнів, навчальні  екскурсії у міста Тернопіль,   Львів,    Кам’янець – Подільський, Хотин (  Хотинська фортеця). Навчальні екскурсії збагачують та розширюють знання учнів з усіх видів мистецтва, зокрема з вивчення архітектури та скульптури;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ивчення і дослідження творчості художників Україн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півпраця з місцевими  художниками, майстрами декоративно-прикладного мистец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міну досвіду з колегами по фаху на районних метод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єднаннях, в творчій групі, на заняттях майстер-клас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конана</w:t>
      </w:r>
      <w:r>
        <w:rPr>
          <w:rFonts w:cs="Times New Roman" w:ascii="Times New Roman" w:hAnsi="Times New Roman"/>
          <w:bCs/>
          <w:sz w:val="28"/>
          <w:szCs w:val="28"/>
        </w:rPr>
        <w:t>. Правильно побудований урок, ефективно організована позакласна робота дає добрі результа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часний урок вимагає впровадження інноваційних технологій. На уроці </w:t>
      </w:r>
      <w:r>
        <w:rPr>
          <w:rFonts w:cs="Times New Roman" w:ascii="Times New Roman" w:hAnsi="Times New Roman"/>
          <w:bCs/>
          <w:i/>
          <w:sz w:val="28"/>
          <w:szCs w:val="28"/>
        </w:rPr>
        <w:t>я  надаю перева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інтерактивним методам  навчання,   особливу увагу приділяю груповій формі роботи . Комп’ютерний  кабінет, який є в школі дозволяє мені використовувати ІК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лідження мистецької психології дитини вказують, що естетичні переживанн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тини не є чисто естетичними, як у нас, дорослих. І тому, мистецтво  для дитини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є чимось окремим, а частиною цілого, частинкою тієї дитячої енергії, що інколи </w:t>
      </w:r>
      <w:r>
        <w:rPr>
          <w:rFonts w:cs="Times New Roman" w:ascii="Times New Roman" w:hAnsi="Times New Roman"/>
          <w:sz w:val="28"/>
          <w:szCs w:val="28"/>
        </w:rPr>
        <w:t>воскресають у дитячій  уяві. Тут на мою думку, я як учитель, класний керівник стараюсь не загубити жодного учня, будую свої відносини на принципах співробітництва, співтворчості, проявляючи максимум довіри та поваги до особистості, що дає можливість їй розкрити в собі все краще,закладене природою,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ю, школо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інтенсифікувати навчально-виховний процес .Значну увагу приділяю між предметним зв’язкам ,які допомагають пізнати світ прекрасного, розширити кругозір дитини .Таким чином ,під час проведення кожного уроку стараюся бути режисером ,а учні – артистами.</w:t>
      </w:r>
    </w:p>
    <w:p>
      <w:pPr>
        <w:pStyle w:val="Normal"/>
        <w:shd w:fill="FFFFFF" w:val="clear"/>
        <w:spacing w:lineRule="auto" w:line="360" w:before="5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користовую знання учнів з української літератур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приклад, при вивченні теми «Графіка», а саме «Ілюстрування героїв українських народних казок»   розіграли з учнями  сценку з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зки «Чапля і журавель», а також послухали дві пісні про журавля у виконанні учнів </w:t>
      </w:r>
      <w:r>
        <w:rPr>
          <w:rFonts w:cs="Times New Roman" w:ascii="Times New Roman" w:hAnsi="Times New Roman"/>
          <w:spacing w:val="-8"/>
          <w:sz w:val="28"/>
          <w:szCs w:val="28"/>
        </w:rPr>
        <w:t>п'ятого класу. Це допомогло учням розширити  уяву,фантазію при змалюванні персонажа казки -   леле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ю інтегровані уроки образотворчого мистецтва і музики або окремі елементи цих уроків . </w:t>
      </w:r>
    </w:p>
    <w:p>
      <w:pPr>
        <w:pStyle w:val="Normal"/>
        <w:shd w:fill="FFFFFF" w:val="clear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з школи я захопилася  декоративно-прикладним  мистецтво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орожуючи  селами я побачила, як прикрашають жінки свої оселі, використовуючи </w:t>
      </w:r>
      <w:r>
        <w:rPr>
          <w:rFonts w:cs="Times New Roman" w:ascii="Times New Roman" w:hAnsi="Times New Roman"/>
          <w:sz w:val="28"/>
          <w:szCs w:val="28"/>
        </w:rPr>
        <w:t xml:space="preserve">орнаментальні мотиви. Мені дуже запам'ятались своєрідні ажурні композиції, яскраві кольори, зміст самих витинанок. Вирізали без будь-якого попереднього наміченого контуру, тільки ножицями. Цю красу візерунків  запам'ятала 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ьогоднішнього дня. На сьогоднішній час я добре володію елементи витинання, створюю свої орнаменти, </w:t>
      </w:r>
      <w:r>
        <w:rPr>
          <w:rFonts w:cs="Times New Roman" w:ascii="Times New Roman" w:hAnsi="Times New Roman"/>
          <w:sz w:val="28"/>
          <w:szCs w:val="28"/>
        </w:rPr>
        <w:t>мотиви та з великим бажанням передаю свої знання   учням. Під час вивчення розділу «Декоративно – прикладне мистецтво» теми «Витинанка» ( 5 клас) я пропоную учням широкий діапазон технічних характеристик та кольорової палітри паперу для витинанок.</w:t>
      </w:r>
    </w:p>
    <w:p>
      <w:pPr>
        <w:pStyle w:val="Normal"/>
        <w:shd w:fill="FFFFFF" w:val="clear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уроку презентую зв’язки різноманітних витинанок ,пояснюю і коментую учням зображення вирізаних композицій. Результати практичної роботи учнів на уроці аналізую разом з класом. Даю можливість учням робити захист своїх робі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ні образотворчого мистецтва використовую музичний супровід ,який забезпечує емоційність,комфортність,розвантаження напруженості при виконанні практичного завдання учнями.</w:t>
      </w:r>
    </w:p>
    <w:p>
      <w:pPr>
        <w:pStyle w:val="Normal"/>
        <w:shd w:fill="FFFFFF" w:val="clear"/>
        <w:spacing w:lineRule="auto" w:line="360" w:before="5" w:after="0"/>
        <w:ind w:right="-5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ійснюю естетичне спрямування на уроках – це знайомство школярів із творами українських художників М.Приймаченко,  К. Білокур, Т. Шевченка,</w:t>
      </w:r>
    </w:p>
    <w:p>
      <w:pPr>
        <w:pStyle w:val="Normal"/>
        <w:shd w:fill="FFFFFF" w:val="clear"/>
        <w:spacing w:lineRule="auto" w:line="360" w:before="5" w:after="0"/>
        <w:ind w:right="-5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. Тимченко, Т. Яблонської. Відомим скульптором І. Пінзелем ,  архітектором  Б. Меретином. За допомогою Інтернет «здійснюємо екскурсії» у знамениті картинні галереї світу. В процесі проведення предметних тижнів організовуються зустрічі з місцевими художниками ,народними умільцями,проводяться екскурсії на виставки картин ,декоративно - прикладного мистецтва в Бучацький краєзнавчий муз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вчальний кабінет є  моєю творчою творчою лабораторією .Для успішного навчання  і виховання школярів використовую саморобні наочні посібники , роздатковий  і дидактичний матеріал ,інструктивні картки та таблиці поетапного малюван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уюсь правилом – все,те що діти бачать на уроці (дидактичний матеріал ,наочність,карти,зразки робіт) повинно мати естетичний вигляд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іляю увагу індивідуальній роботі з учнями на уроках, та і в позашкільній роботі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ізувала постійно діючу виставку «Прекрасне у моєму житті»де учні можуть продемонструвати свою творчість. Допомагаю учням в оформлені стінних газет,плакатів в ході проведення предметних тижнів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о залучаю  учнів до участі в шкільних та районних  виставках дитячих робіт, конкурсах малюнків на асфальті.   Неодноразово мої учні нагороджувались грамотами,  дипломами,  призами за участь в конкурсах «Таланти твої, Україно», «Воскресни, писанко!», «Свята Покрова», «Міліція очима дітей», «Молодь обирає здоров’я» 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учнів неодноразово експонувалися на виставках Бучацького краєзнавчого музею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у увагу приділяють виявленню здібних та обдарованих учнів. У цьому мені допомагає проведення уроків у початкових класах, співпраця з вчителями початкових класів, батьками, педагогами художньої школи, громадськістю. Здійснюю системну роботу з підготовки учнів до конкурсів, олімпіад. Протягом останніх 5-ти років 16 учнів стали переможцями ІІ-го та 5 учнів  ІІІ-го етапів Всеукраїнської олімпіади з образотворчого мистецтва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учнів нашої школи є обдаровані діти  які продовжують розвивати свої здібності в художніх школах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ім уроків </w:t>
      </w:r>
      <w:r>
        <w:rPr>
          <w:rFonts w:cs="Times New Roman" w:ascii="Times New Roman" w:hAnsi="Times New Roman"/>
          <w:bCs/>
          <w:sz w:val="28"/>
          <w:szCs w:val="28"/>
        </w:rPr>
        <w:t>художньо-естетичного циклу, я веду гуртки: «Умілі руки», «Писанкарство» та «Образотворче мистецтво», які сприяють подальшому розвитку творчих здібностей школярів . Мої вихованці з великим захопленням працюють над такими темами як «Витинанка», «Аплікація», «Композиція», «Розпис», «Писанкарство» і проявляють свої естетичні смаки. Заняття в гуртках допомагають проводити дослідницьку роботу, оформляти матеріали експедицій, продовжувати стежками рідного краю, створювати невеличкі відеофільми, презентації реалізованих проектів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 може бути більш важливим і потрібним, ніж професія вчителя, яка покликана розкрити здібності і обдарування кожної дитини. Я щаслива, що веду уроки художньо-естетичного циклу. І це багато мене зобов’язує : не тільки навчити дітей малювати, але зробити їх гідними  спадкоємцями тих духовних та естетичних цінностей, які заповіли нам талановиті предки. 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ише частково організовую життя і діяльність вихованці, але разом з батьками та іншими педагогами несу відповідальність, визначаю та реалізую зміст естетично-виховного процес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я переможцем районного та учасником обласного конкурсу педагогічної майстерності «Вчитель року – 2011»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і школи  неодноразово проводились засідання районних методичних об’єднань  вчителів  художньо-естетичного циклу, заняття майстер-класу.  Як    керівник  методичного об’єднання вчителів образотворчого мистецтва,  я постійно  виступаю із доповідями,  ділюся  педагогічним досвідом, надаю допомогу молодим, малодосвідченим вчителям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ласному семінарі методистів художньо – естетичного циклу (2012р.) презентувала досвід роботи з використання ІКТ на уроках образотворчого мистецт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й проект «Мистецькі перлини Бучаччини» на обласному етапі конкурсу серед педагогічних працівників навчальних закладів на кращу розробку народознавчої розвідки національно-патріотичної тематики «Слава України» в цьому році визнано кращим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и творчого доробку представила у посібниках: «Авторські уроки з образотворчого мистецтва , 5 клас», «Витинанка», «Мистецькі перлини Бучаччини», «Магічний олівець та чарівний пензлик (тематичні таблиці поетапного малювання)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жувалась грамотами відділу освіти Бучацької державної адміністрації, департаменту освіти і науки Тернопільської обласної держадміністрації за результативну роботу з обдарованою учнівською молоддю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як вчитель мистецтва у своїй оселі втілила творчі навички в створення невеличкої барельєфної композиції в українському національному стилі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гти те прекрасне в дитині, чим наділила її природа - святий обов'язок як учителів, так і батьків. Отже, тільки завдяки цілеспрямованій, наполегливій праці школи, сім'ї можна досягти успіху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хочу закінчити свій досвід словами В.Сухомлинського « У кожного учня є задатки якихось здібностей. Ці задатки як порох: щоб їх запалити, потрібна іскра. Такою іскрою є натхнення…» І це натхнення є головним результатом і успіхом в моїй творчос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ж будьмо наполегливі, терпеливі, від нас залежить майбутнє України.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adley Hand ITC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Admin</dc:creator>
  <dc:description/>
  <cp:keywords/>
  <dc:language>en-US</dc:language>
  <cp:lastModifiedBy>User</cp:lastModifiedBy>
  <dcterms:modified xsi:type="dcterms:W3CDTF">2014-01-21T06:14:00Z</dcterms:modified>
  <cp:revision>15</cp:revision>
  <dc:subject/>
  <dc:title/>
</cp:coreProperties>
</file>