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rFonts w:ascii="Century Gothic" w:hAnsi="Century Gothic" w:cs="Century Gothic"/>
          <w:shadow/>
          <w:sz w:val="48"/>
          <w:lang w:val="uk-UA"/>
        </w:rPr>
      </w:pPr>
      <w:r>
        <w:rPr>
          <w:rFonts w:cs="Century Gothic" w:ascii="Century Gothic" w:hAnsi="Century Gothic"/>
          <w:shadow/>
          <w:sz w:val="48"/>
          <w:lang w:val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2171700" cy="1605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5960"/>
                          <a:chOff x="0" y="0"/>
                          <a:chExt cx="2171880" cy="160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268560"/>
                            <a:ext cx="1486080" cy="13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27pt;width:171pt;height:126.45pt" coordorigin="6480,-540" coordsize="3420,2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-540;width:2339;height:8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-117;width:2339;height:21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240" w:before="0" w:after="240"/>
        <w:jc w:val="left"/>
        <w:rPr>
          <w:rFonts w:ascii="Century Gothic" w:hAnsi="Century Gothic" w:eastAsia="Arial Unicode MS" w:cs="Century Gothic"/>
          <w:shadow/>
          <w:sz w:val="48"/>
          <w:lang w:val="uk-UA"/>
        </w:rPr>
      </w:pPr>
      <w:r>
        <w:rPr>
          <w:rFonts w:cs="Century Gothic" w:ascii="Century Gothic" w:hAnsi="Century Gothic"/>
          <w:shadow/>
          <w:sz w:val="48"/>
          <w:lang w:val="uk-UA"/>
        </w:rPr>
        <w:t>План навчального проекту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uk-UA"/>
        </w:rPr>
        <w:t>Примітка</w:t>
      </w:r>
      <w:r>
        <w:rPr>
          <w:rFonts w:cs="Arial" w:ascii="Arial" w:hAnsi="Arial"/>
          <w:sz w:val="18"/>
          <w:lang w:val="uk-UA"/>
        </w:rPr>
        <w:t xml:space="preserve">:  Набирайте текст в  полі для відповіді. Клацніть мишею на тексті-інструкції </w:t>
      </w:r>
    </w:p>
    <w:p>
      <w:pPr>
        <w:pStyle w:val="Normal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і починайте набирати свій текст</w:t>
      </w:r>
    </w:p>
    <w:p>
      <w:pPr>
        <w:pStyle w:val="Normal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TextBody"/>
        <w:rPr/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635</wp:posOffset>
                </wp:positionV>
                <wp:extent cx="6355080" cy="154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64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uk-UA"/>
                                    </w:rPr>
                                    <w:t>Автор навчального проект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 Black" w:hAnsi="Arial Black" w:cs="Arial Black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uk-UA"/>
                                    </w:rPr>
                                    <w:t>Прізвище, ім’я та по-батькові: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Саламаха Ольга Миколаївна, Поважна Надія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Щур Олена Богдан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 Black" w:hAnsi="Arial Black" w:cs="Arial Black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uk-UA"/>
                                    </w:rPr>
                                    <w:t>Назва навчального закладу: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 xml:space="preserve">Загальноосвітня школ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 xml:space="preserve"> ступеня №2 м. Борщ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 Black" w:hAnsi="Arial Black" w:cs="Arial Black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uk-UA"/>
                                    </w:rPr>
                                    <w:t>Місто, село: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М.Борщ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22pt;mso-wrap-distance-left:9pt;mso-wrap-distance-right:9pt;mso-wrap-distance-top:0pt;mso-wrap-distance-bottom:0pt;margin-top:0.05pt;mso-position-vertical-relative:text;margin-left:-14.8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64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uk-UA"/>
                              </w:rPr>
                              <w:t>Автор навчального проект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Black" w:hAnsi="Arial Black" w:cs="Arial Black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Прізвище, ім’я та по-батькові:</w:t>
                            </w:r>
                          </w:p>
                        </w:tc>
                        <w:tc>
                          <w:tcPr>
                            <w:tcW w:w="647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Саламаха Ольга Миколаївна, Поважна Надія Іванівна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Щур Олена Богдан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Black" w:hAnsi="Arial Black" w:cs="Arial Black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Назва навчального закладу:</w:t>
                            </w:r>
                          </w:p>
                        </w:tc>
                        <w:tc>
                          <w:tcPr>
                            <w:tcW w:w="647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 xml:space="preserve">Загальноосвітня школ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 xml:space="preserve"> ступеня №2 м. Борщ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Black" w:hAnsi="Arial Black" w:cs="Arial Black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Місто, село:</w:t>
                            </w:r>
                          </w:p>
                        </w:tc>
                        <w:tc>
                          <w:tcPr>
                            <w:tcW w:w="647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М.Борщ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0"/>
      </w:tblGrid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кщо ваш навчальний проект виберуть для збереження у базі даних програми „Intel® Навчання для майбутнього”, чи бажаєте ви, щоб було вказане ваше ім’я як автора проекту?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0" w:name="__Fieldmark__0_2702282906"/>
            <w:bookmarkStart w:id="1" w:name="__Fieldmark__0_2702282906"/>
            <w:bookmarkEnd w:id="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ак</w:t>
            </w:r>
            <w:r>
              <w:rPr>
                <w:rFonts w:cs="Arial" w:ascii="Arial" w:hAnsi="Arial"/>
                <w:sz w:val="22"/>
                <w:lang w:val="uk-UA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2" w:name="__Fieldmark__1_2702282906"/>
            <w:bookmarkStart w:id="3" w:name="__Fieldmark__1_2702282906"/>
            <w:bookmarkEnd w:id="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і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84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Опис проекту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Назва проекту:</w:t>
            </w:r>
          </w:p>
        </w:tc>
        <w:tc>
          <w:tcPr>
            <w:tcW w:w="68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 xml:space="preserve">«Лікуймо наші душі зачерствілі» </w:t>
            </w:r>
            <w:r>
              <w:rPr>
                <w:lang w:val="uk-UA"/>
              </w:rPr>
              <w:object w:dxaOrig="4259" w:dyaOrig="7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4.25pt;height:24.3pt" filled="f" o:ole="">
                  <v:imagedata r:id="rId9" o:title=""/>
                </v:shape>
                <o:OLEObject Type="Embed" ProgID="" ShapeID="ole_rId8" DrawAspect="Content" ObjectID="_2031113140" r:id="rId8"/>
              </w:objec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 xml:space="preserve">Основні питання: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лючове питання:</w:t>
            </w:r>
          </w:p>
        </w:tc>
        <w:tc>
          <w:tcPr>
            <w:tcW w:w="6840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  <w:t>«Чому життєвий шлях людини не завжди шлях до успіху?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i/>
                <w:i/>
                <w:sz w:val="28"/>
                <w:lang w:val="uk-UA"/>
              </w:rPr>
            </w:pPr>
            <w:r>
              <w:rPr>
                <w:rFonts w:cs="Arial"/>
                <w:i/>
                <w:sz w:val="28"/>
                <w:lang w:val="uk-UA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Тематичні питання:</w:t>
            </w:r>
          </w:p>
        </w:tc>
        <w:tc>
          <w:tcPr>
            <w:tcW w:w="6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«Звідки козаки черпали силу?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«Народна гра може допомогти подолати самотність?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/>
                <w:sz w:val="28"/>
                <w:lang w:val="uk-UA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uk-UA"/>
              </w:rPr>
              <w:t>Змістові питання:</w:t>
            </w:r>
          </w:p>
        </w:tc>
        <w:tc>
          <w:tcPr>
            <w:tcW w:w="68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«Як вирватись із замкненого кола бездуховності?»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 xml:space="preserve">Стислий опис: Учні </w:t>
            </w:r>
            <w:r>
              <w:rPr>
                <w:rFonts w:cs="Arial Black" w:ascii="Arial Black" w:hAnsi="Arial Black"/>
              </w:rPr>
              <w:t>V</w:t>
            </w:r>
            <w:r>
              <w:rPr>
                <w:rFonts w:cs="Arial Black" w:ascii="Arial Black" w:hAnsi="Arial Black"/>
                <w:lang w:val="ru-RU"/>
              </w:rPr>
              <w:t>-</w:t>
            </w:r>
            <w:r>
              <w:rPr>
                <w:rFonts w:cs="Arial Black" w:ascii="Arial Black" w:hAnsi="Arial Black"/>
              </w:rPr>
              <w:t>XI</w:t>
            </w:r>
            <w:r>
              <w:rPr>
                <w:rFonts w:cs="Arial Black" w:ascii="Arial Black" w:hAnsi="Arial Black"/>
                <w:lang w:val="uk-UA"/>
              </w:rPr>
              <w:t xml:space="preserve"> класів, працюючи над проектом , виконували такі завдання: провели експрес – опитування знайомих, друзів, займались пошуком відповіді на запитання: « Як досягти гармонії душі та тіла?» У старожилів збирали та записували народні ігри, створили картотеку. Всю інформацію, одержану при дослідженнях, учні повинні систематизувати, використати при створенні Веб - сайту,, виготовленні інформаційного б</w:t>
            </w:r>
            <w:r>
              <w:rPr>
                <w:rFonts w:cs="Arial Black" w:ascii="Arial Black" w:hAnsi="Arial Black"/>
                <w:lang w:val="ru-RU"/>
              </w:rPr>
              <w:t>’юлетня.</w:t>
            </w:r>
            <w:r>
              <w:rPr>
                <w:rFonts w:cs="Arial Black" w:ascii="Arial Black" w:hAnsi="Arial Black"/>
                <w:lang w:val="uk-UA"/>
              </w:rPr>
              <w:t xml:space="preserve">     </w:t>
            </w:r>
          </w:p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826"/>
        <w:gridCol w:w="3001"/>
      </w:tblGrid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Навчальні предмет(и):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lang w:val="uk-UA"/>
              </w:rPr>
              <w:t>відмітити предмети, з якими пов’язаний ваш навчальний проект</w:t>
            </w:r>
          </w:p>
        </w:tc>
      </w:tr>
      <w:tr>
        <w:trPr/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4" w:name="__Fieldmark__2_2702282906"/>
            <w:bookmarkStart w:id="5" w:name="__Fieldmark__2_2702282906"/>
            <w:bookmarkEnd w:id="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Основи економіки</w:t>
            </w:r>
          </w:p>
          <w:p>
            <w:pPr>
              <w:pStyle w:val="S2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" w:name="__Fieldmark__3_2702282906"/>
            <w:bookmarkStart w:id="7" w:name="__Fieldmark__3_2702282906"/>
            <w:bookmarkEnd w:id="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Українська мова і література</w:t>
            </w:r>
          </w:p>
          <w:p>
            <w:pPr>
              <w:pStyle w:val="S2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" w:name="__Fieldmark__4_2702282906"/>
            <w:bookmarkStart w:id="9" w:name="__Fieldmark__4_2702282906"/>
            <w:bookmarkEnd w:id="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рубіжна література</w:t>
            </w:r>
          </w:p>
          <w:p>
            <w:pPr>
              <w:pStyle w:val="S2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" w:name="__Fieldmark__5_2702282906"/>
            <w:bookmarkStart w:id="11" w:name="__Fieldmark__5_2702282906"/>
            <w:bookmarkEnd w:id="1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Музика, образотворче мистецтво</w:t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2" w:name="__Fieldmark__6_2702282906"/>
            <w:bookmarkStart w:id="13" w:name="__Fieldmark__6_2702282906"/>
            <w:bookmarkEnd w:id="13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Інформатика</w:t>
            </w:r>
          </w:p>
          <w:p>
            <w:pPr>
              <w:pStyle w:val="S2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4" w:name="__Fieldmark__7_2702282906"/>
            <w:bookmarkStart w:id="15" w:name="__Fieldmark__7_2702282906"/>
            <w:bookmarkEnd w:id="1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Всесвітня історія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6" w:name="__Fieldmark__8_2702282906"/>
            <w:bookmarkStart w:id="17" w:name="__Fieldmark__8_2702282906"/>
            <w:bookmarkEnd w:id="1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Людина і суспільство/Основи філософії</w:t>
            </w:r>
          </w:p>
          <w:p>
            <w:pPr>
              <w:pStyle w:val="S2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8" w:name="__Fieldmark__9_2702282906"/>
            <w:bookmarkStart w:id="19" w:name="__Fieldmark__9_2702282906"/>
            <w:bookmarkEnd w:id="1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Я і Україна/Довкілля/ Природознавство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0" w:name="__Fieldmark__10_2702282906"/>
            <w:bookmarkStart w:id="21" w:name="__Fieldmark__10_2702282906"/>
            <w:bookmarkEnd w:id="2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Фізика, астрономія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2" w:name="__Fieldmark__11_2702282906"/>
            <w:bookmarkStart w:id="23" w:name="__Fieldmark__11_2702282906"/>
            <w:bookmarkEnd w:id="23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Іноземна мова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4" w:name="__Fieldmark__12_2702282906"/>
            <w:bookmarkStart w:id="25" w:name="__Fieldmark__12_2702282906"/>
            <w:bookmarkEnd w:id="2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Математика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26" w:name="__Fieldmark__13_2702282906"/>
            <w:bookmarkStart w:id="27" w:name="__Fieldmark__13_2702282906"/>
            <w:bookmarkEnd w:id="2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Фізична культура, ОБЖ, ДП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8" w:name="__Fieldmark__14_2702282906"/>
            <w:bookmarkStart w:id="29" w:name="__Fieldmark__14_2702282906"/>
            <w:bookmarkEnd w:id="29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Біологія</w:t>
            </w:r>
          </w:p>
        </w:tc>
        <w:tc>
          <w:tcPr>
            <w:tcW w:w="30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0" w:name="__Fieldmark__15_2702282906"/>
            <w:bookmarkStart w:id="31" w:name="__Fieldmark__15_2702282906"/>
            <w:bookmarkEnd w:id="3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Географія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2" w:name="__Fieldmark__16_2702282906"/>
            <w:bookmarkStart w:id="33" w:name="__Fieldmark__16_2702282906"/>
            <w:bookmarkEnd w:id="3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Хімія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4" w:name="__Fieldmark__17_2702282906"/>
            <w:bookmarkStart w:id="35" w:name="__Fieldmark__17_2702282906"/>
            <w:bookmarkEnd w:id="3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Історія України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6" w:name="__Fieldmark__18_2702282906"/>
            <w:bookmarkStart w:id="37" w:name="__Fieldmark__18_2702282906"/>
            <w:bookmarkEnd w:id="3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снови правознавства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8" w:name="__Fieldmark__19_2702282906"/>
            <w:bookmarkStart w:id="39" w:name="__Fieldmark__19_2702282906"/>
            <w:bookmarkEnd w:id="3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рудове навчанн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0" w:name="__Fieldmark__20_2702282906"/>
            <w:bookmarkStart w:id="41" w:name="__Fieldmark__20_2702282906"/>
            <w:bookmarkEnd w:id="4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2" w:name="__Fieldmark__22_2702282906"/>
            <w:bookmarkStart w:id="43" w:name="__Fieldmark__22_2702282906"/>
            <w:bookmarkEnd w:id="4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4" w:name="__Fieldmark__24_2702282906"/>
            <w:bookmarkStart w:id="45" w:name="__Fieldmark__24_2702282906"/>
            <w:bookmarkEnd w:id="4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Класи:</w:t>
            </w:r>
            <w:r>
              <w:rPr>
                <w:rFonts w:cs="Arial" w:ascii="Arial" w:hAnsi="Arial"/>
                <w:i/>
                <w:lang w:val="uk-UA"/>
              </w:rPr>
              <w:t xml:space="preserve"> відмітити класи, яких стосується ваш навчальний проект</w:t>
            </w:r>
          </w:p>
        </w:tc>
      </w:tr>
      <w:tr>
        <w:trPr/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keepLines/>
              <w:widowControl w:val="false"/>
              <w:bidi w:val="0"/>
              <w:spacing w:before="120" w:after="0"/>
              <w:ind w:left="141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6" w:name="__Fieldmark__26_2702282906"/>
            <w:bookmarkStart w:id="47" w:name="__Fieldmark__26_2702282906"/>
            <w:bookmarkEnd w:id="4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–4</w:t>
            </w:r>
          </w:p>
          <w:p>
            <w:pPr>
              <w:pStyle w:val="S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8" w:name="__Fieldmark__27_2702282906"/>
            <w:bookmarkStart w:id="49" w:name="__Fieldmark__27_2702282906"/>
            <w:bookmarkEnd w:id="49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5-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0" w:name="__Fieldmark__28_2702282906"/>
            <w:bookmarkStart w:id="51" w:name="__Fieldmark__28_2702282906"/>
            <w:bookmarkEnd w:id="5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2" w:name="__Fieldmark__30_2702282906"/>
            <w:bookmarkStart w:id="53" w:name="__Fieldmark__30_2702282906"/>
            <w:bookmarkEnd w:id="5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8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2"/>
              <w:keepLines/>
              <w:widowControl w:val="false"/>
              <w:bidi w:val="0"/>
              <w:spacing w:before="120" w:after="0"/>
              <w:ind w:left="141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4" w:name="__Fieldmark__32_2702282906"/>
            <w:bookmarkStart w:id="55" w:name="__Fieldmark__32_2702282906"/>
            <w:bookmarkEnd w:id="5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8-9</w:t>
            </w:r>
          </w:p>
          <w:p>
            <w:pPr>
              <w:pStyle w:val="S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6" w:name="__Fieldmark__33_2702282906"/>
            <w:bookmarkStart w:id="57" w:name="__Fieldmark__33_2702282906"/>
            <w:bookmarkEnd w:id="57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10-1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8" w:name="__Fieldmark__34_2702282906"/>
            <w:bookmarkStart w:id="59" w:name="__Fieldmark__34_2702282906"/>
            <w:bookmarkEnd w:id="5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0" w:name="__Fieldmark__36_2702282906"/>
            <w:bookmarkStart w:id="61" w:name="__Fieldmark__36_2702282906"/>
            <w:bookmarkEnd w:id="6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tru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Державні освітні стандарти та навчальні програми:</w:t>
            </w:r>
          </w:p>
        </w:tc>
      </w:tr>
      <w:tr>
        <w:trPr>
          <w:trHeight w:val="1526" w:hRule="atLeast"/>
        </w:trPr>
        <w:tc>
          <w:tcPr>
            <w:tcW w:w="9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чні виробляють вміння та навички працювати в колективі, рахуватись з думками та почуттями інших, врегульовувати стосунки між поколіннями, сприяти естетичному і моральному розвитку особистості.</w:t>
            </w:r>
          </w:p>
          <w:p>
            <w:pPr>
              <w:pStyle w:val="Normal"/>
              <w:ind w:firstLine="54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Робота учнів ґрунтується на взаємозв'язку художньої культури суспільства (художньо-пізнавальна площина) і внутрішнього духовного світу особистості (художньо-творча площина), що реалізує ідею "людина в культурі - культура в людині"; на принципах цілісності, неперервності та наступності, інтегральності та варіативності змісту мистецької освіти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оловною ідеєю  є цілісний художньо-естетичний розвиток особистості на основі взаємодії різних видів мистецтва і координації знань, умінь та уявлень, набуття яких необхідне для формування у свідомості учнів  полікультурного образу світу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lang w:val="uk-UA"/>
              </w:rPr>
              <w:t>.</w:t>
            </w:r>
            <w:r>
              <w:rPr>
                <w:rFonts w:cs="Arial Black" w:ascii="Arial Black" w:hAnsi="Arial Black"/>
                <w:lang w:val="uk-UA"/>
              </w:rPr>
              <w:t>Навчальні цілі та очікувані результати навчання:</w:t>
            </w:r>
          </w:p>
        </w:tc>
      </w:tr>
      <w:tr>
        <w:trPr/>
        <w:tc>
          <w:tcPr>
            <w:tcW w:w="9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lang w:val="uk-UA"/>
              </w:rPr>
              <w:t>Учні вчаться аналізувати , використовують матеріал опрацьований при анкетуванні, шукати необхідні матеріали в спеціальній літературі, в Інтернеті та  використовувати  їх для своїх потреб. Підсумовуючу проведену роботу учні вчаться досягти поставлену мету , а також прийти до розуміння того, що людина</w:t>
            </w:r>
            <w:r>
              <w:rPr>
                <w:rFonts w:cs="Arial Black" w:ascii="Arial Black" w:hAnsi="Arial Black"/>
                <w:sz w:val="22"/>
                <w:lang w:val="ru-RU"/>
              </w:rPr>
              <w:t>,</w:t>
            </w:r>
            <w:r>
              <w:rPr>
                <w:rFonts w:cs="Arial Black" w:ascii="Arial Black" w:hAnsi="Arial Black"/>
                <w:sz w:val="22"/>
                <w:lang w:val="uk-UA"/>
              </w:rPr>
              <w:t xml:space="preserve"> яка  на перше місце ставить любов до Бога, </w:t>
            </w:r>
          </w:p>
          <w:p>
            <w:pPr>
              <w:pStyle w:val="Normal"/>
              <w:spacing w:before="60" w:after="6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lang w:val="uk-UA"/>
              </w:rPr>
              <w:t xml:space="preserve">любов до людей може досягти гармонії </w:t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обота учнів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оект довготривалий (Мегапроект: образотворче мистецтво, історія , фізкультура)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ерший місяц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Вибір теми проекту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діл учнів за нахил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творення плану роботи над проектом.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Другий місяць: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роведення експрес - опитуванн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працювання результатів опитування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кладення плану роботи по створенню сторінок Веб-сайту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Створення Веб-сайту 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ретій місяць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ланування роботи по створенню бюлетня «Острів доброти»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lang w:val="uk-UA"/>
              </w:rPr>
              <w:t xml:space="preserve">Пошук матеріалів для виготовлення бюлетн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lang w:val="uk-UA"/>
              </w:rPr>
              <w:t xml:space="preserve">Виготовлення бюлетня 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Четвертий місяць: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1. Систематизація пошукової діяльності. Презентація. </w:t>
            </w:r>
          </w:p>
        </w:tc>
      </w:tr>
      <w:tr>
        <w:trPr/>
        <w:tc>
          <w:tcPr>
            <w:tcW w:w="9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риблизний час, необхідний для реалізації проекту - 8 місяців</w:t>
            </w:r>
          </w:p>
        </w:tc>
      </w:tr>
      <w:tr>
        <w:trPr/>
        <w:tc>
          <w:tcPr>
            <w:tcW w:w="9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Cs w:val="28"/>
                <w:lang w:val="uk-UA"/>
              </w:rPr>
              <w:t>Вхідні знання та навички</w:t>
            </w:r>
            <w:r>
              <w:rPr>
                <w:rFonts w:cs="Arial" w:ascii="Arial" w:hAnsi="Arial"/>
                <w:b/>
                <w:bCs/>
                <w:sz w:val="28"/>
                <w:szCs w:val="32"/>
                <w:lang w:val="uk-UA"/>
              </w:rPr>
              <w:t>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sz w:val="22"/>
                <w:lang w:val="uk-UA"/>
              </w:rPr>
              <w:t>Початкові навички роботи з комп’ютером. Базові знання з образотворчого мистецтва. Навички користування спеціальною літературою.</w:t>
            </w:r>
          </w:p>
        </w:tc>
      </w:tr>
      <w:tr>
        <w:trPr/>
        <w:tc>
          <w:tcPr>
            <w:tcW w:w="9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атеріали та ресурси: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i/>
                <w:lang w:val="uk-UA"/>
              </w:rPr>
              <w:t>Обладнання (відмітити необхідні прилади)</w:t>
            </w:r>
            <w:r>
              <w:rPr>
                <w:rFonts w:cs="Arial" w:ascii="Arial" w:hAnsi="Arial"/>
                <w:lang w:val="uk-UA"/>
              </w:rPr>
              <w:t>: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2" w:name="__Fieldmark__38_2702282906"/>
            <w:bookmarkStart w:id="63" w:name="__Fieldmark__38_2702282906"/>
            <w:bookmarkEnd w:id="6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Фотоапарат</w:t>
            </w:r>
          </w:p>
          <w:p>
            <w:pPr>
              <w:pStyle w:val="Normal"/>
              <w:spacing w:before="60" w:after="60"/>
              <w:ind w:left="-44" w:firstLine="44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4" w:name="__Fieldmark__39_2702282906"/>
            <w:bookmarkStart w:id="65" w:name="__Fieldmark__39_2702282906"/>
            <w:bookmarkEnd w:id="6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интер</w:t>
            </w:r>
          </w:p>
          <w:p>
            <w:pPr>
              <w:pStyle w:val="Normal"/>
              <w:spacing w:before="60" w:after="60"/>
              <w:ind w:left="-44" w:firstLine="44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6" w:name="__Fieldmark__40_2702282906"/>
            <w:bookmarkStart w:id="67" w:name="__Fieldmark__40_2702282906"/>
            <w:bookmarkEnd w:id="6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Цифровий фотоапарат</w:t>
            </w:r>
          </w:p>
          <w:p>
            <w:pPr>
              <w:pStyle w:val="Normal"/>
              <w:spacing w:before="60" w:after="60"/>
              <w:ind w:left="-44" w:firstLine="44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8" w:name="__Fieldmark__41_2702282906"/>
            <w:bookmarkStart w:id="69" w:name="__Fieldmark__41_2702282906"/>
            <w:bookmarkEnd w:id="6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вач DVD-дисків</w:t>
            </w:r>
          </w:p>
          <w:p>
            <w:pPr>
              <w:pStyle w:val="Normal"/>
              <w:spacing w:before="60" w:after="60"/>
              <w:ind w:left="-44" w:firstLine="44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0" w:name="__Fieldmark__42_2702282906"/>
            <w:bookmarkStart w:id="71" w:name="__Fieldmark__42_2702282906"/>
            <w:bookmarkEnd w:id="7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соби для зв’язку з Інтернетом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2" w:name="__Fieldmark__43_2702282906"/>
            <w:bookmarkStart w:id="73" w:name="__Fieldmark__43_2702282906"/>
            <w:bookmarkEnd w:id="7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Лазерний дис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4" w:name="__Fieldmark__44_2702282906"/>
            <w:bookmarkStart w:id="75" w:name="__Fieldmark__44_2702282906"/>
            <w:bookmarkEnd w:id="7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ідеокамер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6" w:name="__Fieldmark__45_2702282906"/>
            <w:bookmarkStart w:id="77" w:name="__Fieldmark__45_2702282906"/>
            <w:bookmarkEnd w:id="7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ект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8" w:name="__Fieldmark__46_2702282906"/>
            <w:bookmarkStart w:id="79" w:name="__Fieldmark__46_2702282906"/>
            <w:bookmarkEnd w:id="7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кане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0" w:name="__Fieldmark__47_2702282906"/>
            <w:bookmarkStart w:id="81" w:name="__Fieldmark__47_2702282906"/>
            <w:bookmarkEnd w:id="8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левіз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2" w:name="__Fieldmark__48_2702282906"/>
            <w:bookmarkStart w:id="83" w:name="__Fieldmark__48_2702282906"/>
            <w:bookmarkEnd w:id="8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мп’ютер(и)</w:t>
            </w:r>
          </w:p>
          <w:p>
            <w:pPr>
              <w:pStyle w:val="Normal"/>
              <w:spacing w:before="60" w:after="6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4" w:name="__Fieldmark__49_2702282906"/>
            <w:bookmarkStart w:id="85" w:name="__Fieldmark__49_2702282906"/>
            <w:bookmarkEnd w:id="8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ідеомагнітофон</w:t>
            </w:r>
          </w:p>
          <w:p>
            <w:pPr>
              <w:pStyle w:val="Normal"/>
              <w:spacing w:before="60" w:after="6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6" w:name="__Fieldmark__50_2702282906"/>
            <w:bookmarkStart w:id="87" w:name="__Fieldmark__50_2702282906"/>
            <w:bookmarkEnd w:id="8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бладнання для проведення відеоконференцій</w:t>
            </w:r>
          </w:p>
          <w:p>
            <w:pPr>
              <w:pStyle w:val="Normal"/>
              <w:spacing w:before="60" w:after="6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8" w:name="__Fieldmark__51_2702282906"/>
            <w:bookmarkStart w:id="89" w:name="__Fieldmark__51_2702282906"/>
            <w:bookmarkEnd w:id="8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Інше: 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uk-UA"/>
              </w:rPr>
            </w:pPr>
            <w:r>
              <w:rPr>
                <w:rFonts w:cs="Century Gothic" w:ascii="Century Gothic" w:hAnsi="Century Gothic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ограмне забезпечення </w:t>
            </w:r>
            <w:r>
              <w:rPr>
                <w:rFonts w:cs="Arial" w:ascii="Arial" w:hAnsi="Arial"/>
                <w:i/>
                <w:lang w:val="uk-UA"/>
              </w:rPr>
              <w:t>(відмітити необхідні програми):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90" w:name="__Fieldmark__53_2702282906"/>
            <w:bookmarkStart w:id="91" w:name="__Fieldmark__53_2702282906"/>
            <w:bookmarkEnd w:id="9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Бази даних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92" w:name="__Fieldmark__54_2702282906"/>
            <w:bookmarkStart w:id="93" w:name="__Fieldmark__54_2702282906"/>
            <w:bookmarkEnd w:id="93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Табличний процесор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94" w:name="__Fieldmark__55_2702282906"/>
            <w:bookmarkStart w:id="95" w:name="__Fieldmark__55_2702282906"/>
            <w:bookmarkEnd w:id="9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Видавничі системи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96" w:name="__Fieldmark__56_2702282906"/>
            <w:bookmarkStart w:id="97" w:name="__Fieldmark__56_2702282906"/>
            <w:bookmarkEnd w:id="9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для підтримки роботи з електронною пошто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98" w:name="__Fieldmark__57_2702282906"/>
            <w:bookmarkStart w:id="99" w:name="__Fieldmark__57_2702282906"/>
            <w:bookmarkEnd w:id="9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Енциклопедія на компакт-диску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0" w:name="__Fieldmark__58_2702282906"/>
            <w:bookmarkStart w:id="101" w:name="__Fieldmark__58_2702282906"/>
            <w:bookmarkEnd w:id="10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опрацювання зображень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2" w:name="__Fieldmark__59_2702282906"/>
            <w:bookmarkStart w:id="103" w:name="__Fieldmark__59_2702282906"/>
            <w:bookmarkEnd w:id="10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еб-браузер для перегляду веб-сайтів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4" w:name="__Fieldmark__60_2702282906"/>
            <w:bookmarkStart w:id="105" w:name="__Fieldmark__60_2702282906"/>
            <w:bookmarkEnd w:id="10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Програми для створення мультимедійних презентацій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6" w:name="__Fieldmark__61_2702282906"/>
            <w:bookmarkStart w:id="107" w:name="__Fieldmark__61_2702282906"/>
            <w:bookmarkEnd w:id="10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для створення веб-сайтів</w:t>
            </w:r>
          </w:p>
          <w:p>
            <w:pPr>
              <w:pStyle w:val="S2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08" w:name="__Fieldmark__62_2702282906"/>
            <w:bookmarkStart w:id="109" w:name="__Fieldmark__62_2702282906"/>
            <w:bookmarkEnd w:id="109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Текстовий редактор</w:t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10" w:name="__Fieldmark__63_2702282906"/>
            <w:bookmarkStart w:id="111" w:name="__Fieldmark__63_2702282906"/>
            <w:bookmarkEnd w:id="11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для створення публікацій</w:t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12" w:name="__Fieldmark__64_2702282906"/>
            <w:bookmarkStart w:id="113" w:name="__Fieldmark__64_2702282906"/>
            <w:bookmarkEnd w:id="11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рхіватор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u w:val="single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14" w:name="__Fieldmark__65_2702282906"/>
            <w:bookmarkStart w:id="115" w:name="__Fieldmark__65_2702282906"/>
            <w:bookmarkEnd w:id="11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Інше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true"/>
          <w:textDirection w:val="lrTb"/>
          <w:docGrid w:type="default" w:linePitch="360" w:charSpace="0"/>
        </w:sectPr>
      </w:pPr>
    </w:p>
    <w:tbl>
      <w:tblPr>
        <w:tblW w:w="163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19"/>
        <w:gridCol w:w="6580"/>
        <w:gridCol w:w="6580"/>
      </w:tblGrid>
      <w:tr>
        <w:trPr>
          <w:cantSplit w:val="true"/>
        </w:trPr>
        <w:tc>
          <w:tcPr>
            <w:tcW w:w="31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Друковані матеріали:</w:t>
            </w:r>
          </w:p>
        </w:tc>
        <w:tc>
          <w:tcPr>
            <w:tcW w:w="65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Додаткове приладдя та витратні матеріали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есурси Інтернету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Обдаровані учні: </w:t>
            </w:r>
            <w:r>
              <w:rPr>
                <w:lang w:val="uk-UA"/>
              </w:rPr>
              <w:t>Обдаровані учні займались пошуком матеріалу в Інтернеті,</w:t>
            </w:r>
            <w:r>
              <w:rPr>
                <w:sz w:val="16"/>
                <w:szCs w:val="16"/>
                <w:lang w:val="uk-UA"/>
              </w:rPr>
              <w:t xml:space="preserve"> ОПРАЦЮВАННЯМ МАТЕРІАЛІВ АНКЕТУВАННЯ ТА ВИРІШЕННЯМ ПРОБЛЕМНИХ ПИТАНЬ, ЯКІ НЕ МАЮТЬ ОДНОЗНАЧНОЇ ВІДПОВІДІ.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sz w:val="22"/>
                <w:szCs w:val="16"/>
                <w:lang w:val="uk-UA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бдаровані учні: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Оцінювання знань та вмінь учнів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0-3 бали-кількість слайдів в презентації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-6 балів-висвітлення теми презентації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7-9 балів-дизайн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-12 балів якість та кількість пошукової роботи</w:t>
            </w:r>
          </w:p>
        </w:tc>
        <w:tc>
          <w:tcPr>
            <w:tcW w:w="6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Ключові слова:</w:t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2240" w:h="15840"/>
      <w:pgMar w:left="1440" w:right="1440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aps/>
        <w:spacing w:val="60"/>
        <w:sz w:val="16"/>
      </w:rPr>
      <w:t xml:space="preserve">Intel® </w:t>
    </w:r>
    <w:r>
      <w:rPr>
        <w:rFonts w:cs="Arial" w:ascii="Arial" w:hAnsi="Arial"/>
        <w:caps/>
        <w:spacing w:val="60"/>
        <w:sz w:val="16"/>
        <w:lang w:val="uk-UA"/>
      </w:rPr>
      <w:t>навчання для майбутнього</w:t>
    </w:r>
    <w:r>
      <w:rPr>
        <w:rFonts w:cs="Arial" w:ascii="Arial" w:hAnsi="Arial"/>
        <w:sz w:val="16"/>
      </w:rPr>
      <w:br/>
      <w:tab/>
      <w:t>©200</w:t>
    </w:r>
    <w:r>
      <w:rPr>
        <w:rFonts w:cs="Arial" w:ascii="Arial" w:hAnsi="Arial"/>
        <w:sz w:val="16"/>
        <w:lang w:val="uk-UA"/>
      </w:rPr>
      <w:t>4</w:t>
    </w:r>
    <w:r>
      <w:rPr>
        <w:rFonts w:cs="Arial" w:ascii="Arial" w:hAnsi="Arial"/>
        <w:sz w:val="16"/>
      </w:rPr>
      <w:t xml:space="preserve"> Intel Corporation. </w:t>
    </w:r>
    <w:r>
      <w:rPr>
        <w:rFonts w:cs="Arial" w:ascii="Arial" w:hAnsi="Arial"/>
        <w:sz w:val="16"/>
        <w:lang w:val="uk-UA"/>
      </w:rPr>
      <w:t>Всі права захищені</w:t>
    </w:r>
  </w:p>
  <w:p>
    <w:pPr>
      <w:pStyle w:val="Normal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ab/>
      <w:tab/>
      <w:tab/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ascii="Arial" w:hAnsi="Arial" w:cs="Arial"/>
        <w:b w:val="false"/>
        <w:b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1"/>
    <w:qFormat/>
    <w:pPr>
      <w:keepLines/>
      <w:widowControl w:val="false"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">
    <w:name w:val="S2"/>
    <w:qFormat/>
    <w:pPr>
      <w:keepLines/>
      <w:widowControl w:val="false"/>
      <w:bidi w:val="0"/>
      <w:spacing w:before="12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р_Unit Plan Templa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04:00Z</dcterms:created>
  <dc:creator>user</dc:creator>
  <dc:description/>
  <cp:keywords/>
  <dc:language>en-US</dc:language>
  <cp:lastModifiedBy>user</cp:lastModifiedBy>
  <cp:lastPrinted>2000-11-29T16:18:00Z</cp:lastPrinted>
  <dcterms:modified xsi:type="dcterms:W3CDTF">2006-05-23T18:41:00Z</dcterms:modified>
  <cp:revision>4</cp:revision>
  <dc:subject/>
  <dc:title>Unit Plan Template</dc:title>
</cp:coreProperties>
</file>