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инув майже місяць, як князь Данило прибув до Золотої Орди. Згодився відвідати хана Батия, щоб мати хоч і гіркий, але мир.</w:t>
      </w:r>
    </w:p>
    <w:p>
      <w:pPr>
        <w:pStyle w:val="Normal"/>
        <w:jc w:val="both"/>
        <w:rPr/>
      </w:pPr>
      <w:r>
        <w:rPr>
          <w:lang w:val="uk-UA"/>
        </w:rPr>
        <w:tab/>
        <w:t>Данило увійшов до Батия, поклонився за тамтешнім звичаєм. “Випий , князю, нашого пиття”.- простягну хан повну чашу кумису. Данило знав. Що випити кумис із ханських рук – велика честь. Та знав і те, що негоже русичам пити кобиляче молоко. Недарма називають його чорним: хто вип”є  кумис, той визнає перед світом свою підлеглість. Замислився на мить Данило, та знав, що іншого способу зберегти рідну землю від спустошливих наскоків кочовиків немає, тому сказав твердо : “ Досі я не пив. А нині ти велиш – я п”ю.” Випивши чашу, поклонився князь, як велів татарський звичай. О, лихіша від лиха честь татарська! І все-таки краще данина, ніж загибель”.</w:t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i/>
          <w:iCs/>
          <w:lang w:val="uk-UA"/>
        </w:rPr>
        <w:t>-У чому проявилася мудрість і розважливість Данила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uk-UA"/>
        </w:rPr>
        <w:tab/>
        <w:tab/>
        <w:t>-Чому честь татарська для князя була “ лихіша від лиха”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32:00Z</dcterms:created>
  <dc:creator>oem</dc:creator>
  <dc:description/>
  <dc:language>en-US</dc:language>
  <cp:lastModifiedBy>oem</cp:lastModifiedBy>
  <dcterms:modified xsi:type="dcterms:W3CDTF">2006-01-30T19:32:00Z</dcterms:modified>
  <cp:revision>2</cp:revision>
  <dc:subject/>
  <dc:title/>
</cp:coreProperties>
</file>