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ета:</w:t>
      </w:r>
      <w:r>
        <w:rPr>
          <w:sz w:val="28"/>
          <w:szCs w:val="28"/>
          <w:lang w:val="ru-RU"/>
        </w:rPr>
        <w:t xml:space="preserve"> ознайомити учнів із політикою Габсбургів, діяльністю Валленштейна, основними етапами війни, Вестфальським миром та наслідками Тридцятилітньої вій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вати мислення та комп’ютерну грамотні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ховувати працьовитість, наполегливі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нання: карта, повідомлення про полководця Валленштейна, тести, електронний підручник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Тип уроку:</w:t>
      </w:r>
      <w:r>
        <w:rPr>
          <w:sz w:val="28"/>
          <w:szCs w:val="28"/>
          <w:lang w:val="ru-RU"/>
        </w:rPr>
        <w:t xml:space="preserve"> урок засвоєння нових знань з використанням електронного підручни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ід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йний момен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читель пояснює етапи роботи на комп’ютер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ізація опорних знан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им було становище в Європі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жіть на карті найсильніші держави середньовічної Європ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вірка  домашнього завдання ( тестові завдання на комп’ютері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вчення нового матеріал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ся за допомогою електронного підручни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 відкривають електронний підручник, клавішою  перегортають сторінк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 кожну сторінку супроводжує пояснення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трет А. Валленштейна ( учень у вбранні середньовічного дворянина розповідає про себе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. Періоди Тридцятилітньої вій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з схеми в електронному підручнику учні переносять дані у зоши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а з комп’ютер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фальський мир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лідки Тридцятилітньої  вій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а на контурних картах. ( Позначити на контурній карті кордони в Європі після Вестфальського миру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загальнення знан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’язування кроссворду « Війна». ( Кросворд і запитання додаються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є завданн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и характеристику періодам Тридцятилітньої вій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48:00Z</dcterms:created>
  <dc:creator>User</dc:creator>
  <dc:description/>
  <dc:language>en-US</dc:language>
  <cp:lastModifiedBy>oem</cp:lastModifiedBy>
  <dcterms:modified xsi:type="dcterms:W3CDTF">2006-02-01T08:10:00Z</dcterms:modified>
  <cp:revision>4</cp:revision>
  <dc:subject/>
  <dc:title>МІЖНАРОДНЕ СТАНОВИЩЕ В ЄВРОПІ В XVI СТОЛІТТІ</dc:title>
</cp:coreProperties>
</file>