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Позакласна робота з математики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201930</wp:posOffset>
                </wp:positionV>
                <wp:extent cx="3219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 досвіду роботи вчителя математики та інформатики Слободян   Наталії Богданівни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(спеціаліст ІІ категорі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91.5pt;mso-wrap-distance-left:9.05pt;mso-wrap-distance-right:9.05pt;mso-wrap-distance-top:0pt;mso-wrap-distance-bottom:0pt;margin-top:15.9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 досвіду роботи вчителя математики та інформатики Слободян   Наталії Богданівни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(спеціаліст ІІ категорі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лечима невеликий (14 років ) педагогічний стаж роботи. Але вже можна говорити про досвід роботи власний і з елементами передового досвіду кращих вчителів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клад теоретичного матеріалу, розв’язання будь-яких задач і вправ сумніву не викликає. Але мене постійно турбує думка: “Як навчити кожного учня? Що зробити, щоби виконання домашнього завдання викликало задоволення і інтерес до вивчення математики? Як побудувати свою роботу, щоб було цікаво здібним учням, як забезпечити їм навантаження і максимум глибоких знань і навичок та дати мінімум програмних знань учням, які не можуть встигати з багатьох причин?”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Тому характерною особливістю моєї роботи  є прагнення активізувати учнів, зацікавити їх, привчити до самостійної роботи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ійно здійснюю пошук оптимальних форм і методів роботи на уроці, вдалих методичних прийомів, приділяю увагу впровадженню інноваційних технологій, розробляю нові типи уроків: уроки-лекції, уроки-семінари, урок-казка, уроки-естафети, уроки із використанням електронних підручників.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класна робота з математики є однією зі складових частин моєї діяльності. За її допомогою підвищую інтерес учнів до математики, виявляю здібних учнів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Серед різних форм позакласної роботи з математики особливе місце посідає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заняття учнів у гуртку де вони розв’язують цікаві завдання, задачі з використанням комп’ютерної техніки. Тому для вивчення теми “ Координатна площина” (6 клас) мною було розроблено ряд вправ, які учні виконували в позаурочний час. Діти розгадували кросворди, будували малюнки за допомогою палетки, “відправлялися” у подорож в пошуках скарбу та ін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 Виписка із плану роботи гуртка додається.  </w:t>
      </w:r>
      <w:r>
        <w:rPr>
          <w:rFonts w:cs="Times New Roman" w:ascii="Times New Roman" w:hAnsi="Times New Roman"/>
          <w:i/>
          <w:iCs/>
          <w:sz w:val="28"/>
        </w:rPr>
        <w:t>Додаток1</w: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навчанні математики слід враховувати індивідуальні особливості учнів. Тому диференціації навчання досягаю спеціально підібраному матеріалу. Розробляю дидактичні матеріали різного ступеня складності (обов’язкового, середнього підвищеного ) у вигляді карток-завдань, узагальнюючих схем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від переконує, що ніяка раціоналізація не повинна витіснити емоції. Саме тому моделюючи кожне заняття моделюю і емоційну його сторону. Прагну, щоб діти сприймаючи математику, пізнавали насолоду відкриттів, захоплювались би силою людського розуму, прагнули творити, освоїти знання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Додаток 1.</w:t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2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Виписка з плану роботи гуртка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</w:rPr>
        <w:t>“</w:t>
      </w:r>
      <w:r>
        <w:rPr>
          <w:rFonts w:cs="Times New Roman" w:ascii="Times New Roman" w:hAnsi="Times New Roman"/>
          <w:b/>
          <w:bCs/>
          <w:i/>
          <w:iCs/>
          <w:sz w:val="32"/>
        </w:rPr>
        <w:t>Кібернетик”</w:t>
      </w:r>
    </w:p>
    <w:p>
      <w:pPr>
        <w:pStyle w:val="2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(для учнів 5-6 класів)</w:t>
      </w:r>
    </w:p>
    <w:p>
      <w:pPr>
        <w:pStyle w:val="2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85"/>
        <w:gridCol w:w="1750"/>
        <w:gridCol w:w="157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  <w:t>з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Зміст робо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Кількість год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Дата проведенн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збука кібернети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к працює ЕО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сторія розвитку обчислювальних маши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’ютер – художник. Ознайомлення із програмою для побудови графічних малюнк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сновні інструменти для побудови малюнків у програм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дова найпростіших фігур. Вибір інструментів та кольору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ташування малюнків та їх елементів на робочому листку. Створення копій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дова малюнка за зразком. Використання палет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дова малюнків-мініатю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будова орнаментів на основі створених мініатю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п’ютерна галерея. Конкурс малюнків комп’ютерної графік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що про програмування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горитми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бот ЗІП</w:t>
            </w:r>
          </w:p>
          <w:p>
            <w:pPr>
              <w:pStyle w:val="2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ва ЛО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Керівник гуртка:</w:t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вчитель математики та інформатики,</w:t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спеціаліст ІІ категорії</w:t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</w:rPr>
        <w:t>Слободян Наталія Богданівна</w:t>
      </w:r>
    </w:p>
    <w:p>
      <w:pPr>
        <w:pStyle w:val="2"/>
        <w:ind w:firstLine="708"/>
        <w:jc w:val="right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2"/>
        <w:jc w:val="left"/>
        <w:rPr>
          <w:rFonts w:ascii="Times New Roman" w:hAnsi="Times New Roman" w:cs="Times New Roman"/>
          <w:i/>
          <w:i/>
          <w:iCs/>
          <w:sz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lang w:val="en-US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8"/>
        <w:jc w:val="right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2"/>
        <w:ind w:firstLine="708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  <w:t xml:space="preserve">                             </w:t>
    </w:r>
    <w:r>
      <w:rPr>
        <w:lang w:val="uk-UA"/>
      </w:rPr>
      <w:t>Білобожницька загальноосвітня школа І – ІІІ ступені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uk-UA"/>
      </w:rPr>
    </w:pPr>
    <w:r>
      <w:rPr>
        <w:i/>
        <w:iCs/>
        <w:lang w:val="uk-UA"/>
      </w:rPr>
      <w:t xml:space="preserve">                 </w:t>
    </w:r>
    <w:r>
      <w:rPr>
        <w:i/>
        <w:iCs/>
        <w:lang w:val="uk-UA"/>
      </w:rPr>
      <w:t>Всеукраїнський конкурс “100 кращих шкіл України – 2006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sz w:val="5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0:47:00Z</dcterms:created>
  <dc:creator>***</dc:creator>
  <dc:description/>
  <dc:language>en-US</dc:language>
  <cp:lastModifiedBy>***</cp:lastModifiedBy>
  <cp:lastPrinted>2005-02-01T15:20:00Z</cp:lastPrinted>
  <dcterms:modified xsi:type="dcterms:W3CDTF">2005-02-01T13:21:00Z</dcterms:modified>
  <cp:revision>4</cp:revision>
  <dc:subject/>
  <dc:title/>
</cp:coreProperties>
</file>