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0</wp:posOffset>
                </wp:positionV>
                <wp:extent cx="3200400" cy="571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5pt;width:251.95pt;height:4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2971800" cy="76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elp Me Pleas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53pt;margin-top:162pt;width:233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elp Me Please!</w:t>
                      </w:r>
                    </w:p>
                  </w:txbxContent>
                </v:textbox>
                <v:path textpathok="t"/>
                <v:textpath on="t" fitshape="t" string="Help Me Please!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43065" cy="9257030"/>
            <wp:effectExtent l="0" t="0" r="0" b="0"/>
            <wp:docPr id="3" name="dd0068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d0068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710055</wp:posOffset>
                </wp:positionV>
                <wp:extent cx="3552190" cy="5723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Here is the recipe of my favourite dish, but I forgot the order of cooking it.  Help me to arrange these parts to get a right recipe of pizza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izza recipe                                          Topping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100 g  flour                                              2 tomato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25 g butter                                              50 g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 xml:space="preserve">pinch of solt                               Extra toppings(salami,eggs,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2 tablespoon of milk                   carrot, mushrooms, olives, ham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chicken meat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0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 some milk and mix into a dough and cover it with grated cheese and mayonnaise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0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ke for about 15 minutes in hot oven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0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t the dough into the oiled pan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0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njoy your pizza.  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0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il the pan.         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0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t the flour and salt into a bowl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0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t the butter into a small pieces and mix in with the flour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0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t the toppings on the dough.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0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0.7pt;mso-wrap-distance-left:9.05pt;mso-wrap-distance-right:9.05pt;mso-wrap-distance-top:0pt;mso-wrap-distance-bottom:0pt;margin-top:13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Here is the recipe of my favourite dish, but I forgot the order of cooking it.  Help me to arrange these parts to get a right recipe of pizza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en-US"/>
                        </w:rPr>
                        <w:t>Pizza recipe                                          Topping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100 g  flour                                              2 tomatoe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25 g butter                                              50 g chees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 xml:space="preserve">pinch of solt                               Extra toppings(salami,eggs,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2 tablespoon of milk                   carrot, mushrooms, olives, ham                      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</w:t>
                      </w:r>
                      <w:r>
                        <w:rPr>
                          <w:lang w:val="en-US"/>
                        </w:rPr>
                        <w:t>chicken meat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2"/>
                        <w:numPr>
                          <w:ilvl w:val="1"/>
                          <w:numId w:val="1"/>
                        </w:numPr>
                        <w:tabs>
                          <w:tab w:val="clear" w:pos="0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 some milk and mix into a dough and cover it with grated cheese and mayonnaise.</w:t>
                      </w:r>
                    </w:p>
                    <w:p>
                      <w:pPr>
                        <w:pStyle w:val="2"/>
                        <w:numPr>
                          <w:ilvl w:val="1"/>
                          <w:numId w:val="1"/>
                        </w:numPr>
                        <w:tabs>
                          <w:tab w:val="clear" w:pos="0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ake for about 15 minutes in hot oven.</w:t>
                      </w:r>
                    </w:p>
                    <w:p>
                      <w:pPr>
                        <w:pStyle w:val="2"/>
                        <w:numPr>
                          <w:ilvl w:val="1"/>
                          <w:numId w:val="1"/>
                        </w:numPr>
                        <w:tabs>
                          <w:tab w:val="clear" w:pos="0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t the dough into the oiled pan.</w:t>
                      </w:r>
                    </w:p>
                    <w:p>
                      <w:pPr>
                        <w:pStyle w:val="2"/>
                        <w:numPr>
                          <w:ilvl w:val="1"/>
                          <w:numId w:val="1"/>
                        </w:numPr>
                        <w:tabs>
                          <w:tab w:val="clear" w:pos="0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njoy your pizza.   </w:t>
                      </w:r>
                    </w:p>
                    <w:p>
                      <w:pPr>
                        <w:pStyle w:val="2"/>
                        <w:numPr>
                          <w:ilvl w:val="1"/>
                          <w:numId w:val="1"/>
                        </w:numPr>
                        <w:tabs>
                          <w:tab w:val="clear" w:pos="0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Oil the pan.          </w:t>
                      </w:r>
                    </w:p>
                    <w:p>
                      <w:pPr>
                        <w:pStyle w:val="2"/>
                        <w:numPr>
                          <w:ilvl w:val="1"/>
                          <w:numId w:val="1"/>
                        </w:numPr>
                        <w:tabs>
                          <w:tab w:val="clear" w:pos="0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t the flour and salt into a bowl.</w:t>
                      </w:r>
                    </w:p>
                    <w:p>
                      <w:pPr>
                        <w:pStyle w:val="2"/>
                        <w:numPr>
                          <w:ilvl w:val="1"/>
                          <w:numId w:val="1"/>
                        </w:numPr>
                        <w:tabs>
                          <w:tab w:val="clear" w:pos="0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t the butter into a small pieces and mix in with the flour.</w:t>
                      </w:r>
                    </w:p>
                    <w:p>
                      <w:pPr>
                        <w:pStyle w:val="2"/>
                        <w:numPr>
                          <w:ilvl w:val="1"/>
                          <w:numId w:val="1"/>
                        </w:numPr>
                        <w:tabs>
                          <w:tab w:val="clear" w:pos="0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t the toppings on the dough.</w:t>
                      </w:r>
                    </w:p>
                    <w:p>
                      <w:pPr>
                        <w:pStyle w:val="2"/>
                        <w:tabs>
                          <w:tab w:val="clear" w:pos="0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7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07:00Z</dcterms:created>
  <dc:creator>oem</dc:creator>
  <dc:description/>
  <dc:language>en-US</dc:language>
  <cp:lastModifiedBy>oem</cp:lastModifiedBy>
  <dcterms:modified xsi:type="dcterms:W3CDTF">2006-01-31T20:16:00Z</dcterms:modified>
  <cp:revision>6</cp:revision>
  <dc:subject/>
  <dc:title> </dc:title>
</cp:coreProperties>
</file>