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hadow/>
          <w:sz w:val="40"/>
          <w:lang w:val="uk-UA"/>
        </w:rPr>
        <w:t>Планування реалізації проекту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еред початк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/позичити необхідні пристрої, (камера, сканер, проектор, тощ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ва дні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keepLines w:val="false"/>
              <w:widowControl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арезервувати час в комп’ютерній лабораторії або бібліоте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ти та зібрати книги/диски DVD/компакт-диски, що будуть використовуватись у вашому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станови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о папки Вибране закладки на сайти, які будуть використовуватися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ва дні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годити зв’язок з класом-партнером  (чи декількома класами) та обговорити умови та взаємодію для виконання спільного прое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ри дні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додаткове заняття з кла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ва дні до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ти допомогу від інших організацій (батьківської ради, місцевої спільноти, місцевої та шкільн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спеціальний урочистий вечір для  демонстрації закінчених учнівськ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чатк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стити статтю у шкільній газ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уч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інформаційний бюлетень чи статтю, в якій розміщено інформацію про майбутній проект, батькам з проханням про допом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учнів, 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фахівців з даної теми для зустрічі з учасниками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директора школи, представників місцевої газети для ознайомлення з роботою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, група уч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-3 дні до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/отримати матеріали та приладдя для практич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сити батьків для допом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, у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ити час роботи на комп’ютерах/визначити час роботи по змі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порядок зберігання учнівських файлів на шкільному комп’ютері та  можливості доступу до них учн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-3 дні до поч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натися, що учні попередньо мають відповідні навички роботи з комп’ютером, та забезпечити можливості навчання тих, хто таких навичок не ма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ва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ротяг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критеріями оцінювання їх роботи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ший день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лянути разом з учнями відібраний для проекту матеріал, надати рекомендації для подальш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ерший день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самостійну роботу учнів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ході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ити з учнями майбутню форму подання результатів прое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день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фахівців, батьків за кілька днів до того, як вони мають прийти до шк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-3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фотографії учнів за робот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всього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директора школи, представників місцевої газети подивитися, як працюють уч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-3 дні до призначеної д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учнівські конференції, присвячені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графік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ити учнівські прое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, у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акінченні виконання кожного вид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оцінювання проекту в цілому, отримати відгуки про те, наскільки вдалим він був (ваші власні висновки, висновки учнів, батьків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, як за день після закінче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о завершенні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листи подяки фахівцям, батькам/особам, що допомогли у реалізації проекту своєю роботою та фінансуван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, у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, як за день після закінче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тити, видалити вміст папки Вибране та видалити допоміжні файли на комп’ютері (комп’ютер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, вчитель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тижня після закінче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ути обладнання, книги, прилад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 тижня по закінчен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презентацію для шкільної ради, батьківської ради, місцевої ради або спонс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отязі 2-3 дн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ючити результати цього проекту в наступні уроки свого навчального предмету, для яких ці Ключове та Тематичні питання є також важлив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тиж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ити нагороди та відзнаки уч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ахисту учнями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rFonts w:cs="Arial" w:ascii="Arial" w:hAnsi="Arial"/>
        <w:caps/>
        <w:spacing w:val="60"/>
        <w:sz w:val="16"/>
      </w:rPr>
      <w:t>Intel® Навчання для майбутнього</w:t>
    </w:r>
    <w:r>
      <w:rPr>
        <w:rFonts w:cs="Arial" w:ascii="Arial" w:hAnsi="Arial"/>
        <w:sz w:val="16"/>
      </w:rPr>
      <w:br/>
      <w:t>©2004  Intel.</w:t>
    </w:r>
    <w:r>
      <w:rPr>
        <w:rFonts w:cs="Arial" w:ascii="Arial" w:hAnsi="Arial"/>
        <w:sz w:val="16"/>
        <w:lang w:val="uk-UA"/>
      </w:rPr>
      <w:t xml:space="preserve"> Всі права захищені.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82880</wp:posOffset>
          </wp:positionV>
          <wp:extent cx="1485900" cy="142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9" t="16761" r="-5" b="173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</w:rPr>
      <w:br/>
    </w:r>
    <w:r>
      <w:rPr>
        <w:rFonts w:cs="Arial" w:ascii="Arial" w:hAnsi="Arial"/>
        <w:b/>
        <w:shadow/>
        <w:sz w:val="4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B">
    <w:name w:val="TB"/>
    <w:qFormat/>
    <w:pPr>
      <w:keepLines/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_for_Unit_Implementation_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00:00Z</dcterms:created>
  <dc:creator>*</dc:creator>
  <dc:description/>
  <dc:language>en-US</dc:language>
  <cp:lastModifiedBy>oem</cp:lastModifiedBy>
  <cp:lastPrinted>2000-11-30T10:29:00Z</cp:lastPrinted>
  <dcterms:modified xsi:type="dcterms:W3CDTF">2005-02-04T14:25:00Z</dcterms:modified>
  <cp:revision>3</cp:revision>
  <dc:subject/>
  <dc:title>Planning for Unit Implementation</dc:title>
</cp:coreProperties>
</file>