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43" w:after="0"/>
        <w:ind w:left="264" w:right="8064" w:hanging="0"/>
        <w:rPr>
          <w:rFonts w:ascii="Times New Roman" w:hAnsi="Times New Roman" w:cs="Times New Roman"/>
          <w:i/>
          <w:i/>
          <w:iCs/>
          <w:color w:val="323232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323232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682" w:before="283" w:after="0"/>
        <w:ind w:right="2064" w:hanging="0"/>
        <w:jc w:val="right"/>
        <w:rPr>
          <w:rFonts w:ascii="Times New Roman" w:hAnsi="Times New Roman" w:cs="Times New Roman"/>
          <w:color w:val="323232"/>
          <w:spacing w:val="18"/>
          <w:w w:val="113"/>
          <w:position w:val="-3"/>
          <w:sz w:val="84"/>
          <w:szCs w:val="84"/>
          <w:lang w:val="uk-UA"/>
        </w:rPr>
      </w:pPr>
      <w:r>
        <w:rPr>
          <w:rFonts w:cs="Times New Roman" w:ascii="Times New Roman" w:hAnsi="Times New Roman"/>
          <w:color w:val="323232"/>
          <w:spacing w:val="18"/>
          <w:w w:val="113"/>
          <w:position w:val="-3"/>
          <w:sz w:val="84"/>
          <w:szCs w:val="84"/>
          <w:lang w:val="uk-UA"/>
        </w:rPr>
        <w:t>Ви і ваші діти</w:t>
      </w:r>
    </w:p>
    <w:p>
      <w:pPr>
        <w:sectPr>
          <w:type w:val="nextPage"/>
          <w:pgSz w:w="11906" w:h="16838"/>
          <w:pgMar w:left="75" w:right="1591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331" w:after="0"/>
        <w:ind w:firstLine="250"/>
        <w:jc w:val="both"/>
        <w:rPr/>
      </w:pPr>
      <w:r>
        <w:rPr>
          <w:rFonts w:cs="Times New Roman" w:ascii="Times New Roman" w:hAnsi="Times New Roman"/>
          <w:i/>
          <w:iCs/>
          <w:color w:val="323232"/>
          <w:spacing w:val="11"/>
          <w:sz w:val="28"/>
          <w:szCs w:val="28"/>
          <w:lang w:val="uk-UA"/>
        </w:rPr>
        <w:t>Чи все ви знаєте про своє ставлен</w:t>
        <w:softHyphen/>
      </w:r>
      <w:r>
        <w:rPr>
          <w:rFonts w:cs="Times New Roman" w:ascii="Times New Roman" w:hAnsi="Times New Roman"/>
          <w:i/>
          <w:iCs/>
          <w:color w:val="323232"/>
          <w:spacing w:val="22"/>
          <w:sz w:val="28"/>
          <w:szCs w:val="28"/>
          <w:lang w:val="uk-UA"/>
        </w:rPr>
        <w:t xml:space="preserve">ня до дитини, про її здібності, її </w:t>
      </w:r>
      <w:r>
        <w:rPr>
          <w:rFonts w:cs="Times New Roman" w:ascii="Times New Roman" w:hAnsi="Times New Roman"/>
          <w:i/>
          <w:iCs/>
          <w:color w:val="323232"/>
          <w:spacing w:val="2"/>
          <w:sz w:val="28"/>
          <w:szCs w:val="28"/>
          <w:lang w:val="uk-UA"/>
        </w:rPr>
        <w:t xml:space="preserve">рівень вихованості? Відкрити для себе </w:t>
      </w:r>
      <w:r>
        <w:rPr>
          <w:rFonts w:cs="Times New Roman" w:ascii="Times New Roman" w:hAnsi="Times New Roman"/>
          <w:i/>
          <w:iCs/>
          <w:color w:val="323232"/>
          <w:spacing w:val="16"/>
          <w:sz w:val="28"/>
          <w:szCs w:val="28"/>
          <w:lang w:val="uk-UA"/>
        </w:rPr>
        <w:t xml:space="preserve">немало цікавого вам допоможе цей </w:t>
      </w:r>
      <w:r>
        <w:rPr>
          <w:rFonts w:cs="Times New Roman" w:ascii="Times New Roman" w:hAnsi="Times New Roman"/>
          <w:i/>
          <w:iCs/>
          <w:color w:val="323232"/>
          <w:spacing w:val="10"/>
          <w:sz w:val="28"/>
          <w:szCs w:val="28"/>
          <w:lang w:val="uk-UA"/>
        </w:rPr>
        <w:t xml:space="preserve">тест. Давши відповіді на запитання, </w:t>
      </w:r>
      <w:r>
        <w:rPr>
          <w:rFonts w:cs="Times New Roman" w:ascii="Times New Roman" w:hAnsi="Times New Roman"/>
          <w:i/>
          <w:iCs/>
          <w:color w:val="323232"/>
          <w:spacing w:val="-1"/>
          <w:sz w:val="28"/>
          <w:szCs w:val="28"/>
          <w:lang w:val="uk-UA"/>
        </w:rPr>
        <w:t xml:space="preserve">ви зможете оцінити своє ставлення до 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  <w:lang w:val="uk-UA"/>
        </w:rPr>
        <w:t>дитини за такими розділами, як «Виз</w:t>
        <w:softHyphen/>
      </w:r>
      <w:r>
        <w:rPr>
          <w:rFonts w:cs="Times New Roman" w:ascii="Times New Roman" w:hAnsi="Times New Roman"/>
          <w:i/>
          <w:iCs/>
          <w:color w:val="323232"/>
          <w:spacing w:val="7"/>
          <w:sz w:val="28"/>
          <w:szCs w:val="28"/>
          <w:lang w:val="uk-UA"/>
        </w:rPr>
        <w:t xml:space="preserve">нання», «Кооперація», «Симбіоз», </w:t>
      </w:r>
      <w:r>
        <w:rPr>
          <w:rFonts w:cs="Times New Roman" w:ascii="Times New Roman" w:hAnsi="Times New Roman"/>
          <w:i/>
          <w:iCs/>
          <w:color w:val="323232"/>
          <w:spacing w:val="-3"/>
          <w:sz w:val="28"/>
          <w:szCs w:val="28"/>
          <w:lang w:val="uk-UA"/>
        </w:rPr>
        <w:t xml:space="preserve">«Контроль» та «Ставлення до невдач </w:t>
      </w:r>
      <w:r>
        <w:rPr>
          <w:rFonts w:cs="Times New Roman" w:ascii="Times New Roman" w:hAnsi="Times New Roman"/>
          <w:i/>
          <w:iCs/>
          <w:color w:val="323232"/>
          <w:spacing w:val="-4"/>
          <w:sz w:val="28"/>
          <w:szCs w:val="28"/>
          <w:lang w:val="uk-UA"/>
        </w:rPr>
        <w:t>дитини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309620</wp:posOffset>
                </wp:positionH>
                <wp:positionV relativeFrom="paragraph">
                  <wp:posOffset>131445</wp:posOffset>
                </wp:positionV>
                <wp:extent cx="3198495" cy="213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0" cy="213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68pt;mso-wrap-distance-left:1.9pt;mso-wrap-distance-right:1.9pt;mso-wrap-distance-top:0pt;mso-wrap-distance-bottom:0pt;margin-top:10.35pt;mso-position-vertical-relative:text;margin-left:-26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0" cy="213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78" w:right="1591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86" w:after="0"/>
        <w:ind w:left="10" w:right="168" w:firstLine="240"/>
        <w:jc w:val="both"/>
        <w:rPr>
          <w:rFonts w:ascii="Times New Roman" w:hAnsi="Times New Roman" w:cs="Times New Roman"/>
          <w:color w:val="323232"/>
          <w:spacing w:val="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323232"/>
          <w:spacing w:val="5"/>
          <w:sz w:val="22"/>
          <w:szCs w:val="22"/>
          <w:lang w:val="uk-UA"/>
        </w:rPr>
        <w:t>«Визнання — невизнання» дитини. Ця шкала визначає загальне емоційно-позитивне (сприйняття) чи емоційно-негативне (несприйняття) ставлення до дитини.</w:t>
      </w:r>
    </w:p>
    <w:p>
      <w:pPr>
        <w:pStyle w:val="Normal"/>
        <w:shd w:fill="FFFFFF" w:val="clear"/>
        <w:spacing w:lineRule="exact" w:line="259"/>
        <w:ind w:left="14" w:right="149" w:firstLine="226"/>
        <w:jc w:val="both"/>
        <w:rPr/>
      </w:pPr>
      <w:r>
        <w:rPr>
          <w:rFonts w:cs="Times New Roman" w:ascii="Times New Roman" w:hAnsi="Times New Roman"/>
          <w:color w:val="323232"/>
          <w:spacing w:val="2"/>
          <w:sz w:val="22"/>
          <w:szCs w:val="22"/>
          <w:lang w:val="uk-UA"/>
        </w:rPr>
        <w:t xml:space="preserve">Кооперація. Визначає прагнення дорослих до співробітництва з дитиною, прояв з їхнього боку зацікавленності та </w:t>
      </w:r>
      <w:r>
        <w:rPr>
          <w:rFonts w:cs="Times New Roman" w:ascii="Times New Roman" w:hAnsi="Times New Roman"/>
          <w:color w:val="323232"/>
          <w:spacing w:val="2"/>
          <w:sz w:val="22"/>
          <w:szCs w:val="22"/>
        </w:rPr>
        <w:t xml:space="preserve">участь у </w:t>
      </w:r>
      <w:r>
        <w:rPr>
          <w:rFonts w:cs="Times New Roman" w:ascii="Times New Roman" w:hAnsi="Times New Roman"/>
          <w:color w:val="323232"/>
          <w:spacing w:val="2"/>
          <w:sz w:val="22"/>
          <w:szCs w:val="22"/>
          <w:lang w:val="uk-UA"/>
        </w:rPr>
        <w:t>її справах.</w:t>
      </w:r>
    </w:p>
    <w:p>
      <w:pPr>
        <w:pStyle w:val="Normal"/>
        <w:shd w:fill="FFFFFF" w:val="clear"/>
        <w:spacing w:lineRule="exact" w:line="259"/>
        <w:ind w:left="19" w:right="158" w:firstLine="216"/>
        <w:jc w:val="both"/>
        <w:rPr/>
      </w:pPr>
      <w:r>
        <w:rPr>
          <w:rFonts w:cs="Times New Roman" w:ascii="Times New Roman" w:hAnsi="Times New Roman"/>
          <w:color w:val="323232"/>
          <w:spacing w:val="3"/>
          <w:sz w:val="22"/>
          <w:szCs w:val="22"/>
          <w:lang w:val="uk-UA"/>
        </w:rPr>
        <w:t>Симбіоз. Питання цієї шкали орієнтовані на те, щоб з'ясувати: прагнуть дорослі до єднання з дити</w:t>
        <w:softHyphen/>
      </w:r>
      <w:r>
        <w:rPr>
          <w:rFonts w:cs="Times New Roman" w:ascii="Times New Roman" w:hAnsi="Times New Roman"/>
          <w:color w:val="323232"/>
          <w:spacing w:val="4"/>
          <w:sz w:val="22"/>
          <w:szCs w:val="22"/>
          <w:lang w:val="uk-UA"/>
        </w:rPr>
        <w:t>ною чи намагаються зберегти психологічну дистанцію.</w:t>
      </w:r>
    </w:p>
    <w:p>
      <w:pPr>
        <w:pStyle w:val="Normal"/>
        <w:shd w:fill="FFFFFF" w:val="clear"/>
        <w:spacing w:lineRule="exact" w:line="259"/>
        <w:ind w:left="10" w:right="163" w:firstLine="226"/>
        <w:jc w:val="both"/>
        <w:rPr/>
      </w:pPr>
      <w:r>
        <w:rPr>
          <w:rFonts w:cs="Times New Roman" w:ascii="Times New Roman" w:hAnsi="Times New Roman"/>
          <w:color w:val="323232"/>
          <w:spacing w:val="3"/>
          <w:sz w:val="22"/>
          <w:szCs w:val="22"/>
          <w:lang w:val="uk-UA"/>
        </w:rPr>
        <w:t>Контроль. Шкала характеризує те, як дорослі констролюють поведінку дитини, наскільки вони де</w:t>
        <w:softHyphen/>
      </w:r>
      <w:r>
        <w:rPr>
          <w:rFonts w:cs="Times New Roman" w:ascii="Times New Roman" w:hAnsi="Times New Roman"/>
          <w:color w:val="323232"/>
          <w:spacing w:val="4"/>
          <w:sz w:val="22"/>
          <w:szCs w:val="22"/>
          <w:lang w:val="uk-UA"/>
        </w:rPr>
        <w:t>мократичні чи авторитарні.</w:t>
      </w:r>
    </w:p>
    <w:p>
      <w:pPr>
        <w:pStyle w:val="Normal"/>
        <w:shd w:fill="FFFFFF" w:val="clear"/>
        <w:spacing w:lineRule="exact" w:line="259"/>
        <w:ind w:left="14" w:right="158" w:firstLine="216"/>
        <w:jc w:val="both"/>
        <w:rPr>
          <w:rFonts w:ascii="Times New Roman" w:hAnsi="Times New Roman" w:cs="Times New Roman"/>
          <w:color w:val="323232"/>
          <w:spacing w:val="4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323232"/>
          <w:spacing w:val="4"/>
          <w:sz w:val="22"/>
          <w:szCs w:val="22"/>
          <w:lang w:val="uk-UA"/>
        </w:rPr>
        <w:t>Ставлення до невдач дитини. Ця шкала показує, як дорослі ставляться до здібностей дитини, до її переваг і недоліків, успіхів і невдач.</w:t>
      </w:r>
    </w:p>
    <w:p>
      <w:pPr>
        <w:pStyle w:val="Normal"/>
        <w:shd w:fill="FFFFFF" w:val="clear"/>
        <w:spacing w:before="149" w:after="221"/>
        <w:ind w:right="38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323232"/>
          <w:spacing w:val="-14"/>
          <w:sz w:val="32"/>
          <w:szCs w:val="32"/>
          <w:lang w:val="uk-UA"/>
        </w:rPr>
        <w:t>ТЕСТ</w:t>
      </w:r>
    </w:p>
    <w:p>
      <w:pPr>
        <w:sectPr>
          <w:type w:val="nextPage"/>
          <w:pgSz w:w="11906" w:h="16838"/>
          <w:pgMar w:left="142" w:right="1703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left="235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Варіанти відповідей «так» чи «ні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21"/>
        <w:ind w:left="235" w:hanging="0"/>
        <w:rPr>
          <w:rFonts w:ascii="Times New Roman" w:hAnsi="Times New Roman" w:cs="Times New Roman"/>
          <w:color w:val="000000"/>
          <w:spacing w:val="-1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Я завжди співчуваю своїй дити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21"/>
        <w:ind w:left="0" w:firstLine="235"/>
        <w:rPr>
          <w:rFonts w:ascii="Times New Roman" w:hAnsi="Times New Roman" w:cs="Times New Roman"/>
          <w:color w:val="000000"/>
          <w:spacing w:val="-14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Я вважаю своїм обов'язком знати все, про що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думає моя дитин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1"/>
        <w:ind w:left="14" w:firstLine="216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uk-UA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Мені  здається,   що  поведінка  моєї дитини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значно відхиляється від нор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10" w:firstLine="216"/>
        <w:rPr>
          <w:rFonts w:ascii="Times New Roman" w:hAnsi="Times New Roman" w:cs="Times New Roman"/>
          <w:color w:val="000000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Потрібно подовше тримати дитину осторонь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від реальних життєвих проблем, якщо вони її трав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мую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226" w:hanging="0"/>
        <w:rPr>
          <w:rFonts w:ascii="Times New Roman" w:hAnsi="Times New Roman" w:cs="Times New Roman"/>
          <w:color w:val="000000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Я маю до дитини почуття симпат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226" w:hanging="0"/>
        <w:rPr>
          <w:rFonts w:ascii="Times New Roman" w:hAnsi="Times New Roman" w:cs="Times New Roman"/>
          <w:color w:val="000000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Я поважаю свою дит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10" w:firstLine="216"/>
        <w:rPr>
          <w:rFonts w:ascii="Times New Roman" w:hAnsi="Times New Roman" w:cs="Times New Roman"/>
          <w:color w:val="000000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Гарні батьки оберігають дитину від труднощів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житт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226" w:hanging="0"/>
        <w:rPr>
          <w:rFonts w:ascii="Times New Roman" w:hAnsi="Times New Roman" w:cs="Times New Roman"/>
          <w:color w:val="000000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Моя дитина часто мені неприєм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226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Я завжди намагаюся допомогти своїй дитині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"/>
          <w:szCs w:val="2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21"/>
        <w:ind w:left="5" w:firstLine="240"/>
        <w:rPr>
          <w:rFonts w:ascii="Times New Roman" w:hAnsi="Times New Roman" w:cs="Times New Roman"/>
          <w:color w:val="000000"/>
          <w:spacing w:val="-1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Бувають випадки, коли недобре ставлення до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дитини приносить їй кори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21"/>
        <w:ind w:left="5" w:firstLine="240"/>
        <w:rPr>
          <w:rFonts w:ascii="Times New Roman" w:hAnsi="Times New Roman" w:cs="Times New Roman"/>
          <w:color w:val="000000"/>
          <w:spacing w:val="-16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По відношенню до своєї дитини, я почуваю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доса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21"/>
        <w:ind w:left="245" w:hanging="0"/>
        <w:rPr>
          <w:rFonts w:ascii="Times New Roman" w:hAnsi="Times New Roman" w:cs="Times New Roman"/>
          <w:color w:val="000000"/>
          <w:spacing w:val="-17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Моя дитина нічого не досягне в жит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21"/>
        <w:ind w:left="5" w:firstLine="240"/>
        <w:rPr>
          <w:rFonts w:ascii="Times New Roman" w:hAnsi="Times New Roman" w:cs="Times New Roman"/>
          <w:color w:val="000000"/>
          <w:spacing w:val="-17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Мені здається, що інші діти потішаються над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моєю дитиною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19" w:firstLine="24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uk-UA"/>
        </w:rPr>
        <w:t>14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uk-UA"/>
        </w:rPr>
        <w:t>Моя дитина часто робить такі вчинки, які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заслуговують осуд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left="14" w:firstLine="245"/>
        <w:rPr/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uk-UA"/>
        </w:rPr>
        <w:t>15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Моя дитина відстає в психологічному розвитку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 для свого віку виглядає недостатньо розвинено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0" w:firstLine="235"/>
        <w:rPr>
          <w:rFonts w:ascii="Times New Roman" w:hAnsi="Times New Roman" w:cs="Times New Roman"/>
          <w:color w:val="000000"/>
          <w:spacing w:val="-1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uk-UA"/>
        </w:rPr>
        <w:t>Моя дитина навмисно поводиться погано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щоб мені дошкули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0" w:firstLine="235"/>
        <w:rPr>
          <w:rFonts w:ascii="Times New Roman" w:hAnsi="Times New Roman" w:cs="Times New Roman"/>
          <w:color w:val="000000"/>
          <w:spacing w:val="-1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Моя дитина, як промокальний папір, вбирає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uk-UA"/>
        </w:rPr>
        <w:t>в себе все найгірш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0" w:firstLine="235"/>
        <w:rPr>
          <w:rFonts w:ascii="Times New Roman" w:hAnsi="Times New Roman" w:cs="Times New Roman"/>
          <w:color w:val="000000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Яких би я не докладала зусиль, мою дитину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uk-UA"/>
        </w:rPr>
        <w:t>важко навчити гарних ман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0" w:firstLine="235"/>
        <w:rPr>
          <w:rFonts w:ascii="Times New Roman" w:hAnsi="Times New Roman" w:cs="Times New Roman"/>
          <w:color w:val="000000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uk-UA"/>
        </w:rPr>
        <w:t>Дитину змалечку варто тримати у рамках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тільки тоді з неї виросте гарна люди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0" w:firstLine="235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Я люблю, коли друзі моєї дитини приходять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до нас додо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0" w:firstLine="235"/>
        <w:rPr>
          <w:rFonts w:ascii="Times New Roman" w:hAnsi="Times New Roman" w:cs="Times New Roman"/>
          <w:color w:val="000000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Я завжди беру участь у справах та іграх своєї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ити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235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До моєї дитини постійно «липне» все дур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235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uk-UA"/>
        </w:rPr>
        <w:t>Моя дитина не досягне успіхів у житті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0" w:firstLine="235"/>
        <w:rPr>
          <w:rFonts w:ascii="Times New Roman" w:hAnsi="Times New Roman" w:cs="Times New Roman"/>
          <w:color w:val="000000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Коли в компанії говорять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uk-UA"/>
        </w:rPr>
        <w:t xml:space="preserve">про дітей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мені стає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 xml:space="preserve">соромно, що моя дитина не 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  <w:lang w:val="uk-UA"/>
        </w:rPr>
        <w:t xml:space="preserve">та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розумна і не така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здібна, як інші діт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rPr>
          <w:rFonts w:ascii="Times New Roman" w:hAnsi="Times New Roman" w:cs="Times New Roman"/>
          <w:color w:val="000000"/>
          <w:spacing w:val="-1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rPr>
          <w:rFonts w:ascii="Times New Roman" w:hAnsi="Times New Roman" w:cs="Times New Roman"/>
          <w:color w:val="000000"/>
          <w:spacing w:val="-1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rPr>
          <w:rFonts w:ascii="Times New Roman" w:hAnsi="Times New Roman" w:cs="Times New Roman"/>
          <w:color w:val="000000"/>
          <w:spacing w:val="-1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rPr>
          <w:rFonts w:ascii="Times New Roman" w:hAnsi="Times New Roman" w:cs="Times New Roman"/>
          <w:color w:val="000000"/>
          <w:spacing w:val="-1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rPr>
          <w:rFonts w:ascii="Times New Roman" w:hAnsi="Times New Roman" w:cs="Times New Roman"/>
          <w:color w:val="000000"/>
          <w:spacing w:val="-1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75" w:right="1634" w:gutter="0" w:header="0" w:top="1109" w:footer="0" w:bottom="36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142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spacing w:before="307" w:after="0"/>
        <w:ind w:left="114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07" w:after="0"/>
        <w:ind w:left="114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07" w:after="0"/>
        <w:ind w:left="11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 w:before="10" w:after="0"/>
        <w:ind w:left="240" w:hanging="0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4030</wp:posOffset>
                </wp:positionH>
                <wp:positionV relativeFrom="paragraph">
                  <wp:posOffset>579120</wp:posOffset>
                </wp:positionV>
                <wp:extent cx="0" cy="51816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45.6pt" to="-38.9pt,8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Мені шкода мою дити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226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Коли я порівнюю свою дитину з однолітка</w:t>
        <w:softHyphen/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uk-UA"/>
        </w:rPr>
        <w:t>ми, то вони здаються мені вихованішими і ро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зумнішими, ніж моя дит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226"/>
        <w:rPr>
          <w:rFonts w:ascii="Times New Roman" w:hAnsi="Times New Roman" w:cs="Times New Roman"/>
          <w:color w:val="000000"/>
          <w:spacing w:val="-7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Я з задоволенням проводжу з дитиною весь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вільний ча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226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uk-UA"/>
        </w:rPr>
        <w:t>Я часто шкодую про те, що моя дитина до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uk-UA"/>
        </w:rPr>
        <w:t>рослішає і з ніжністю згадую той час, коли вона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була ще зовсім маленько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226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Я часто ловлю себе на тім, що з неприязню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вороже ставлюся до дити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226"/>
        <w:rPr>
          <w:rFonts w:ascii="Times New Roman" w:hAnsi="Times New Roman" w:cs="Times New Roman"/>
          <w:color w:val="000000"/>
          <w:spacing w:val="-7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Я мрію про те, щоб моя дитина досягла того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uk-UA"/>
        </w:rPr>
        <w:t>що мені не вдалося в житт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226"/>
        <w:rPr>
          <w:rFonts w:ascii="Times New Roman" w:hAnsi="Times New Roman" w:cs="Times New Roman"/>
          <w:color w:val="000000"/>
          <w:spacing w:val="-7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Батьки повинні не тільки вимагати від дити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ни, але й самі пристосовуватися до неї, ставитися</w:t>
        <w:br/>
        <w:t>з повагою як до особистост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226"/>
        <w:rPr>
          <w:rFonts w:ascii="Times New Roman" w:hAnsi="Times New Roman" w:cs="Times New Roman"/>
          <w:color w:val="000000"/>
          <w:spacing w:val="-7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Я намагаюся виконувати всі прохання і по</w:t>
        <w:softHyphen/>
        <w:br/>
        <w:t>бажання моєї дити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226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Приймаючи рішення у родині, варто врах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вувати і думку дити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240" w:hanging="0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Я дуже часто цікавлюся життям своєї дити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226"/>
        <w:rPr>
          <w:rFonts w:ascii="Times New Roman" w:hAnsi="Times New Roman" w:cs="Times New Roman"/>
          <w:color w:val="000000"/>
          <w:spacing w:val="-7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uk-UA"/>
        </w:rPr>
        <w:t>Я часто визнаю, що у своїх вимогах і пре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тензіях дитина часто по-своєму пра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226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Діти рано дізнаються про те, що батьки м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жуть помиляти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240" w:hanging="0"/>
        <w:rPr>
          <w:rFonts w:ascii="Times New Roman" w:hAnsi="Times New Roman" w:cs="Times New Roman"/>
          <w:color w:val="000000"/>
          <w:spacing w:val="-7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Я завжди прислухаюсь до думки дити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240" w:hanging="0"/>
        <w:rPr>
          <w:rFonts w:ascii="Times New Roman" w:hAnsi="Times New Roman" w:cs="Times New Roman"/>
          <w:color w:val="000000"/>
          <w:spacing w:val="-12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Мені властиві дружні почуття стосовно дити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226"/>
        <w:rPr>
          <w:rFonts w:ascii="Times New Roman" w:hAnsi="Times New Roman" w:cs="Times New Roman"/>
          <w:color w:val="000000"/>
          <w:spacing w:val="-1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Основна причина вередування моєї дитини —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це егоїзм, лінь і вперті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226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Якщо проводити відпустку з дитиною, то не</w:t>
        <w:softHyphen/>
        <w:br/>
        <w:t>можливо відпочи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226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Найголовніше — щоб у дитини було безтур</w:t>
        <w:softHyphen/>
        <w:br/>
        <w:t>ботне дитинст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226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Іноді мені здається, що моя дитина не здат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uk-UA"/>
        </w:rPr>
        <w:t>на ні на що гар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240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Я розділяю захоплення моєї дити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226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uk-UA"/>
        </w:rPr>
        <w:t>Моя дитина може вивести із себе кого зав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год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226"/>
        <w:rPr>
          <w:rFonts w:ascii="Times New Roman" w:hAnsi="Times New Roman" w:cs="Times New Roman"/>
          <w:color w:val="000000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Засмучення моєї дитини мені завжди близькі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і зрозуміл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240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Моя дитина часто мене дратує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240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Виховання дитини — це суцільне нервуванн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1"/>
        <w:ind w:left="14" w:firstLine="230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>48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uk-UA"/>
        </w:rPr>
        <w:t>Сувора дисципліна  в  дитинстві  розвиває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сильний характер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/>
        <w:ind w:left="245" w:hanging="0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uk-UA"/>
        </w:rPr>
        <w:t>49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Я не довіряю своїй дитин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0" w:firstLine="235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uk-UA"/>
        </w:rPr>
        <w:t>За суворе  виховання діти потім дякують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своїм батьк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0" w:firstLine="235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uk-UA"/>
        </w:rPr>
        <w:t>Іноді мені здається, що я ненавиджу свою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дити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0" w:firstLine="235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uk-UA"/>
        </w:rPr>
        <w:t>У моєї дитини більше недоліків,  ніж дос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тоїн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0" w:firstLine="235"/>
        <w:rPr>
          <w:rFonts w:ascii="Times New Roman" w:hAnsi="Times New Roman" w:cs="Times New Roman"/>
          <w:color w:val="000000"/>
          <w:spacing w:val="-1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uk-UA"/>
        </w:rPr>
        <w:t>Мені близькі інтереси моєї дитини, і я їх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діля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0" w:firstLine="235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uk-UA"/>
        </w:rPr>
        <w:t>Моя дитина не в змозі зробити що-небудь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самостійно, і якщо вона щось робить, то виходить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не так, як потріб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0" w:firstLine="235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uk-UA"/>
        </w:rPr>
        <w:t>Моя дитина виростає непристосованою до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житт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0" w:firstLine="235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uk-UA"/>
        </w:rPr>
        <w:t>Моя дитина подобається мені такою, якою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вона є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0" w:firstLine="235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uk-UA"/>
        </w:rPr>
        <w:t xml:space="preserve">Я ретельно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uk-UA"/>
        </w:rPr>
        <w:t xml:space="preserve">стежу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uk-UA"/>
        </w:rPr>
        <w:t>за станом здоров'я своєї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дити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235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Я захоплююся своєю дитино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21" w:before="5" w:after="0"/>
        <w:ind w:left="235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Дитина не повинна мати секретів від батьків.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"/>
          <w:szCs w:val="2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sz w:val="2"/>
          <w:szCs w:val="2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53" w:firstLine="230"/>
        <w:rPr>
          <w:rFonts w:ascii="Times New Roman" w:hAnsi="Times New Roman" w:cs="Times New Roman"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Я невисокої думки про здібності моєї ди'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uk-UA"/>
        </w:rPr>
        <w:t>і не приховую цього від не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30" w:before="5" w:after="0"/>
        <w:ind w:left="53" w:firstLine="230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Дитина повинна подружитися з тими дітьв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що подобаються її батькам.</w:t>
      </w:r>
    </w:p>
    <w:p>
      <w:pPr>
        <w:pStyle w:val="Normal"/>
        <w:shd w:fill="FFFFFF" w:val="clear"/>
        <w:spacing w:lineRule="exact" w:line="230" w:before="5" w:after="0"/>
        <w:ind w:left="1435" w:hanging="0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lang w:val="uk-UA"/>
        </w:rPr>
        <w:t>Обробка результатів.</w:t>
      </w:r>
    </w:p>
    <w:p>
      <w:pPr>
        <w:pStyle w:val="Normal"/>
        <w:shd w:fill="FFFFFF" w:val="clear"/>
        <w:spacing w:lineRule="exact" w:line="230"/>
        <w:ind w:left="48" w:right="178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u w:val="single"/>
          <w:lang w:val="uk-UA"/>
        </w:rPr>
        <w:t>Сприйняття — несприйняття литини: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 xml:space="preserve"> 3, 5, 6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, 12, 14, 15, 16, 18, 20, 23, 24, 26, 27, 29, 37, 38, 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40, 42, 43, 44, 45, 46, 47, 49, 51, 52, 53, 55, 56, 60.</w:t>
      </w:r>
    </w:p>
    <w:p>
      <w:pPr>
        <w:pStyle w:val="Normal"/>
        <w:shd w:fill="FFFFFF" w:val="clear"/>
        <w:spacing w:lineRule="exact" w:line="230"/>
        <w:ind w:left="278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u w:val="single"/>
          <w:lang w:val="uk-UA"/>
        </w:rPr>
        <w:t>Кооперація: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 xml:space="preserve"> 21, 25, 31, 33, 34, 35, 36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  <w:lang w:val="uk-UA"/>
        </w:rPr>
        <w:t>Симбіоз: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 xml:space="preserve"> 1, 4, 7, 28, 32, 41, 58.</w:t>
      </w:r>
    </w:p>
    <w:p>
      <w:pPr>
        <w:pStyle w:val="Normal"/>
        <w:shd w:fill="FFFFFF" w:val="clear"/>
        <w:spacing w:lineRule="exact" w:line="230"/>
        <w:ind w:left="278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u w:val="single"/>
          <w:lang w:val="uk-UA"/>
        </w:rPr>
        <w:t>Контроль: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 2, 19, ЗО, 48, 50, 57, 59.</w:t>
      </w:r>
    </w:p>
    <w:p>
      <w:pPr>
        <w:pStyle w:val="Normal"/>
        <w:shd w:fill="FFFFFF" w:val="clear"/>
        <w:spacing w:lineRule="exact" w:line="230"/>
        <w:ind w:left="278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u w:val="single"/>
          <w:lang w:val="uk-UA"/>
        </w:rPr>
        <w:t>Ставлення до нрр^ч л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>,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u w:val="single"/>
          <w:lang w:val="uk-UA"/>
        </w:rPr>
        <w:t>ртгини: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uk-UA"/>
        </w:rPr>
        <w:t xml:space="preserve"> 9. 11, 13, 17, 22, 54, 6</w:t>
      </w:r>
    </w:p>
    <w:p>
      <w:pPr>
        <w:pStyle w:val="Normal"/>
        <w:shd w:fill="FFFFFF" w:val="clear"/>
        <w:spacing w:lineRule="exact" w:line="230"/>
        <w:ind w:left="43" w:firstLine="230"/>
        <w:rPr>
          <w:rFonts w:ascii="Times New Roman" w:hAnsi="Times New Roman" w:cs="Times New Roman"/>
          <w:color w:val="000000"/>
          <w:spacing w:val="4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>За кожну відповідь «так» ви одержуєте 1 бал, за кожну відповідь «ні» — 0 балів.</w:t>
      </w:r>
    </w:p>
    <w:p>
      <w:pPr>
        <w:pStyle w:val="Normal"/>
        <w:shd w:fill="FFFFFF" w:val="clear"/>
        <w:spacing w:lineRule="exact" w:line="230"/>
        <w:ind w:left="24" w:firstLine="230"/>
        <w:rPr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 xml:space="preserve">Високі бали по шкалі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lang w:val="uk-UA"/>
        </w:rPr>
        <w:t xml:space="preserve">«сприйняття — несприі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uk-UA"/>
        </w:rPr>
        <w:t xml:space="preserve">няття»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uk-UA"/>
        </w:rPr>
        <w:t xml:space="preserve">(від 24 до 33)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— свідчать про те, що у вас яс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во виражене позитивне ставлення до дитини. 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 xml:space="preserve">рослий у даному випадку сприймає дитину тако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 xml:space="preserve">якою вона є, поважає і визнає її індивідуальніст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хвалює її інтереси, підтримує її плани, проводи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нею багато часу і не шкодує про це. Низькі бали (ві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0 до 8) — свідчать про те, що у дорослого по від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 xml:space="preserve">шенню до дитини переважають негативні почутт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роздратування, злість, досада, іноді навіть ненавис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 xml:space="preserve">Така людина вважає дитину невдахою і не вірить )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uk-UA"/>
        </w:rPr>
        <w:t xml:space="preserve">її майбутнє, низько оцінює її здібності і нерідк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воїм ставленням травмує дитину,</w:t>
      </w:r>
    </w:p>
    <w:p>
      <w:pPr>
        <w:pStyle w:val="Normal"/>
        <w:shd w:fill="FFFFFF" w:val="clear"/>
        <w:spacing w:lineRule="exact" w:line="230"/>
        <w:ind w:left="19" w:firstLine="23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Високі бали по шкалі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uk-UA"/>
        </w:rPr>
        <w:t xml:space="preserve">«кооперація»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uk-UA"/>
        </w:rPr>
        <w:t>(7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uk-UA"/>
        </w:rPr>
        <w:t xml:space="preserve">8)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— є о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накою того, що дорослий виявляє щирий інтерес до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ого, що цікавить дитину, високо оцінює здібності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дитини, заохочує самостійність та ініціативу дитини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магається бути з нею на рівних. Низькі бали тією ж шкалою (1—2) свідчать про протилежне.</w:t>
      </w:r>
    </w:p>
    <w:p>
      <w:pPr>
        <w:pStyle w:val="Normal"/>
        <w:shd w:fill="FFFFFF" w:val="clear"/>
        <w:spacing w:lineRule="exact" w:line="230"/>
        <w:ind w:left="10" w:right="10" w:firstLine="22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 xml:space="preserve">Високі бали по шкалі «симбіоз»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uk-UA"/>
        </w:rPr>
        <w:t>(6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uk-UA"/>
        </w:rPr>
        <w:t xml:space="preserve">7)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>— д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 xml:space="preserve">статні для того, щоб зробити висновок: людина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встановлює психологічну дистанцію між собою і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дитиною, намагається бути ближче до неї, відго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дити її від неприємностей і задовольнити розумні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потреби. Низькі бали цією ж шкалою (1—2) — є о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накою того, що дорослий встановлює значну пс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хологічну дистанцію між собою і дитиною, мал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піклується про неї.</w:t>
      </w:r>
    </w:p>
    <w:p>
      <w:pPr>
        <w:pStyle w:val="Normal"/>
        <w:shd w:fill="FFFFFF" w:val="clear"/>
        <w:spacing w:lineRule="exact" w:line="230"/>
        <w:ind w:left="10" w:right="10" w:firstLine="23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Високі бали по шкалі «контроль»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(6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 xml:space="preserve">7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— гово</w:t>
        <w:softHyphen/>
        <w:t xml:space="preserve">рять, що дорослий поводиться занадто авторитарн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стосовно дитини, вимагаючи від неї слухняності і в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ховуючи її в суворих дисциплінарних рамках. Він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айже в усьому нав'язує дитині свою волю. За ціє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ж шкалою низькі бали (1—2) свідчать, що контрол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uk-UA"/>
        </w:rPr>
        <w:t xml:space="preserve">за діями дитини майже відсутній. Найкращи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варіантом оцінки педагогічних здібностей батьків з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шкалою «контроль» є середні оцінки — від 3 до 5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балів.</w:t>
      </w:r>
    </w:p>
    <w:p>
      <w:pPr>
        <w:pStyle w:val="Normal"/>
        <w:shd w:fill="FFFFFF" w:val="clear"/>
        <w:spacing w:lineRule="exact" w:line="230" w:before="5" w:after="0"/>
        <w:ind w:right="10" w:firstLine="2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сокі бали за шкалою «ставлення до невдач ди</w:t>
        <w:softHyphen/>
        <w:t xml:space="preserve">тини» (7—8) є ознакою того, що доросла люди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вважає дитину маленькою невдахою і ставиться до неї, як до нетямущої істоти. Інтереси, захоплення і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почуття дитини здаються дорослій людині дуже 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 xml:space="preserve">серйозними, і вона ігнорує їх. Низькі бали за цією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шкалою (1—2) навпаки, говорять про те, що доро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лий вважає невдачі дитини випадковими і вірить 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неї. Така людина — непоганий вчитель і вихователь.</w:t>
      </w:r>
    </w:p>
    <w:p>
      <w:pPr>
        <w:sectPr>
          <w:type w:val="nextPage"/>
          <w:pgSz w:w="11906" w:h="16838"/>
          <w:pgMar w:left="1344" w:right="360" w:gutter="0" w:header="0" w:top="1066" w:footer="0" w:bottom="360"/>
          <w:pgNumType w:fmt="decimal"/>
          <w:cols w:num="2" w:equalWidth="false" w:sep="false">
            <w:col w:w="5001" w:space="234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142" w:hanging="0"/>
        <w:rPr/>
      </w:pPr>
      <w:r>
        <w:rPr/>
      </w:r>
    </w:p>
    <w:sectPr>
      <w:type w:val="nextPage"/>
      <w:pgSz w:w="11906" w:h="16838"/>
      <w:pgMar w:left="75" w:right="1591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22:00Z</dcterms:created>
  <dc:creator>user</dc:creator>
  <dc:description/>
  <dc:language>en-US</dc:language>
  <cp:lastModifiedBy>user</cp:lastModifiedBy>
  <cp:lastPrinted>2006-03-24T01:41:00Z</cp:lastPrinted>
  <dcterms:modified xsi:type="dcterms:W3CDTF">2006-03-26T17:04:00Z</dcterms:modified>
  <cp:revision>3</cp:revision>
  <dc:subject/>
  <dc:title/>
</cp:coreProperties>
</file>