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Web"/>
        <w:spacing w:before="0" w:after="0"/>
        <w:ind w:left="500"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tbl>
      <w:tblPr>
        <w:tblW w:w="1171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</w:tblGrid>
      <w:tr>
        <w:trPr>
          <w:trHeight w:val="3525" w:hRule="atLeast"/>
        </w:trPr>
        <w:tc>
          <w:tcPr>
            <w:tcW w:w="11715" w:type="dxa"/>
            <w:tcBorders/>
            <w:vAlign w:val="center"/>
          </w:tcPr>
          <w:p>
            <w:pPr>
              <w:pStyle w:val="Web"/>
              <w:spacing w:before="0" w:after="280"/>
              <w:ind w:left="5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uk-UA"/>
              </w:rPr>
              <w:t>Назва проекту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  <w:szCs w:val="28"/>
                <w:lang w:val="uk-UA"/>
              </w:rPr>
              <w:t>„ Країна кольорових знаків”</w:t>
            </w:r>
            <w:r>
              <w:rPr>
                <w:rFonts w:cs="Arial" w:ascii="Arial" w:hAnsi="Arial"/>
                <w:b/>
                <w:bCs/>
                <w:sz w:val="36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ий предме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обслуговуюча проаця, ділова активніст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ла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гурток “Вишиванка” , учні 8-11 класів</w:t>
            </w:r>
          </w:p>
          <w:p>
            <w:pPr>
              <w:pStyle w:val="Web"/>
              <w:ind w:left="5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в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Галичанівська Наталія Орест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ислий опи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Цей проект об‘єднує обслуговуючу працю, образотворче мистецтво, українознавство , мову та інші дисципліни для вирішення ключових питань, які пов‘язані з народними промислами. Виконуючи його впродовж трьох місяців учні продемонструють вміння використовувати різні техніки вишивання , застосовувати сучасні комп‘ютерні технології в своїй професійній діяльності.Проводячи опитування серед населення учні збирають інформацію про місцевих умільців., популяризують народну вишивку серед молоді, розробляють власні ескізи.В ході проекту учні розроблять інформаційний бюлетень, створять презентацію, веб-сторінку, в якій опишуть хід проекту та отримані результат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280" w:after="0"/>
              <w:ind w:left="5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</w:tblGrid>
      <w:tr>
        <w:trPr>
          <w:trHeight w:val="3525" w:hRule="atLeast"/>
        </w:trPr>
        <w:tc>
          <w:tcPr>
            <w:tcW w:w="11715" w:type="dxa"/>
            <w:tcBorders/>
            <w:vAlign w:val="center"/>
          </w:tcPr>
          <w:p>
            <w:pPr>
              <w:pStyle w:val="Web"/>
              <w:spacing w:before="0" w:after="280"/>
              <w:ind w:left="500" w:hanging="0"/>
              <w:rPr>
                <w:rStyle w:val="Nonintel1"/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лан Проекту</w:t>
            </w: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План навчального проекту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t> 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Ключове питання: </w:t>
            </w:r>
            <w:r>
              <w:rPr>
                <w:b/>
                <w:bCs/>
                <w:sz w:val="28"/>
                <w:lang w:val="uk-UA"/>
              </w:rPr>
              <w:t>Чи є межа досконалості?</w:t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uk-UA"/>
              </w:rPr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Тематичні питанн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 зникнуть народні промисли в майбутньому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Чи можна за допомогою голки стати багати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Як можна розповісти про стан душі?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шивка – це модно?</w:t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иклади учнівських робіт</w:t>
            </w: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Учнівська презентація (Power Point)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Учнівська публікація (Publisher)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Учнівський веб-сайт (Publisher)</w:t>
              </w:r>
            </w:hyperlink>
          </w:p>
          <w:p>
            <w:pPr>
              <w:pStyle w:val="Web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lang w:val="uk-UA"/>
              </w:rPr>
              <w:t>Дидактичні матеріали</w:t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Інструкція (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MS WORD)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Незавершені схеми узорів вишивання (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EXCEL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)</w:t>
              </w:r>
            </w:hyperlink>
          </w:p>
          <w:p>
            <w:pPr>
              <w:pStyle w:val="Web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t> </w:t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тодичні матеріали</w:t>
            </w:r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Вчительська презентація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Інструкція по використанню цифрового фотоапарату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lang w:val="uk-UA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Електронний журнал оцінювання роботи учнів</w:t>
              </w:r>
            </w:hyperlink>
          </w:p>
          <w:p>
            <w:pPr>
              <w:pStyle w:val="Web"/>
              <w:ind w:left="50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есурси на інформаційні матеріали</w:t>
            </w:r>
          </w:p>
          <w:p>
            <w:pPr>
              <w:pStyle w:val="Web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uk-UA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Список інформаційних матеріалів</w:t>
              </w:r>
            </w:hyperlink>
          </w:p>
          <w:p>
            <w:pPr>
              <w:pStyle w:val="Web"/>
              <w:ind w:left="50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Засоби оцінювання</w:t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uk-UA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Оцінювання презентації</w:t>
              </w:r>
            </w:hyperlink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uk-UA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Оцінювання публікації</w:t>
              </w:r>
            </w:hyperlink>
          </w:p>
          <w:p>
            <w:pPr>
              <w:pStyle w:val="Web"/>
              <w:spacing w:before="0" w:after="0"/>
              <w:ind w:left="500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lang w:val="uk-UA"/>
                </w:rPr>
                <w:t>Оцінювання веб-сайту</w:t>
              </w:r>
            </w:hyperlink>
            <w:r>
              <w:rPr>
                <w:rFonts w:cs="Arial" w:ascii="Arial" w:hAnsi="Arial"/>
                <w:b/>
                <w:bCs/>
                <w:color w:val="0000FF"/>
                <w:lang w:val="uk-UA"/>
              </w:rPr>
              <w:t xml:space="preserve"> </w:t>
            </w:r>
          </w:p>
          <w:p>
            <w:pPr>
              <w:pStyle w:val="Web"/>
              <w:spacing w:before="0" w:after="0"/>
              <w:ind w:left="500" w:hanging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uk-UA"/>
              </w:rPr>
            </w:r>
          </w:p>
        </w:tc>
      </w:tr>
    </w:tbl>
    <w:p>
      <w:pPr>
        <w:pStyle w:val="Normal"/>
        <w:ind w:left="500" w:hanging="0"/>
        <w:rPr/>
      </w:pPr>
      <w:r>
        <w:rPr/>
      </w:r>
    </w:p>
    <w:sectPr>
      <w:headerReference w:type="default" r:id="rId15"/>
      <w:type w:val="nextPage"/>
      <w:pgSz w:orient="landscape" w:w="14570" w:h="10318"/>
      <w:pgMar w:left="1134" w:right="1134" w:gutter="0" w:header="708" w:top="9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0000" cy="5588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558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nintel1">
    <w:name w:val="nonintel1"/>
    <w:basedOn w:val="Style14"/>
    <w:qFormat/>
    <w:rPr>
      <w:b w:val="false"/>
      <w:bCs w:val="false"/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lan_proektu/Plan_proektu.doc" TargetMode="External"/><Relationship Id="rId3" Type="http://schemas.openxmlformats.org/officeDocument/2006/relationships/hyperlink" Target="../../uchnivski_priklady/prezentacia_uchnivska/Prezentacia.ppt" TargetMode="External"/><Relationship Id="rId4" Type="http://schemas.openxmlformats.org/officeDocument/2006/relationships/hyperlink" Target="../../uchnivski_priklady/publikacia_uchnivska/buklet.pub" TargetMode="External"/><Relationship Id="rId5" Type="http://schemas.openxmlformats.org/officeDocument/2006/relationships/hyperlink" Target="../../uchnivski_priklady/web_site_uchnivska/sait.pub" TargetMode="External"/><Relationship Id="rId6" Type="http://schemas.openxmlformats.org/officeDocument/2006/relationships/hyperlink" Target="../didakt_materialy/Instrukciya.doc" TargetMode="External"/><Relationship Id="rId7" Type="http://schemas.openxmlformats.org/officeDocument/2006/relationships/hyperlink" Target="../didakt_materialy/uzor.xls" TargetMode="External"/><Relationship Id="rId8" Type="http://schemas.openxmlformats.org/officeDocument/2006/relationships/hyperlink" Target="../in/prezent%20vchit.ppt" TargetMode="External"/><Relationship Id="rId9" Type="http://schemas.openxmlformats.org/officeDocument/2006/relationships/hyperlink" Target="../in/instukcia.doc" TargetMode="External"/><Relationship Id="rId10" Type="http://schemas.openxmlformats.org/officeDocument/2006/relationships/hyperlink" Target="../in/tabel.xls" TargetMode="External"/><Relationship Id="rId11" Type="http://schemas.openxmlformats.org/officeDocument/2006/relationships/hyperlink" Target="../in/in.dz..doc" TargetMode="External"/><Relationship Id="rId12" Type="http://schemas.openxmlformats.org/officeDocument/2006/relationships/hyperlink" Target="../zasoby_ocinuvannia/ocinka_prezentacii.doc" TargetMode="External"/><Relationship Id="rId13" Type="http://schemas.openxmlformats.org/officeDocument/2006/relationships/hyperlink" Target="../zasoby_ocinuvannia/ocinka%20publikacii.doc" TargetMode="External"/><Relationship Id="rId14" Type="http://schemas.openxmlformats.org/officeDocument/2006/relationships/hyperlink" Target="../zasoby_ocinuvannia/ocinka_web.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9:00Z</dcterms:created>
  <dc:creator>user</dc:creator>
  <dc:description/>
  <dc:language>en-US</dc:language>
  <cp:lastModifiedBy>oem</cp:lastModifiedBy>
  <dcterms:modified xsi:type="dcterms:W3CDTF">2006-01-17T12:49:00Z</dcterms:modified>
  <cp:revision>2</cp:revision>
  <dc:subject/>
  <dc:title>Вставити колонтитули та фонові малюнки </dc:title>
</cp:coreProperties>
</file>