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ПРОЕКТН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ОЕКТ «Я І МОЄ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мках співпраці із закладом-партнер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м дитячої творчості (БД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І. Проектні тез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юдина-частина природи. Чинники рідної природи.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людини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роди. Заповідні куточки рідної природи-джерело радості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Конституція України. Декларація прав дитини. Етно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оціальні ум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. Медичні спеціальності.Духовна культур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Космос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і краса. Оздоровчий відпочинок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моцінність людського життя. Сенс життя. Смерть і безсмертя. Кохання і шлюб. Профілактика захворювань очей, опорно- рухової системи, органі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хання, травлення. Масажі. Комплекс фізичних  вправ. Наслідки Чорнобильської катастрофи. СНІД- чума ХХ століття. Статеве виховання юнака та дівчини. Гігієна підлітків. Стрес. Як протистояти стресу?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. Радіаці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плив радіації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І. Діяльність педагогічного колектив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ція «Чорнобильські дзвони пробуджують пам’ять». Конкурси грац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портивні естафети. Вікторини майстрів художнього слова. Лекторій  для батьків, зустрічі з працівника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День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Традиції української кухні. Національні ремесла. Народний календар. День нешкідливих звич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ІІ. Діяльність у групах та секці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зкультхвилинки. Екскурсії у природу. Естафети та конкурси. Збір народознавчих матеріалів. Екскурсії в установи та заклади, музе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ІV. Напрямки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держави і суспільс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люд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приро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мистец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пра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іннісне ставлення до себе (фізичне, психологічне, соціальн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V. Діяльність у сфері вільного вибор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грама здоров’я. Зняття стресу. Прогулянки, заняття спортом. Анкетування. Реферування виступів. Літній відпочинок, Оздоровчий відпочинок.. Екологічні маршрути. Трудові акції та десан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VI. Організаційно-педагогічне забезпеч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кладання банку даних педагогічних технологій. Організація методичного супроводу. Профілактична робота. Профорієнтаційна робота. Виставки творчих робіт. Тематичні виставки.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а занять зі школярам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ї вікової груп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лежність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 від природного середовища та рівня</w:t>
      </w:r>
    </w:p>
    <w:p>
      <w:pPr>
        <w:pStyle w:val="Normal"/>
        <w:spacing w:lineRule="auto" w:line="360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суспільства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тосунки між людьми та їх вплив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Харчування та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утримання свійських твар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і кра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: ознаки і профілак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Духовний світ людини. Його вплив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ав дитини.</w:t>
      </w:r>
    </w:p>
    <w:p>
      <w:pPr>
        <w:pStyle w:val="Normal"/>
        <w:spacing w:lineRule="auto" w:line="360"/>
        <w:ind w:lef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    Вплив сонячної активності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людини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uk-UA"/>
        </w:rPr>
        <w:t>10. Традиції українських ремесел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диції національної кухн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ознавство та розвиток рідного кра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оби самозахисту та самодопомо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графічна карта оздоровчих маршрутів рідного кра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ховні оберег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е оточення та його вплив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лини  родинного виховання.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5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аняття (заочні екскурсії, лекції, читацькі конференції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 ( майстер-класи, робота в майстернях, виготовлення виставкових екземплярів, дизайн та декорування)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експериментальна робота (екскурсії, походи, трудові акції, заходи з упорядкування та озеленення території, природоохоронні заход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РОЕКТ  «МОЄ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– МОЄ МАЙБУТНЄ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у рамках співпраці із закладом-партнером районни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еколого-натуралістичним центром (РЕНЦ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І. Проектні тези.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сихологічна та фізіологічна саморегуляція. Здоровий спосіб життя. Вплив довкілля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. Профілактика захворюв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кспериментально-дослідницька робота.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довголіття. Рух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Їжа та складов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Емоцій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енергозбереже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рудові акції та суспільно-корисна праця. Таборування та пох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ІІ. Діяльність педагогічного колективу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уково-освітня робота. Очно-заочна біологічна школа. Розвиток школи майстрів народних ремесел. Екологічні проекти. Просвітницька робота. виїздні лабораторії та майстер-класи. Трудові ак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Діяльність у групах і секці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родна мозаїка народних ремесел. Природній матеріал та робота з н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пошукова та краєзнавча робота. Екологічні експедиції. Озеленення та дизайн. Конкурси та змагання. Природоохоронна робота та продуктивна праця. Геологічне та туристко-краєзнавче таборування. Гідрологічні дослідження. Всеукраїнські злети  юних натураліс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V. Організаційно-педагогічне забезпече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асть в розвитку народознавчої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ворчої, екологічної моде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го закладу та позашкільного закладу. Формування авторських розробок та банків даних з досвіду роботи за усіма напрямками робот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Напрямки діяльност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- н</w:t>
      </w:r>
      <w:r>
        <w:rPr>
          <w:sz w:val="28"/>
          <w:szCs w:val="28"/>
          <w:lang w:val="uk-UA"/>
        </w:rPr>
        <w:t>ауково-освітні проек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світні проек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екологічні проек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трудові акції та суспільно-корисна робота «Турбота молоді тоб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аїно»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акції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біологічні конкурси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і захо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айстер-класи:   - народна іграшка</w:t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бісероплетіння</w:t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исанкарство</w:t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Різдвяний дідух</w:t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8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76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Е ЗАБЕЗПЕЧЕННЯ ПРОЕКТ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.//Освіта.-1991.25.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гальну середню освіту»//Інформаційний збірник МОН України.-1999.-№15.-С.6-3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ціонала програма.Освіта» (Україна ХХІ століття).-Київ.Райдуга.-199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рограма «Репродуктивне здоров я нації на період до 2015 року»//Постанова кабінету міністрів України.-27.12.2006.-№18\4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формування позитивної мотивації на здоровий спосіб життя//Інформаційний збірник МОН України.-2007.-№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виховання дітей та молоді в національній системі освіти//Інформаційний збірник МОН України.-2006.-№1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галузева комплексна програма «Здоров я нації на 2002-2011 роки»//Постанова Кабінету Міністрів України.-14.01.2002.-«1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.указ Президента України від 17 квітня 2002 року,-«347/2002.// Освіта України.-«33.-23 квітня 200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п програма виховання дітей та учнівської молоді// Світ вихованя.-2004.-«3(4).-с. 7-3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рієнтири виховання учнів 1-12 класів загальноосвітніх навіальних закладів України.Програма.Наказ МОН України від 17.12.2007.,№1133-Тернопіль:Навчальна книга-Богдан.-2008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38:00Z</dcterms:created>
  <dc:creator>Пользователь</dc:creator>
  <dc:description/>
  <cp:keywords/>
  <dc:language>en-US</dc:language>
  <cp:lastModifiedBy>Пользователь</cp:lastModifiedBy>
  <dcterms:modified xsi:type="dcterms:W3CDTF">2010-07-04T21:38:00Z</dcterms:modified>
  <cp:revision>2</cp:revision>
  <dc:subject/>
  <dc:title>                                  ПРОЕКТ «Я І МОЄ ЗДОРОВ’Я»</dc:title>
</cp:coreProperties>
</file>