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02</w:t>
      </w:r>
    </w:p>
    <w:p>
      <w:pPr>
        <w:pStyle w:val="Head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.2</w:t>
      </w:r>
      <w:r>
        <w:rPr>
          <w:b/>
          <w:sz w:val="28"/>
          <w:szCs w:val="28"/>
          <w:lang w:val="ru-RU"/>
        </w:rPr>
        <w:t>. ПРОГРАМА СПІВДІЯЛЬНОСТІ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З БАТЬКІВСЬКОЮ ГРОМАДСЬКІСТЮ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«</w:t>
      </w:r>
      <w:r>
        <w:rPr>
          <w:b/>
          <w:i/>
          <w:iCs/>
          <w:sz w:val="28"/>
          <w:szCs w:val="28"/>
          <w:lang w:val="uk-UA"/>
        </w:rPr>
        <w:t>Здоров’я  дітей – спільна мета”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  <w:lang w:val="uk-UA"/>
        </w:rPr>
        <w:t>Пояснювальна  записка</w:t>
      </w:r>
      <w:r>
        <w:rPr>
          <w:b/>
          <w:i/>
          <w:iCs/>
          <w:sz w:val="28"/>
          <w:szCs w:val="28"/>
          <w:u w:val="single"/>
          <w:lang w:val="uk-UA"/>
        </w:rPr>
        <w:t xml:space="preserve"> 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ограма  є  базовою для батьків і передбачає опанування основними  знаннями з  вікової  та  педагогічної  психології та  фізіології дитячого організму. Програма  витримує  лінійну структуру  розширення  інформаційного простор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Завдання  програми</w:t>
      </w:r>
      <w:r>
        <w:rPr>
          <w:sz w:val="28"/>
          <w:szCs w:val="28"/>
          <w:lang w:val="uk-UA"/>
        </w:rPr>
        <w:t>: покращити інформативну роботу  з  батьками, координувати спільну  роботу  сім’ї  та  школи у виробленні життєвого ритму школяр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Мета</w:t>
      </w:r>
      <w:r>
        <w:rPr>
          <w:sz w:val="28"/>
          <w:szCs w:val="28"/>
          <w:lang w:val="uk-UA"/>
        </w:rPr>
        <w:t>: навчити батьків  застосовувати здоров’якоректуючу, формуючу та розвивальну методики виховання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u w:val="single"/>
          <w:lang w:val="uk-UA"/>
        </w:rPr>
        <w:t>Ключові  позиції співдіяльності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батьків в організації  НВП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еологічна  обізнаність батьків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івські комітети в питаннях організації харчування, покращення  матеріально-технічної бази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льні родинні свята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йнятості учнів в позаурочний час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мулювання  занять учнів у гуртках, секціях і студіях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 профілактичних заходів та  попереджування травматизму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ектувальна робота ( практичні, теоретичні, корекційно-</w:t>
      </w:r>
    </w:p>
    <w:p>
      <w:pPr>
        <w:pStyle w:val="Normal"/>
        <w:spacing w:lineRule="auto" w:line="360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рові заняття ), співавторство проект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"/>
        <w:gridCol w:w="4488"/>
        <w:gridCol w:w="3600"/>
      </w:tblGrid>
      <w:tr>
        <w:trPr/>
        <w:tc>
          <w:tcPr>
            <w:tcW w:w="1188" w:type="dxa"/>
            <w:tcBorders>
              <w:top w:val="single" w:sz="12" w:space="0" w:color="008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кола, ступінь</w:t>
            </w:r>
          </w:p>
        </w:tc>
        <w:tc>
          <w:tcPr>
            <w:tcW w:w="4500" w:type="dxa"/>
            <w:gridSpan w:val="2"/>
            <w:tcBorders>
              <w:top w:val="single" w:sz="12" w:space="0" w:color="008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атичні   блоки</w:t>
            </w:r>
          </w:p>
        </w:tc>
        <w:tc>
          <w:tcPr>
            <w:tcW w:w="3600" w:type="dxa"/>
            <w:tcBorders>
              <w:top w:val="single" w:sz="12" w:space="0" w:color="008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Форми  роботи</w:t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І ст.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аптація  дитини  до  школи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динні  години, круглі столи,</w:t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ізіологія  молодшого школяра.Здоровий спосіб життя.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актичні  заняття</w:t>
            </w:r>
          </w:p>
        </w:tc>
      </w:tr>
      <w:tr>
        <w:trPr>
          <w:trHeight w:val="690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, дорослі і доросле телеба-чення для  дітей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рольові ігри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бесіди</w:t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ацездатність школяра. Запобігання  втомі  і  перевтомі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ференції, рольові ігри</w:t>
            </w:r>
          </w:p>
        </w:tc>
      </w:tr>
      <w:tr>
        <w:trPr>
          <w:trHeight w:val="690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уховно-моральне виховання  дитини у родині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динні свята, зустрічі по-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лінь</w:t>
            </w:r>
          </w:p>
        </w:tc>
      </w:tr>
      <w:tr>
        <w:trPr>
          <w:trHeight w:val="364" w:hRule="atLeast"/>
          <w:cantSplit w:val="true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ІІ ст.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льтура харчування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сіди</w:t>
            </w:r>
          </w:p>
        </w:tc>
      </w:tr>
      <w:tr>
        <w:trPr>
          <w:trHeight w:val="330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доров'я  і фізична  активність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Веселі старти»</w:t>
            </w:r>
          </w:p>
        </w:tc>
      </w:tr>
      <w:tr>
        <w:trPr>
          <w:trHeight w:val="330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ктивний  відпочинок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сіди, практичні заняття</w:t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обливості  формування постави підлітків, коректувальні вправи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дини медосвіти, практичні заняття</w:t>
            </w:r>
          </w:p>
        </w:tc>
      </w:tr>
      <w:tr>
        <w:trPr>
          <w:trHeight w:val="736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обиста  гігієна –під час навчання, гри та відпочинку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актичні заняття, бесіди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дини спілкування</w:t>
            </w:r>
          </w:p>
        </w:tc>
      </w:tr>
      <w:tr>
        <w:trPr>
          <w:trHeight w:val="241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зпека життя та здоров'я  дітей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структажі</w:t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стецтво загартування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актичні заняття</w:t>
            </w:r>
          </w:p>
        </w:tc>
      </w:tr>
      <w:tr>
        <w:trPr>
          <w:trHeight w:val="650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8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ривожність підліткового  віку. Способи подолання та усунення причин.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8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дини спілкуванн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Мудра академія для всіх»</w:t>
            </w:r>
          </w:p>
        </w:tc>
      </w:tr>
      <w:tr>
        <w:trPr>
          <w:trHeight w:val="76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охочення  та  покарання  дитини в сім’ї  та у школі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сіди, зустріч з психологом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овання  дітей  у праці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курси та змагання</w:t>
            </w:r>
          </w:p>
        </w:tc>
      </w:tr>
      <w:tr>
        <w:trPr>
          <w:trHeight w:val="330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ІІ ст.</w:t>
            </w:r>
          </w:p>
        </w:tc>
        <w:tc>
          <w:tcPr>
            <w:tcW w:w="4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філактика  шкідливих звичок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бота з відоетекою</w:t>
            </w:r>
          </w:p>
        </w:tc>
      </w:tr>
      <w:tr>
        <w:trPr>
          <w:trHeight w:val="69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віантна поведінка –сигнал до уваги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сіди з соціальним педагогом</w:t>
            </w:r>
          </w:p>
        </w:tc>
      </w:tr>
      <w:tr>
        <w:trPr>
          <w:trHeight w:val="345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ігієна юнаків та дівчат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актичні заняття</w:t>
            </w:r>
          </w:p>
        </w:tc>
      </w:tr>
      <w:tr>
        <w:trPr>
          <w:trHeight w:val="705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філактика інфекцій, що передаються статевим шляхом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углі столи, зустріч з прац. охор. здоров’я</w:t>
            </w:r>
          </w:p>
        </w:tc>
      </w:tr>
      <w:tr>
        <w:trPr>
          <w:trHeight w:val="33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зпека  життєдіяльності. Відпові-дальність за себе та за інших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спути, конференції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углі столи</w:t>
            </w:r>
          </w:p>
        </w:tc>
      </w:tr>
      <w:tr>
        <w:trPr>
          <w:trHeight w:val="30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88" w:type="dxa"/>
            <w:tcBorders>
              <w:top w:val="single" w:sz="8" w:space="0" w:color="000000"/>
              <w:left w:val="single" w:sz="8" w:space="0" w:color="000000"/>
              <w:bottom w:val="single" w:sz="12" w:space="0" w:color="008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лив емоційного стану на здоров’я  та навчання підлітків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8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хист дослідницьких робіт, круглі столи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104</w:t>
      </w:r>
    </w:p>
    <w:p>
      <w:pPr>
        <w:pStyle w:val="Heading1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360"/>
        <w:rPr/>
      </w:pPr>
      <w:r>
        <w:rPr>
          <w:b/>
          <w:szCs w:val="28"/>
        </w:rPr>
        <w:t>7.3. ПРОГРАМА СПІВДІЯЛЬНОСТІ З</w:t>
      </w:r>
    </w:p>
    <w:p>
      <w:pPr>
        <w:pStyle w:val="Heading1"/>
        <w:spacing w:lineRule="auto" w:line="360"/>
        <w:rPr>
          <w:b/>
          <w:b/>
          <w:szCs w:val="28"/>
        </w:rPr>
      </w:pPr>
      <w:r>
        <w:rPr>
          <w:b/>
          <w:szCs w:val="28"/>
        </w:rPr>
        <w:t>ОРГАНОМ МІСЦЕВОГО САМОВРЯДУВАННЯ</w:t>
      </w:r>
    </w:p>
    <w:p>
      <w:pPr>
        <w:pStyle w:val="Heading2"/>
        <w:spacing w:lineRule="auto" w:line="360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Спорт для  всіх – спільна  турбота”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Програма  є практичним  засобом  співкоординації  загально -громадських   міроприємств  з питань організації  дозвілля  та створення  умов молоді для  формування здорового способу  життя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u w:val="single"/>
          <w:lang w:val="uk-UA"/>
        </w:rPr>
        <w:t>Завдання  програми</w:t>
      </w:r>
      <w:r>
        <w:rPr>
          <w:sz w:val="28"/>
          <w:szCs w:val="28"/>
          <w:lang w:val="uk-UA"/>
        </w:rPr>
        <w:t>: формування  стійкої  життєвої позиції дітей та молоді, активізувати спортивно-масові заходи у  селищі, соціально-просвітницьку роботу, забезпечити умови культурно-спортивного дозвілля молоді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u w:val="single"/>
          <w:lang w:val="uk-UA"/>
        </w:rPr>
        <w:t>Мета</w:t>
      </w:r>
      <w:r>
        <w:rPr>
          <w:sz w:val="28"/>
          <w:szCs w:val="28"/>
          <w:lang w:val="uk-UA"/>
        </w:rPr>
        <w:t>: скоординувати спільну системну  роботу  у  позиціях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 умов для  дозвілля і відпочинку сільської  молоді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ення  роботи соціально-культурної інфраструктури селищ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ати молодь до екологічних, культурних, спортивних соціально- значимих проектів 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льні урочистості та дійства, залучення  молоді до участі  у  іграх сільської  молоді  у  вечірній  час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плення  молоді шкільного  віку гуртковою, студійною, дослід-ницько-читацькою   роботою.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  <w:gridCol w:w="3059"/>
      </w:tblGrid>
      <w:tr>
        <w:trPr/>
        <w:tc>
          <w:tcPr>
            <w:tcW w:w="108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40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лан  дій</w:t>
            </w:r>
          </w:p>
        </w:tc>
        <w:tc>
          <w:tcPr>
            <w:tcW w:w="3059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чікувані результа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spacing w:lineRule="auto" w:line="360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spacing w:lineRule="auto" w:line="360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  <w:p>
            <w:pPr>
              <w:pStyle w:val="TextBody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4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6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  <w:p>
            <w:pPr>
              <w:pStyle w:val="Normal"/>
              <w:spacing w:lineRule="auto" w:line="360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  <w:p>
            <w:pPr>
              <w:pStyle w:val="Normal"/>
              <w:spacing w:lineRule="auto" w:line="360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  <w:p>
            <w:pPr>
              <w:pStyle w:val="Normal"/>
              <w:spacing w:lineRule="auto" w:line="36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часть  учнівської молоді в екологічних, трудових, пошуково-дослідницьких проектах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часть  у  календарно-обрядових, культурно-мистецьких заходах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ганізація шахово-шахматних, легкоатлетичних, футбольних турнірів  у  рамках національного календаря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часть  у  відзначенні  Дня Героїв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ня Пам’яті, Дня Незалежності, Дня Молоді, ін., та проведення  спортивно  -розважальних програм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ільна  участь у  заходах, що проходять у БК, кінотеатрі, шкільній  та селищній  бібліотеках, шкільному історико-краєзнавчому  музеї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ільний  контроль зайнятості учнів у позаурочний  час, у святкові дні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TextBody"/>
              <w:rPr/>
            </w:pPr>
            <w:r>
              <w:rPr/>
              <w:t>Організація  зустрічей з працівниками кримінальної служби  у справах  неповнолітніх, прокуратури, військкомату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дення  роботи  соціальної  служби з  учнівською  молоддю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ординація  роботи Ради  профілактики (з учнями, що схильні до правопорушень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Участь  в  обласних семінарах, культурних громадських зібраннях.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рияння  створенню груп здоров'я  з числа учнів  та  їх  батьків (на базі  спорткомплексу  школи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ільні  дії щодо попередження  дитячого  травматизму та безпеки життєдіяльності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TextBody"/>
              <w:rPr/>
            </w:pPr>
            <w:r>
              <w:rPr/>
              <w:t>Проведення спільних акцій історико-культурного, краєзнавчого, та дослідницького характеру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часть  у  громадських толоках, акціях благоустрою та озеленення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рияння  роботі оздоровчого таборування школярів у літній  період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алізація проектів на суспільно-громадському рівні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ктивізація позакласної робот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ктивізація спортивно-оздоровчої робот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алізація проектів військово- патріо-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чного та спортив- ного спрямуванн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алізація народознавчих проекті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афік  чіткого спільного  контролю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інформаційног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стору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алізація практичних завдан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евентивного характеру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грама профілактики та коректуванн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пуляризація досвіду роботи  навчаль-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го закладу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актична взаємоді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орми взаємоконтролю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 взаємозвітності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світницька робот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актична співпраця за міні-проект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реалізація завдань оздоровлення молод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6:02:00Z</dcterms:created>
  <dc:creator>Пользователь</dc:creator>
  <dc:description/>
  <cp:keywords/>
  <dc:language>en-US</dc:language>
  <cp:lastModifiedBy>Пользователь</cp:lastModifiedBy>
  <dcterms:modified xsi:type="dcterms:W3CDTF">2010-07-06T16:02:00Z</dcterms:modified>
  <cp:revision>2</cp:revision>
  <dc:subject/>
  <dc:title>102</dc:title>
</cp:coreProperties>
</file>