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5.3. </w:t>
      </w:r>
      <w:r>
        <w:rPr>
          <w:b/>
          <w:bCs/>
          <w:sz w:val="28"/>
          <w:szCs w:val="28"/>
          <w:lang w:val="uk-UA"/>
        </w:rPr>
        <w:t xml:space="preserve">Тематика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  </w:t>
      </w:r>
      <w:r>
        <w:rPr>
          <w:b/>
          <w:bCs/>
          <w:iCs/>
          <w:sz w:val="28"/>
          <w:lang w:val="uk-UA"/>
        </w:rPr>
        <w:t>робіт педагогічних працівників  з  питань  впровадження  інноваційни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lang w:val="uk-UA"/>
        </w:rPr>
        <w:t>здоров</w:t>
      </w:r>
      <w:r>
        <w:rPr>
          <w:b/>
          <w:bCs/>
          <w:iCs/>
          <w:sz w:val="28"/>
        </w:rPr>
        <w:t>’</w:t>
      </w:r>
      <w:r>
        <w:rPr>
          <w:b/>
          <w:bCs/>
          <w:iCs/>
          <w:sz w:val="28"/>
          <w:lang w:val="uk-UA"/>
        </w:rPr>
        <w:t>язберігаючих  технологій  та формування  здорового способу життя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Cs/>
          <w:szCs w:val="20"/>
          <w:lang w:val="uk-UA"/>
        </w:rPr>
      </w:pPr>
      <w:r>
        <w:rPr>
          <w:rFonts w:eastAsia="Garamond" w:cs="Garamond" w:ascii="Garamond" w:hAnsi="Garamond"/>
          <w:b/>
          <w:bCs/>
          <w:iCs/>
          <w:szCs w:val="20"/>
          <w:lang w:val="uk-UA"/>
        </w:rPr>
        <w:t xml:space="preserve">                                                                         </w:t>
      </w:r>
    </w:p>
    <w:tbl>
      <w:tblPr>
        <w:tblW w:w="174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00"/>
        <w:gridCol w:w="1620"/>
        <w:gridCol w:w="6300"/>
        <w:gridCol w:w="3600"/>
        <w:gridCol w:w="2395"/>
      </w:tblGrid>
      <w:tr>
        <w:trPr>
          <w:trHeight w:val="124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№</w:t>
            </w:r>
            <w:r>
              <w:rPr>
                <w:iCs/>
                <w:sz w:val="28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0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0"/>
                <w:lang w:val="uk-UA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ініціал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Вчителя (класовода, кл.керів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b w:val="false"/>
                <w:i/>
                <w:iCs/>
                <w:sz w:val="28"/>
                <w:szCs w:val="20"/>
                <w:lang w:val="uk-UA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0"/>
                <w:lang w:val="uk-UA"/>
              </w:rPr>
            </w:pPr>
            <w:r>
              <w:rPr>
                <w:b w:val="false"/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Тема , над якою працює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стематизація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освіду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Хом’як  Л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-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птація та після адаптаційні прийоми педагогічного супроводу першокласник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МО, методкабінет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Опалюх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птація та після адаптаційні прийоми педагогічного супроводу першокласник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етодкабінет, матеріали МО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Зубкович М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ознавчі традиції у створенні здорового простору школя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МО, класоводи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Лакоцька О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3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 рухового режиму молодшого школя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МО, класоводи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Дармопук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3-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оми  підвищення  рівня  загальної гігієнічної культури молодшого школя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етодкабінет, матеріали МО,класоводи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Пінчук Г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4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 сприятливих  умов  для  розвитку здібностей творчого мислення  у  різних видах діяльност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етодкабінет, матеріали МО,класоводи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Цюман 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4-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Підвищення  продуктивності  НВП  шляхом формування  культури  здор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 молодших школяр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етодкабінет, матеріали МО,класоводи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Мислик О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вих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оми  забезпечення  зв’язку  ГПД із основною навчально-виховною  діяльніст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МО, методкабінет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Мислик  Б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5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даптація  учнів  при переході  від початкової  до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основної  шко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педагогічного консиліуму,метдкабінет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Фесик 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5-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пекти психолого-педагогічного  супроводу  адаптації  п’ятикласників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педагогічного консиліуму,метдкабінет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Бутин Н.М.</w:t>
            </w:r>
          </w:p>
          <w:p>
            <w:pPr>
              <w:pStyle w:val="2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6-А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забезпечення здорового мікроклімату   класного   колек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Garamond" w:hAnsi="Garamond" w:cs="Garamond"/>
                <w:iCs/>
                <w:sz w:val="24"/>
              </w:rPr>
            </w:pPr>
            <w:r>
              <w:rPr>
                <w:iCs/>
              </w:rPr>
              <w:t>Матеріали  МО, кл.керівників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ар Г.Є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6-Б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обистий   розвиток  школяра  у процесі навчання  і виховання  шляхом  здоров’я-зберігаючої  діяльност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Матеріали екскурсій, експедицій, походів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нцал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7-А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Психолого-педагогічні  аспекти  виховання в  учнів підліткового  віку  інтересу  до  набуття  зна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Публікації фахових видань, матеріали на конкурс “Вчитель року -2007”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Макар О.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7-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 особистісно-розвивального  середовища, як  основа  становлення  уч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 МО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Cs/>
                <w:lang w:val="uk-UA"/>
              </w:rPr>
            </w:pPr>
            <w:r>
              <w:rPr>
                <w:rFonts w:cs="Garamond" w:ascii="Garamond" w:hAnsi="Garamond"/>
                <w:iCs/>
                <w:lang w:val="uk-UA"/>
              </w:rPr>
              <w:t>15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Яворська Г.І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8-А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Формування  компонентів  здор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учня    в умовах  особистісно  орієнтованого  навчання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Cs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педагогічного консиліуму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Cs/>
                <w:sz w:val="28"/>
                <w:lang w:val="uk-UA"/>
              </w:rPr>
            </w:pPr>
            <w:r>
              <w:rPr>
                <w:rFonts w:cs="Garamond" w:ascii="Garamond" w:hAnsi="Garamond"/>
                <w:iCs/>
                <w:sz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Cs/>
                <w:sz w:val="28"/>
                <w:lang w:val="uk-UA"/>
              </w:rPr>
            </w:pPr>
            <w:r>
              <w:rPr>
                <w:rFonts w:cs="Garamond" w:ascii="Garamond" w:hAnsi="Garamond"/>
                <w:iCs/>
                <w:sz w:val="28"/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  <w:lang w:val="uk-UA"/>
              </w:rPr>
              <w:t>Івасюта Н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8-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uk-UA"/>
              </w:rPr>
              <w:t>Превентивне  виховання  як складова підвишення  рівня   культури  здор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  школяра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 МО,обласного семінару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Романюк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9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Формування  духовності  як  аспект  становлення здорової  гармонійно розвинутої  особистості школя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 МО, методкабінет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i/>
                <w:sz w:val="28"/>
                <w:szCs w:val="20"/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Халанчук Л.Я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9-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ль  народних  традицій, звичаїв, обрядів  у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ховному  процес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етодкабінет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i/>
                <w:sz w:val="28"/>
                <w:szCs w:val="20"/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Нечай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10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sz w:val="28"/>
              </w:rPr>
              <w:t>Формування навичок  конструктивного  вирішення  конфліктів  серед  підлітк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 МО, методкабінет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Ковбасник Г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0-Б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тимізація  структури  взаємин  в  класному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лективі через  астосування  здор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творчої моделі  розвитку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 МО, батьківські збор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Нагорна А.В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1-А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Громадське  виховання   шляхом  створення  життєтворчого  простор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 МО, батьківські збори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lang w:val="uk-UA"/>
              </w:rPr>
              <w:t>Каплій М.З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1-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орієнтаційна  робота у спектрі психо-фізичної готовності школяра до самоаналізації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 МО, батьківські збори, методкабінет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Макар Г.Є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географ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0"/>
              </w:rPr>
              <w:t>Алгоритми  практичного  застосування   набутих  знань та  вмінь  з  географії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  МО, (природ-ничі  дисципліни), методкабінет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Скибіцька 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обсл.прац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</w:rPr>
              <w:t>Практичне  застосування  загально розвиваючих  навичок з  трудового  навча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т МО, методкабінет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Нечай 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</w:rPr>
              <w:t>Інтерактивні  форми  і  методи  навчання  на уроках  хімії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т МО, матеріали  з досвіду роботи для РМК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Дерех Я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З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0"/>
                <w:lang w:val="uk-UA"/>
              </w:rPr>
              <w:t>Прийоми  індивідуалізації спеціальної  фізичної  та  психологічної  підготовки  юнак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атеріалит МО, методкабінет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Мислик  Б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фізкуль-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0"/>
              </w:rPr>
              <w:t>Забезпечення  високої  продуктивності  роботи  учнів  на  уроці  фізкультури  шляхом  використання  здоров’язберігаючих  технолог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 xml:space="preserve"> </w:t>
            </w:r>
            <w:r>
              <w:rPr>
                <w:iCs/>
                <w:sz w:val="28"/>
                <w:szCs w:val="20"/>
                <w:lang w:val="uk-UA"/>
              </w:rPr>
              <w:t>Мматеріали  конкурсу “Вчитель року –2007”,методкабінет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Кобрі А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фізкуль-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0"/>
              </w:rPr>
              <w:t xml:space="preserve">Диференційований  підхід  </w:t>
            </w:r>
            <w:r>
              <w:rPr>
                <w:bCs/>
                <w:iCs/>
                <w:sz w:val="28"/>
                <w:szCs w:val="20"/>
                <w:lang w:val="uk-UA"/>
              </w:rPr>
              <w:t>розвитку  здібностей</w:t>
            </w:r>
            <w:r>
              <w:rPr>
                <w:bCs/>
                <w:iCs/>
                <w:sz w:val="28"/>
                <w:szCs w:val="20"/>
              </w:rPr>
              <w:t xml:space="preserve">  учнів  на уроках фізичної  культур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етодкабінет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Фесик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ОХ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0"/>
              </w:rPr>
              <w:t>Формування  особистості школяра  через  призму християнських  цінностей  методом  ситуативного  навча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0"/>
                <w:lang w:val="uk-UA"/>
              </w:rPr>
            </w:pPr>
            <w:r>
              <w:rPr>
                <w:iCs/>
                <w:sz w:val="28"/>
                <w:szCs w:val="20"/>
                <w:lang w:val="uk-UA"/>
              </w:rPr>
              <w:t>Методкабінет, матеріали  обласних та районних семінарів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52:00Z</dcterms:created>
  <dc:creator>Пользователь</dc:creator>
  <dc:description/>
  <cp:keywords/>
  <dc:language>en-US</dc:language>
  <cp:lastModifiedBy>Пользователь</cp:lastModifiedBy>
  <cp:lastPrinted>2010-07-05T00:50:00Z</cp:lastPrinted>
  <dcterms:modified xsi:type="dcterms:W3CDTF">2010-07-04T21:52:00Z</dcterms:modified>
  <cp:revision>2</cp:revision>
  <dc:subject/>
  <dc:title> </dc:title>
</cp:coreProperties>
</file>