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80"/>
          <w:sz w:val="32"/>
          <w:szCs w:val="32"/>
        </w:rPr>
        <w:t>Тренінг «</w:t>
      </w:r>
      <w:r>
        <w:rPr>
          <w:rFonts w:cs="Courier New" w:ascii="Courier New" w:hAnsi="Courier New"/>
          <w:b/>
          <w:color w:val="000080"/>
          <w:sz w:val="32"/>
          <w:szCs w:val="32"/>
          <w:lang w:val="uk-UA"/>
        </w:rPr>
        <w:t>Подорож у світ професій»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993366"/>
          <w:lang w:val="uk-UA"/>
        </w:rPr>
        <w:t>Мета</w:t>
      </w:r>
      <w:r>
        <w:rPr>
          <w:b/>
          <w:lang w:val="uk-UA"/>
        </w:rPr>
        <w:t>:</w:t>
      </w:r>
      <w:r>
        <w:rPr>
          <w:lang w:val="uk-UA"/>
        </w:rPr>
        <w:t xml:space="preserve"> формування загальної готовності до професійного самовизначення, активізація проблеми вибору професії, виявлення професійних інтересів учня, розширення уявлення про свят професій та їх особливості.  </w:t>
      </w:r>
    </w:p>
    <w:p>
      <w:pPr>
        <w:pStyle w:val="Style81"/>
        <w:widowControl/>
        <w:spacing w:lineRule="auto" w:line="360"/>
        <w:ind w:hanging="0"/>
        <w:rPr>
          <w:rFonts w:ascii="Times New Roman" w:hAnsi="Times New Roman" w:cs="Times New Roman"/>
          <w:b/>
          <w:b/>
          <w:color w:val="993366"/>
          <w:lang w:val="uk-UA"/>
        </w:rPr>
      </w:pPr>
      <w:r>
        <w:rPr>
          <w:rFonts w:cs="Times New Roman" w:ascii="Times New Roman" w:hAnsi="Times New Roman"/>
          <w:b/>
          <w:color w:val="993366"/>
          <w:lang w:val="uk-UA"/>
        </w:rPr>
        <w:t>Час проведення 1 год. 10 хв.</w:t>
      </w:r>
    </w:p>
    <w:p>
      <w:pPr>
        <w:pStyle w:val="Style81"/>
        <w:widowControl/>
        <w:spacing w:lineRule="auto" w:line="360"/>
        <w:rPr>
          <w:rFonts w:ascii="Times New Roman" w:hAnsi="Times New Roman" w:cs="Times New Roman"/>
          <w:b/>
          <w:b/>
          <w:color w:val="993366"/>
          <w:lang w:val="uk-UA"/>
        </w:rPr>
      </w:pPr>
      <w:r>
        <w:rPr>
          <w:rFonts w:cs="Times New Roman" w:ascii="Times New Roman" w:hAnsi="Times New Roman"/>
          <w:b/>
          <w:color w:val="993366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993366"/>
          <w:lang w:val="uk-UA"/>
        </w:rPr>
        <w:t xml:space="preserve">План проведення </w:t>
      </w:r>
    </w:p>
    <w:p>
      <w:pPr>
        <w:pStyle w:val="Style81"/>
        <w:widowControl/>
        <w:spacing w:lineRule="auto" w:line="360"/>
        <w:rPr>
          <w:rFonts w:ascii="Times New Roman" w:hAnsi="Times New Roman" w:cs="Times New Roman"/>
          <w:b/>
          <w:b/>
          <w:color w:val="993366"/>
          <w:lang w:val="uk-UA"/>
        </w:rPr>
      </w:pPr>
      <w:r>
        <w:rPr>
          <w:rFonts w:cs="Times New Roman" w:ascii="Times New Roman" w:hAnsi="Times New Roman"/>
          <w:b/>
          <w:color w:val="993366"/>
          <w:lang w:val="uk-UA"/>
        </w:rPr>
        <w:t>Вступ ( 3 хв.)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Психолог. </w:t>
      </w: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>У житті кожної людини настає такий час, коли необхідно замислитися над питаннями: «Хто я? Чим відрізняюся від інших людей? Ким бути у професійному плані?».</w:t>
      </w:r>
    </w:p>
    <w:p>
      <w:pPr>
        <w:pStyle w:val="Style81"/>
        <w:widowControl/>
        <w:spacing w:lineRule="auto" w:line="360" w:before="5" w:after="0"/>
        <w:ind w:left="307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>Зараз ми спробуємо дати відповідь на ці запитання.</w:t>
      </w:r>
    </w:p>
    <w:p>
      <w:pPr>
        <w:pStyle w:val="Style81"/>
        <w:widowControl/>
        <w:spacing w:lineRule="auto" w:line="360"/>
        <w:ind w:firstLine="283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>Розглянемо актуальну для вас проблему. Аби уникнути по</w:t>
        <w:softHyphen/>
        <w:t>милок у виборі професії, необхідно чітко уявляти свої здібності, можливості, інтереси, схильності. Над цим питанням ми з вами вже працюємо на класних годинах: робимо діагностику, і кожен з вас вже отримав інформацію про свої особливості. Вона надасть вам змогу розширити коло варіантів вибору.</w:t>
      </w:r>
    </w:p>
    <w:p>
      <w:pPr>
        <w:pStyle w:val="Style81"/>
        <w:widowControl/>
        <w:spacing w:lineRule="auto" w:line="360" w:before="5" w:after="0"/>
        <w:ind w:firstLine="278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>Але сьогодні ми з вами поговоримо про професії взагалі. Для того, щоб розширити діапазон ваших знань та уявлень про професійну діяльність з різних напрямків, спробуємо скласти професіограми кількох професій.</w:t>
      </w:r>
    </w:p>
    <w:p>
      <w:pPr>
        <w:pStyle w:val="Style21"/>
        <w:widowControl/>
        <w:spacing w:lineRule="auto" w:line="360" w:before="192" w:after="0"/>
        <w:ind w:firstLine="293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>Законодавчо кожному громадянину нашої країни надано право на вибір професії, роду занять і місця роботи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У цих умовах особливо важливо правильно обрати професію. Вимоги професії до людини повинні співпадати з її психологічни</w:t>
        <w:softHyphen/>
        <w:t xml:space="preserve">ми рисами. Правильному вибору заважає дефіцит знань про самі професії, невміння оцінити власні здібності, інтереси, схильності </w:t>
      </w:r>
      <w:r>
        <w:rPr>
          <w:rStyle w:val="FontStyle16"/>
          <w:rFonts w:cs="Times New Roman" w:ascii="Times New Roman" w:hAnsi="Times New Roman"/>
          <w:spacing w:val="-20"/>
          <w:sz w:val="24"/>
          <w:szCs w:val="24"/>
          <w:lang w:val="uk-UA" w:eastAsia="uk-UA"/>
        </w:rPr>
        <w:t>і</w:t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 xml:space="preserve"> співвіднести їх з конкретною професією. Навчитися цього вам допоможуть наші заняття.</w:t>
      </w:r>
    </w:p>
    <w:p>
      <w:pPr>
        <w:pStyle w:val="Normal"/>
        <w:spacing w:lineRule="auto" w:line="36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>1. Вправа «Правила роботи групи».( 2 хв.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Мета: повторити правила роботи групи на тренінгу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Учасники тренінгу повторюють правила роботи групи, які попередньо вже записані на ватмані. Далі вони доповнюються або приймаються без змін (як закон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>2. Гра «Знайомство».( 7 хв.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найомство всіх учасників між собою та з тренеро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ета: розкрити свою мрію щодо вибору майбутньої професії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Хід вправи: кожен з учасників </w:t>
      </w:r>
      <w:r>
        <w:rPr/>
        <w:t>гри ма</w:t>
      </w:r>
      <w:r>
        <w:rPr>
          <w:lang w:val="uk-UA"/>
        </w:rPr>
        <w:t xml:space="preserve">є </w:t>
      </w:r>
      <w:r>
        <w:rPr/>
        <w:t>сказати: «</w:t>
      </w:r>
      <w:r>
        <w:rPr>
          <w:lang w:val="uk-UA"/>
        </w:rPr>
        <w:t xml:space="preserve">Мене звати…», «Я мрію стати…», обґрунтувати свою відповідь. Гра дозволяє учням продемонструвати і проаналізувати вибори найпопулярніших професій нашого сьогодення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>3. Вправа «Мої очікування». ( 5 хв.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ета: виявити очікування підлітків від тренінгу і рівень зацікавленості проблемо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Хід вправи: учням роздаються невеликі аркуші паперу , на яких вони записують свої очікування від заняття. Далі ці листочки причіпають на «валізу», що символізує багаж знань учні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Вкінці тренінгу обговорюються всі очікування. Якщо протягом тренінгу не були реалізовані всі побажання, то наприкінці заняття тренер обговорює їх з групою і з’ясовує, що слід робити з нереалізованими очікуванням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 xml:space="preserve">   </w:t>
      </w:r>
      <w:r>
        <w:rPr>
          <w:b/>
          <w:color w:val="993366"/>
          <w:lang w:val="en-US"/>
        </w:rPr>
        <w:t>4.Гра</w:t>
      </w:r>
      <w:r>
        <w:rPr>
          <w:b/>
          <w:color w:val="993366"/>
        </w:rPr>
        <w:t xml:space="preserve"> «Асоціація»</w:t>
      </w:r>
      <w:r>
        <w:rPr>
          <w:b/>
          <w:color w:val="993366"/>
          <w:lang w:val="uk-UA"/>
        </w:rPr>
        <w:t>.( 3 хв.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Мета</w:t>
      </w:r>
      <w:r>
        <w:rPr/>
        <w:t>: визначити особист</w:t>
      </w:r>
      <w:r>
        <w:rPr>
          <w:lang w:val="uk-UA"/>
        </w:rPr>
        <w:t>е</w:t>
      </w:r>
      <w:r>
        <w:rPr/>
        <w:t xml:space="preserve"> ставлення учнів до професій</w:t>
      </w:r>
      <w:r>
        <w:rPr>
          <w:lang w:val="uk-UA"/>
        </w:rPr>
        <w:t>, з’</w:t>
      </w:r>
      <w:r>
        <w:rPr/>
        <w:t>ясувати причини виникнення подібних асоціацій</w:t>
      </w:r>
      <w:r>
        <w:rPr>
          <w:lang w:val="uk-UA"/>
        </w:rPr>
        <w:t>.</w:t>
      </w:r>
    </w:p>
    <w:p>
      <w:pPr>
        <w:pStyle w:val="Style21"/>
        <w:widowControl/>
        <w:spacing w:lineRule="auto" w:line="360" w:before="43" w:after="0"/>
        <w:ind w:left="365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Хід гри:</w:t>
      </w:r>
      <w:r>
        <w:rPr>
          <w:rFonts w:cs="Times New Roman" w:ascii="Times New Roman" w:hAnsi="Times New Roman"/>
        </w:rPr>
        <w:t xml:space="preserve"> учасникам</w:t>
      </w:r>
      <w:r>
        <w:rPr>
          <w:rFonts w:cs="Times New Roman" w:ascii="Times New Roman" w:hAnsi="Times New Roman"/>
          <w:lang w:val="uk-UA"/>
        </w:rPr>
        <w:t xml:space="preserve"> гри даються завдання: назвати 1-2 поняття, які спадають вам на думку, коли чуєте слово „професія”. Всі названі асоціації записуються на ватмані і обговорюються. Слід звернути увагу учнів на те, що асоціації у всіх різні і найчастіше вони відображають особисте ставлення людини до проблеми (професії), яка її хвилює. З’ясовуються причини виникнення подібних асоціацій.</w:t>
      </w:r>
    </w:p>
    <w:p>
      <w:pPr>
        <w:pStyle w:val="Style21"/>
        <w:widowControl/>
        <w:spacing w:lineRule="auto" w:line="360" w:before="43" w:after="0"/>
        <w:ind w:left="365" w:hanging="0"/>
        <w:jc w:val="left"/>
        <w:rPr>
          <w:rStyle w:val="FontStyle16"/>
          <w:rFonts w:ascii="Times New Roman" w:hAnsi="Times New Roman" w:cs="Times New Roman"/>
          <w:color w:val="993366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993366"/>
          <w:lang w:eastAsia="uk-UA"/>
        </w:rPr>
        <w:t>5</w:t>
      </w:r>
      <w:r>
        <w:rPr>
          <w:rFonts w:cs="Times New Roman" w:ascii="Times New Roman" w:hAnsi="Times New Roman"/>
          <w:b/>
          <w:color w:val="993366"/>
          <w:lang w:val="uk-UA" w:eastAsia="uk-UA"/>
        </w:rPr>
        <w:t xml:space="preserve">.  </w:t>
      </w:r>
      <w:r>
        <w:rPr>
          <w:rStyle w:val="FontStyle16"/>
          <w:rFonts w:cs="Times New Roman" w:ascii="Times New Roman" w:hAnsi="Times New Roman"/>
          <w:b/>
          <w:color w:val="993366"/>
          <w:sz w:val="24"/>
          <w:szCs w:val="24"/>
          <w:lang w:val="uk-UA" w:eastAsia="uk-UA"/>
        </w:rPr>
        <w:t>Гра «Най-най»</w:t>
      </w:r>
      <w:r>
        <w:rPr>
          <w:rStyle w:val="FontStyle16"/>
          <w:rFonts w:cs="Times New Roman" w:ascii="Times New Roman" w:hAnsi="Times New Roman"/>
          <w:color w:val="993366"/>
          <w:sz w:val="24"/>
          <w:szCs w:val="24"/>
          <w:lang w:val="uk-UA" w:eastAsia="uk-UA"/>
        </w:rPr>
        <w:t xml:space="preserve"> ( 7 хв)</w:t>
      </w:r>
    </w:p>
    <w:p>
      <w:pPr>
        <w:pStyle w:val="Style21"/>
        <w:widowControl/>
        <w:spacing w:lineRule="auto" w:line="360" w:before="29" w:after="0"/>
        <w:ind w:firstLine="283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uk-UA" w:eastAsia="uk-UA"/>
        </w:rPr>
        <w:t xml:space="preserve">Психолог. </w:t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Зараз вам запропонують незвичні характеристики професій. А ви повинні назвати ті, які, на вашу думку, найбільше відповідають цій характеристиці. Наприклад, яка «найгрошо-витіша» професія?</w:t>
      </w:r>
    </w:p>
    <w:p>
      <w:pPr>
        <w:pStyle w:val="Style21"/>
        <w:widowControl/>
        <w:spacing w:lineRule="auto" w:line="360" w:before="5" w:after="0"/>
        <w:ind w:left="346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Найзеленіша...</w:t>
      </w:r>
    </w:p>
    <w:p>
      <w:pPr>
        <w:pStyle w:val="Style21"/>
        <w:widowControl/>
        <w:spacing w:lineRule="auto" w:line="360"/>
        <w:ind w:left="34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Найсолодша...</w:t>
      </w:r>
    </w:p>
    <w:p>
      <w:pPr>
        <w:pStyle w:val="Style21"/>
        <w:widowControl/>
        <w:spacing w:lineRule="auto" w:line="360" w:before="5" w:after="0"/>
        <w:ind w:left="336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Найкольоровіша...</w:t>
      </w:r>
    </w:p>
    <w:p>
      <w:pPr>
        <w:pStyle w:val="Style21"/>
        <w:widowControl/>
        <w:spacing w:lineRule="auto" w:line="360"/>
        <w:ind w:left="336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Найдитячіша..,</w:t>
      </w:r>
    </w:p>
    <w:p>
      <w:pPr>
        <w:pStyle w:val="Style21"/>
        <w:widowControl/>
        <w:spacing w:lineRule="auto" w:line="360" w:before="10" w:after="0"/>
        <w:ind w:left="33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Найнепристойніша...</w:t>
      </w:r>
    </w:p>
    <w:p>
      <w:pPr>
        <w:pStyle w:val="Style21"/>
        <w:widowControl/>
        <w:spacing w:lineRule="auto" w:line="360"/>
        <w:ind w:left="33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Найсмішніша...</w:t>
      </w:r>
    </w:p>
    <w:p>
      <w:pPr>
        <w:pStyle w:val="Style21"/>
        <w:widowControl/>
        <w:spacing w:lineRule="auto" w:line="360" w:before="10" w:after="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Найкомунікативніша...</w:t>
      </w:r>
    </w:p>
    <w:p>
      <w:pPr>
        <w:pStyle w:val="Style21"/>
        <w:widowControl/>
        <w:spacing w:lineRule="auto" w:line="360"/>
        <w:ind w:left="322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Найсерйозніша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>6. Мозковий штурм «Порадь мені, як правильно вибрати професію» ( 7хв)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Мета: узагальнити знання дітей з даної теми, перевірити рівень засвоєння знань, дати можливість їм самим уже частково намітити </w:t>
      </w:r>
      <w:r>
        <w:rPr/>
        <w:t>шляхи вибору професії</w:t>
      </w:r>
      <w:r>
        <w:rPr>
          <w:lang w:val="uk-UA"/>
        </w:rPr>
        <w:t>, зробити цей процес добре продуманим і послідовни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Хід проведення: учнів ділять на 2 групи.їм пропонується скласти порадник „Як правильно вибрати професію”. Діти записують усі поради на ватмані. Після цього вони роблять презентацію своїх шедевр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 xml:space="preserve">7.Вправа </w:t>
      </w:r>
      <w:r>
        <w:rPr>
          <w:b/>
          <w:color w:val="993366"/>
        </w:rPr>
        <w:t>«</w:t>
      </w:r>
      <w:r>
        <w:rPr>
          <w:b/>
          <w:color w:val="993366"/>
          <w:lang w:val="uk-UA"/>
        </w:rPr>
        <w:t>Світ професії</w:t>
      </w:r>
      <w:r>
        <w:rPr>
          <w:b/>
          <w:color w:val="993366"/>
        </w:rPr>
        <w:t>»</w:t>
      </w:r>
      <w:r>
        <w:rPr>
          <w:b/>
          <w:color w:val="993366"/>
          <w:lang w:val="uk-UA"/>
        </w:rPr>
        <w:t xml:space="preserve"> ( 6 хв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Хід проведення</w:t>
      </w:r>
      <w:r>
        <w:rPr/>
        <w:t>:</w:t>
      </w:r>
      <w:r>
        <w:rPr>
          <w:lang w:val="uk-UA"/>
        </w:rPr>
        <w:t xml:space="preserve">учнів ділять на 5 груп; кожна група отримує карточку із професією. Завдання кожної групи – вибрати       10 найважливіших особистісних рис у порядку важливості.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Професії: продавець,водій, перукар, оператор комп’</w:t>
      </w:r>
      <w:r>
        <w:rPr>
          <w:i/>
        </w:rPr>
        <w:t>ютерного набору,</w:t>
      </w:r>
      <w:r>
        <w:rPr>
          <w:i/>
          <w:lang w:val="uk-UA"/>
        </w:rPr>
        <w:t xml:space="preserve"> лицювальник-плиточник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Вимоги до професії (особистісні риси)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Організован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Акуратн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Терпляч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.Концентрація уваг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Відповідальн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Витривал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7.Швидка реакці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.Творч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9.Художній сма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0.Охайн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1.Комунікабельн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2.Тактовн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3.Співчутт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4.Дисциплінован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5.Високий рівень професійних знан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16.Уважність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7.Безкорислива любов до дитин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8.Доброт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9.Врівноваженість</w:t>
      </w:r>
    </w:p>
    <w:p>
      <w:pPr>
        <w:pStyle w:val="Normal"/>
        <w:spacing w:lineRule="auto" w:line="360"/>
        <w:rPr/>
      </w:pPr>
      <w:r>
        <w:rPr>
          <w:i/>
        </w:rPr>
        <w:t>20.Довготривала пам’</w:t>
      </w:r>
      <w:r>
        <w:rPr>
          <w:i/>
          <w:lang w:val="en-US"/>
        </w:rPr>
        <w:t>я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1.Організован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2.Пунктуальні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3.Високий самоконтроль поведінки та емоці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4.Зібраність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>8</w:t>
      </w:r>
      <w:r>
        <w:rPr>
          <w:b/>
          <w:color w:val="993366"/>
        </w:rPr>
        <w:t>.</w:t>
      </w:r>
      <w:r>
        <w:rPr>
          <w:b/>
          <w:color w:val="993366"/>
          <w:lang w:val="uk-UA"/>
        </w:rPr>
        <w:t xml:space="preserve"> </w:t>
      </w:r>
      <w:r>
        <w:rPr>
          <w:b/>
          <w:color w:val="993366"/>
        </w:rPr>
        <w:t>Гра «</w:t>
      </w:r>
      <w:r>
        <w:rPr>
          <w:b/>
          <w:color w:val="993366"/>
          <w:lang w:val="uk-UA"/>
        </w:rPr>
        <w:t>Розминка</w:t>
      </w:r>
      <w:r>
        <w:rPr>
          <w:b/>
          <w:color w:val="993366"/>
        </w:rPr>
        <w:t>»</w:t>
      </w:r>
      <w:r>
        <w:rPr>
          <w:b/>
          <w:color w:val="993366"/>
          <w:lang w:val="uk-UA"/>
        </w:rPr>
        <w:t xml:space="preserve"> (Австралійський дощ).( 4 хв)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Ви знаєте, що таке </w:t>
      </w:r>
      <w:r>
        <w:rPr/>
        <w:t>«</w:t>
      </w:r>
      <w:r>
        <w:rPr>
          <w:lang w:val="uk-UA"/>
        </w:rPr>
        <w:t>Авст</w:t>
      </w:r>
      <w:r>
        <w:rPr/>
        <w:t>р</w:t>
      </w:r>
      <w:r>
        <w:rPr>
          <w:lang w:val="uk-UA"/>
        </w:rPr>
        <w:t>алійський дощ</w:t>
      </w:r>
      <w:r>
        <w:rPr/>
        <w:t xml:space="preserve">»? </w:t>
      </w:r>
      <w:r>
        <w:rPr>
          <w:lang w:val="uk-UA"/>
        </w:rPr>
        <w:t>Ні. Тоді сьогодні ви не лише про це дізнаєтесь, а почуєте його:</w:t>
      </w:r>
    </w:p>
    <w:p>
      <w:pPr>
        <w:pStyle w:val="Normal"/>
        <w:spacing w:lineRule="auto" w:line="360"/>
        <w:rPr/>
      </w:pPr>
      <w:r>
        <w:rPr/>
        <w:t>-починається вітер (тертя долоней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падають перші краплі дощу (клацання пальцями);</w:t>
        <w:br/>
        <w:t>-дощ посилюється (почергове похлопування плечей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а ось і злива (похлопування бедер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починається справжня буря (тупання ногами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та ось буря стихла (похлопування бедер);</w:t>
      </w:r>
    </w:p>
    <w:p>
      <w:pPr>
        <w:pStyle w:val="Normal"/>
        <w:spacing w:lineRule="auto" w:line="360"/>
        <w:rPr/>
      </w:pPr>
      <w:r>
        <w:rPr>
          <w:lang w:val="uk-UA"/>
        </w:rPr>
        <w:t>-дощ стихає (похлопування по плечах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падають останні краплі дощу (клацання пальцями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стихає вітер (тертя долонів);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-сонце!(руки вгору).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 xml:space="preserve">9. Вправа </w:t>
      </w:r>
      <w:r>
        <w:rPr>
          <w:b/>
          <w:color w:val="993366"/>
        </w:rPr>
        <w:t>«</w:t>
      </w:r>
      <w:r>
        <w:rPr>
          <w:b/>
          <w:color w:val="993366"/>
          <w:lang w:val="uk-UA"/>
        </w:rPr>
        <w:t>Шифр</w:t>
      </w:r>
      <w:r>
        <w:rPr>
          <w:b/>
          <w:color w:val="993366"/>
        </w:rPr>
        <w:t>»</w:t>
      </w:r>
      <w:r>
        <w:rPr>
          <w:b/>
          <w:color w:val="993366"/>
          <w:lang w:val="uk-UA"/>
        </w:rPr>
        <w:t>( 5 хв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uk-UA"/>
        </w:rPr>
        <w:t xml:space="preserve">Ведучий. </w:t>
      </w:r>
      <w:r>
        <w:rPr>
          <w:lang w:val="uk-UA"/>
        </w:rPr>
        <w:t>Діти, ви маєте код, що є ключем для розшифровки назв професій. Перелік цих професій у зашифрованому вигляді вам зараз роздадуть. Ви повинні розшифровувати назви професій і скласти їхній список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uk-UA"/>
        </w:rPr>
        <w:t>Після розшифровки професій пропонується додаткове завдання. Тепер знайдіть у вашому списку застарілі та сучасні професії. Прокоментуйте свій вибір, обґрунтуйте його. Можливо, ви зможете розповісти про причини появи деяких професій.</w:t>
      </w:r>
    </w:p>
    <w:p>
      <w:pPr>
        <w:pStyle w:val="Normal"/>
        <w:spacing w:lineRule="auto" w:line="360"/>
        <w:jc w:val="both"/>
        <w:rPr>
          <w:color w:val="993366"/>
          <w:lang w:val="en-US"/>
        </w:rPr>
      </w:pPr>
      <w:r>
        <w:rPr>
          <w:color w:val="99336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>10. Вправа „Алфавіт професій” ( 6 хв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Ведучий. Ми з вами говорили про існування тисяч різноманітних професій. Що більше професій нам відомо, то ширший ви маєте вибір. Скільки професій можете назвати ви</w:t>
      </w:r>
      <w:r>
        <w:rPr/>
        <w:t>?</w:t>
      </w:r>
      <w:r>
        <w:rPr>
          <w:lang w:val="uk-UA"/>
        </w:rPr>
        <w:t xml:space="preserve"> Наш наступний конкурс дозволить з’ясувати це. Ви одержите аркуш, на якому даються перші букви назв професій. Ви повинні спробувати за 3 хв написати якнайбільше професій, що починаються на ці букви. (Учасники одержують аркуші А4 з алфавітом, написаним у стовпчик, щоб діти могли продовжити кожен рядок, написавши назви професій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>11. Вправа „Відгадай професію” ( 7 хв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едучий. Тепер вам потрібно прослухати опис професії. Ваше завдання – визначити за описом, про яку професію йдетьс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>Опис професі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ля цієї професії важливі такі риси: концентрація уваги, гарна пам’ять, уміння працювати з цифрами, здатність до монотонної праці, тривалого виконання одноманітних дій. Робота в приміщенні, графік роботи постійний. (Економіст)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Ця професія вимагає гарного уміння працювати руками, прекрасної координації, відчуття кольору, уміння бути уважним. Необхідне гостре око, художня уява, естетичний смак, акуратність, а також уміння працювати з людьми і визначати їхні смаки, побажання, звички. (Кравець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ля цієї професії важливо мати такі риси: фізичну витривалість, уміння переконувати інших. Робота вимагає любові до природи, спостережливості, знання природничих наук. Працюють у приміщенні й у польових умовах. Графік роботи гнучкий, можливі тривалі відрядження. (Еколог)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ля людей цієї професії характерні спостережливість, концентрація уваги, спритність, уміння працювати з фактами (зіставляти, аналізувати, робити висновки, визначати шляхи пошуку доказів). Необхідно вміти чітко оцінювати людей, розуміти причини їхніх учинків, приймати рішення. Крім цього, потрібно вміти організовувати невелику групу людей. Робота, в основному, у приміщенні, вимагає строгої дисципліни, знання законодавства. (Слідчий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Ця професія вимагає такту, уміння ладнати з людьми, здатності переносити тривалу одноманітну роботу, фізичної витривалості, знання авто техніки, гарної зорової пам’яті, швидкої реакції, уміння швидко рахувати і приймати рішення. (Водій таксі).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color w:val="993366"/>
          <w:lang w:val="uk-UA"/>
        </w:rPr>
      </w:pPr>
      <w:r>
        <w:rPr>
          <w:b/>
          <w:color w:val="993366"/>
          <w:lang w:val="uk-UA"/>
        </w:rPr>
        <w:t>12. Підсумки ( 5 хв)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Що сподобалося 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Що корисного ви дізналися 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59:00Z</dcterms:created>
  <dc:creator>Admin</dc:creator>
  <dc:description/>
  <cp:keywords/>
  <dc:language>en-US</dc:language>
  <cp:lastModifiedBy>FuckYouBill</cp:lastModifiedBy>
  <dcterms:modified xsi:type="dcterms:W3CDTF">2011-08-14T16:34:00Z</dcterms:modified>
  <cp:revision>27</cp:revision>
  <dc:subject/>
  <dc:title/>
</cp:coreProperties>
</file>