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72" w:after="0"/>
        <w:ind w:left="1891" w:firstLine="278"/>
        <w:rPr>
          <w:rStyle w:val="FontStyle16"/>
          <w:lang w:val="en-US" w:eastAsia="uk-UA"/>
        </w:rPr>
      </w:pPr>
      <w:r>
        <w:rPr>
          <w:lang w:val="en-US"/>
        </w:rPr>
      </w:r>
    </w:p>
    <w:p>
      <w:pPr>
        <w:pStyle w:val="Style41"/>
        <w:widowControl/>
        <w:spacing w:before="72" w:after="0"/>
        <w:ind w:left="1891" w:firstLine="278"/>
        <w:rPr/>
      </w:pPr>
      <w:r>
        <w:rPr>
          <w:rStyle w:val="FontStyle16"/>
          <w:rFonts w:cs="Times New Roman" w:ascii="Times New Roman" w:hAnsi="Times New Roman"/>
          <w:b/>
          <w:color w:val="FF0000"/>
          <w:sz w:val="40"/>
          <w:szCs w:val="40"/>
          <w:lang w:val="uk-UA" w:eastAsia="uk-UA"/>
        </w:rPr>
        <w:t>Батьківський лекторій</w:t>
      </w:r>
    </w:p>
    <w:p>
      <w:pPr>
        <w:pStyle w:val="Style41"/>
        <w:widowControl/>
        <w:spacing w:before="72" w:after="0"/>
        <w:ind w:left="1891" w:firstLine="278"/>
        <w:rPr>
          <w:rStyle w:val="FontStyle16"/>
          <w:b/>
          <w:b/>
          <w:color w:val="FF0000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before="72" w:after="0"/>
        <w:ind w:left="1891" w:firstLine="278"/>
        <w:rPr>
          <w:rStyle w:val="FontStyle16"/>
          <w:rFonts w:ascii="Times New Roman" w:hAnsi="Times New Roman" w:cs="Times New Roman"/>
          <w:b/>
          <w:b/>
          <w:color w:val="FF0000"/>
          <w:sz w:val="28"/>
          <w:szCs w:val="28"/>
          <w:lang w:val="uk-UA" w:eastAsia="uk-UA"/>
        </w:rPr>
      </w:pPr>
      <w:r>
        <w:rPr>
          <w:rStyle w:val="FontStyle16"/>
          <w:rFonts w:cs="Times New Roman" w:ascii="Times New Roman" w:hAnsi="Times New Roman"/>
          <w:b/>
          <w:color w:val="FF0000"/>
          <w:sz w:val="28"/>
          <w:szCs w:val="28"/>
          <w:lang w:val="uk-UA" w:eastAsia="uk-UA"/>
        </w:rPr>
        <w:t xml:space="preserve">УСПІШНА ПРОФЕСІЯ — ЯК </w:t>
      </w:r>
      <w:r>
        <w:rPr>
          <w:rStyle w:val="FontStyle16"/>
          <w:rFonts w:cs="Times New Roman" w:ascii="Times New Roman" w:hAnsi="Times New Roman"/>
          <w:b/>
          <w:color w:val="FF0000"/>
          <w:spacing w:val="30"/>
          <w:sz w:val="28"/>
          <w:szCs w:val="28"/>
          <w:lang w:val="uk-UA" w:eastAsia="uk-UA"/>
        </w:rPr>
        <w:t>її</w:t>
      </w:r>
      <w:r>
        <w:rPr>
          <w:rStyle w:val="FontStyle16"/>
          <w:rFonts w:cs="Times New Roman" w:ascii="Times New Roman" w:hAnsi="Times New Roman"/>
          <w:b/>
          <w:color w:val="FF0000"/>
          <w:sz w:val="28"/>
          <w:szCs w:val="28"/>
          <w:lang w:val="uk-UA" w:eastAsia="uk-UA"/>
        </w:rPr>
        <w:t xml:space="preserve"> ОБИРАЮТЬ</w:t>
      </w:r>
    </w:p>
    <w:p>
      <w:pPr>
        <w:pStyle w:val="Style41"/>
        <w:widowControl/>
        <w:spacing w:before="72" w:after="0"/>
        <w:ind w:left="1891" w:firstLine="278"/>
        <w:rPr>
          <w:rStyle w:val="FontStyle16"/>
          <w:rFonts w:ascii="Times New Roman" w:hAnsi="Times New Roman" w:cs="Times New Roman"/>
          <w:b/>
          <w:b/>
          <w:color w:val="FF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before="173" w:after="0"/>
        <w:ind w:left="979" w:hanging="0"/>
        <w:jc w:val="center"/>
        <w:rPr/>
      </w:pPr>
      <w:r>
        <w:rPr>
          <w:rStyle w:val="FontStyle17"/>
          <w:rFonts w:cs="Times New Roman" w:ascii="Times New Roman" w:hAnsi="Times New Roman"/>
          <w:i w:val="false"/>
          <w:sz w:val="24"/>
          <w:szCs w:val="24"/>
          <w:lang w:val="uk-UA" w:eastAsia="uk-UA"/>
        </w:rPr>
        <w:t>НОВІ ПІДХОДИ ДО ОРГАНІЗАЦІЇ ПРОФЕСІЙНОГО САМОВИЗНАЧЕННЯ УЧНІВСЬКОЇ МОЛОДІ</w:t>
      </w:r>
    </w:p>
    <w:p>
      <w:pPr>
        <w:pStyle w:val="Style51"/>
        <w:widowControl/>
        <w:spacing w:lineRule="exact" w:line="235" w:before="5" w:after="0"/>
        <w:jc w:val="center"/>
        <w:rPr>
          <w:rStyle w:val="FontStyle13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spacing w:lineRule="exact" w:line="235" w:before="5" w:after="0"/>
        <w:rPr>
          <w:rStyle w:val="FontStyle13"/>
          <w:lang w:val="uk-UA" w:eastAsia="uk-UA"/>
        </w:rPr>
      </w:pPr>
      <w:r>
        <w:rPr/>
      </w:r>
    </w:p>
    <w:p>
      <w:pPr>
        <w:pStyle w:val="Style51"/>
        <w:widowControl/>
        <w:spacing w:lineRule="exact" w:line="235" w:before="5" w:after="0"/>
        <w:rPr>
          <w:rStyle w:val="FontStyle13"/>
          <w:lang w:eastAsia="uk-UA"/>
        </w:rPr>
      </w:pPr>
      <w:r>
        <w:rPr/>
      </w:r>
    </w:p>
    <w:p>
      <w:pPr>
        <w:pStyle w:val="Style71"/>
        <w:widowControl/>
        <w:spacing w:lineRule="auto" w:line="360"/>
        <w:rPr/>
      </w:pPr>
      <w:r>
        <w:rPr>
          <w:rStyle w:val="FontStyle18"/>
          <w:b w:val="false"/>
          <w:bCs w:val="false"/>
          <w:i w:val="false"/>
          <w:iCs w:val="false"/>
          <w:position w:val="-7"/>
          <w:sz w:val="24"/>
          <w:szCs w:val="24"/>
          <w:lang w:val="uk-UA" w:eastAsia="uk-UA"/>
        </w:rPr>
        <w:t>Є</w:t>
      </w:r>
      <w:r>
        <w:rPr>
          <w:rStyle w:val="FontStyle21"/>
          <w:sz w:val="24"/>
          <w:szCs w:val="24"/>
          <w:lang w:val="uk-UA" w:eastAsia="uk-UA"/>
        </w:rPr>
        <w:t xml:space="preserve">   питання, які дорослі люблять стави</w:t>
        <w:softHyphen/>
        <w:t>ти дітям. Наприклад: «Ну як, ти ще не задумувався, ким ти хочеш стати, коли виростеш?». Особливо гостро це пи</w:t>
        <w:softHyphen/>
        <w:t>тання постає у старшому шкільному віці. Важливість професійного вибору незапереч</w:t>
        <w:softHyphen/>
        <w:t>на ані для учнів, ані для їхніх батьків, ані для вчителів — саме в цей період закладається підґрунтя для подальшої і професійної, і життєвої самореалізації особистості. При ць</w:t>
        <w:softHyphen/>
        <w:t>ому сучасні дослідження показують, що час</w:t>
        <w:softHyphen/>
        <w:t>то старшокласник намагається передбачити своє майбутнє, не замислюючись, як досяг</w:t>
        <w:softHyphen/>
        <w:t>ти бажаної мети. Його образи майбутнього вирізняються тим, що вони орієнтовані на результат, а не на процес розвитку: підліток може дуже жваво, в деталях, уявляти своє майбутнє становище в суспільстві, не заду</w:t>
        <w:softHyphen/>
        <w:t>муючись, що для цього треба зробити.</w:t>
      </w:r>
    </w:p>
    <w:p>
      <w:pPr>
        <w:pStyle w:val="Style81"/>
        <w:widowControl/>
        <w:spacing w:lineRule="auto" w:line="360"/>
        <w:rPr/>
      </w:pPr>
      <w:r>
        <w:rPr>
          <w:rStyle w:val="FontStyle21"/>
          <w:sz w:val="24"/>
          <w:szCs w:val="24"/>
          <w:lang w:val="uk-UA" w:eastAsia="uk-UA"/>
        </w:rPr>
        <w:t>У віковій психології професійне самови</w:t>
        <w:softHyphen/>
        <w:t>значення здебільшого ділять на кілька етапів, тривалість яких, звісно, варіюється.</w:t>
      </w:r>
    </w:p>
    <w:p>
      <w:pPr>
        <w:pStyle w:val="Style51"/>
        <w:widowControl/>
        <w:spacing w:lineRule="auto" w:line="360" w:before="5" w:after="0"/>
        <w:rPr>
          <w:rStyle w:val="FontStyle21"/>
          <w:rFonts w:ascii="Georgia" w:hAnsi="Georgia" w:cs="Georgia"/>
          <w:sz w:val="24"/>
          <w:szCs w:val="24"/>
          <w:lang w:eastAsia="uk-UA"/>
        </w:rPr>
      </w:pPr>
      <w:r>
        <w:rPr>
          <w:rStyle w:val="FontStyle22"/>
          <w:sz w:val="24"/>
          <w:szCs w:val="24"/>
          <w:lang w:val="uk-UA" w:eastAsia="uk-UA"/>
        </w:rPr>
        <w:t xml:space="preserve">Перший етап </w:t>
      </w:r>
      <w:r>
        <w:rPr>
          <w:rStyle w:val="FontStyle21"/>
          <w:sz w:val="24"/>
          <w:szCs w:val="24"/>
          <w:lang w:val="uk-UA" w:eastAsia="uk-UA"/>
        </w:rPr>
        <w:t>— дитяча гра, під час якої дитина «при</w:t>
        <w:softHyphen/>
        <w:t>міряє» на себе різноманітні професійні ролі та «програє» окремі елементи пов'язаної з ними поведінки. До речі, у деяких особистостей цей, притаманний дитинству етап, може тривати паралельно з іншими до пізнього юнаць</w:t>
        <w:softHyphen/>
        <w:t>кого віку.</w:t>
      </w:r>
    </w:p>
    <w:p>
      <w:pPr>
        <w:pStyle w:val="Style91"/>
        <w:widowControl/>
        <w:spacing w:lineRule="auto" w:line="360" w:before="5" w:after="0"/>
        <w:ind w:firstLine="274"/>
        <w:rPr/>
      </w:pPr>
      <w:r>
        <w:rPr>
          <w:rStyle w:val="FontStyle22"/>
          <w:sz w:val="24"/>
          <w:szCs w:val="24"/>
          <w:lang w:val="uk-UA" w:eastAsia="uk-UA"/>
        </w:rPr>
        <w:t xml:space="preserve">Другий етап </w:t>
      </w:r>
      <w:r>
        <w:rPr>
          <w:rStyle w:val="FontStyle21"/>
          <w:sz w:val="24"/>
          <w:szCs w:val="24"/>
          <w:lang w:val="uk-UA" w:eastAsia="uk-UA"/>
        </w:rPr>
        <w:t>— підліткова фантазія, коли підліток бачить себе у мріях представником тієї чи іншої привабливої для нього професії.</w:t>
      </w:r>
    </w:p>
    <w:p>
      <w:pPr>
        <w:pStyle w:val="Style91"/>
        <w:widowControl/>
        <w:spacing w:lineRule="auto" w:line="360"/>
        <w:rPr/>
      </w:pPr>
      <w:r>
        <w:rPr>
          <w:rStyle w:val="FontStyle22"/>
          <w:sz w:val="24"/>
          <w:szCs w:val="24"/>
          <w:lang w:val="uk-UA" w:eastAsia="uk-UA"/>
        </w:rPr>
        <w:t xml:space="preserve">Третій етап, </w:t>
      </w:r>
      <w:r>
        <w:rPr>
          <w:rStyle w:val="FontStyle21"/>
          <w:sz w:val="24"/>
          <w:szCs w:val="24"/>
          <w:lang w:val="uk-UA" w:eastAsia="uk-UA"/>
        </w:rPr>
        <w:t>що охоплює весь підлітковий та більшу частину юнацького віку, — попе</w:t>
        <w:softHyphen/>
        <w:t>редній вибір професії. Різні види діяльності сортуються й оцінюються спершу під кутом зору інтересів підлітка («Я люблю історичні романи, мабуть, стану істориком»), потім у площині його здібностей («У мене добре з математикою, чи не зайнятися мені нею?») і, нарешті, з огляду на його систему цінностей («Я хочу допомагати хворим людям — то стану лікарем»; «Хочу багато заробляти. Яку б вибрати професію?»).</w:t>
      </w:r>
    </w:p>
    <w:p>
      <w:pPr>
        <w:pStyle w:val="Style91"/>
        <w:widowControl/>
        <w:spacing w:lineRule="auto" w:line="360" w:before="0" w:after="259"/>
        <w:ind w:firstLine="278"/>
        <w:rPr/>
      </w:pPr>
      <w:r>
        <w:rPr>
          <w:rStyle w:val="FontStyle22"/>
          <w:sz w:val="24"/>
          <w:szCs w:val="24"/>
          <w:lang w:val="uk-UA" w:eastAsia="uk-UA"/>
        </w:rPr>
        <w:t xml:space="preserve">Четвертий етап </w:t>
      </w:r>
      <w:r>
        <w:rPr>
          <w:rStyle w:val="FontStyle21"/>
          <w:sz w:val="24"/>
          <w:szCs w:val="24"/>
          <w:lang w:val="uk-UA" w:eastAsia="uk-UA"/>
        </w:rPr>
        <w:t>— практичне ухвалення рішення, власне вибір професії, містить два головні компоненти: визначення рівня квалі</w:t>
        <w:softHyphen/>
        <w:t>фікації майбутньої праці, обсягу й тривалості необхідної підготовки до цього; вибір кон</w:t>
        <w:softHyphen/>
        <w:t>кретної спеціальності. Послідовність цих ви</w:t>
        <w:softHyphen/>
        <w:t>борів буває різною. Дівчина може спочатку визначити сферу діяльності («Хочу працюва-</w:t>
      </w:r>
    </w:p>
    <w:p>
      <w:pPr>
        <w:pStyle w:val="Style51"/>
        <w:widowControl/>
        <w:spacing w:lineRule="auto" w:line="360" w:before="5" w:after="0"/>
        <w:rPr>
          <w:rStyle w:val="FontStyle13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spacing w:lineRule="auto" w:line="360" w:before="5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/>
        </w:rPr>
        <w:t>ти в медицині»), а потім рівень її кваліфікації (бути лікарем, фельдшером чи медсестрою), або навпаки — спочатку вибрати рівень, а потім уже фах («Буду вступати до Вишу, але ще не знаю, до якого»). Фактично, за даними соціологів, другий шлях рипуче переважає; орієнтація на вступ до Вишу формується значно раніше, ніж визріває вибір конкрет</w:t>
        <w:softHyphen/>
        <w:t>ної спеціальності.</w:t>
      </w:r>
    </w:p>
    <w:p>
      <w:pPr>
        <w:pStyle w:val="Style2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/>
        </w:rPr>
        <w:t>Ні для кого не секрет, що сучасну епоху можна охарактеризувати як час швидкоплин</w:t>
        <w:softHyphen/>
        <w:t>них змін та перетворень, час інформаційних перевантажень та прискореної глобалізації світу. Те, що відбувається сьогодні, не має аналогів у попередньому досвіді минулих поколінь. Те, що прийде завтра — про це ми можемо лише здогадуватись і частково наближати власними мріями, власною ак</w:t>
        <w:softHyphen/>
        <w:t>тивністю сьогодення.</w:t>
      </w:r>
    </w:p>
    <w:p>
      <w:pPr>
        <w:pStyle w:val="Style21"/>
        <w:widowControl/>
        <w:spacing w:lineRule="auto" w:line="360"/>
        <w:ind w:firstLine="283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/>
        </w:rPr>
        <w:t>Покоління сучасних школярів — це справжня «піонерія» професійної діяльності в умовах ринку праці, шо швидко змінюєть</w:t>
        <w:softHyphen/>
        <w:t xml:space="preserve">ся. Адже щороку з'являється близько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500</w:t>
      </w: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/>
        </w:rPr>
        <w:t>но</w:t>
        <w:softHyphen/>
        <w:t xml:space="preserve">вих професій. Удвічі більше, майже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1000</w:t>
      </w: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/>
        </w:rPr>
        <w:t>щороку застаріває, відмирає. Якщо відомий казковий герой перед «каменем вибору» був ознайомлений із трьома альтернативами подальшого розвитку подій — оженитися, втратити коня або мати проблеми з власним здоров'ям — сучасним школярам, випуск</w:t>
        <w:softHyphen/>
        <w:t>никам навчальних закладів дуже складно зробити свій власний професійний вибір, бо і кількість можливих виборів постійно змінюється, і подальші альтернативи про</w:t>
        <w:softHyphen/>
        <w:t>фесійної діяльності є дещо нечіткими.</w:t>
      </w:r>
    </w:p>
    <w:p>
      <w:pPr>
        <w:pStyle w:val="Style21"/>
        <w:widowControl/>
        <w:spacing w:lineRule="auto" w:line="360"/>
        <w:ind w:firstLine="283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/>
        </w:rPr>
        <w:t>При цьому ключовий вибір, який має зробити юна особистість, полягає в обранні персональної життєвої позиції — пристосо</w:t>
        <w:softHyphen/>
        <w:t>вуватись або створювати. Використовуючи ідею С. Рубінштейна про існування двох спо</w:t>
        <w:softHyphen/>
        <w:t>собів життя, сучасні дослідники - профорієн-татори пропонують дві моделі професійного самовизначення особистості: адаптивну та рефлексивну. При адаптивному самовизна</w:t>
        <w:softHyphen/>
        <w:t>ченні у людини в процесі пошуку професії домінує тенденція до підпорядкування зов</w:t>
        <w:softHyphen/>
        <w:t>нішнім обставинам, наприклад, принцип економії сил, прийняття готових штампів, шаблонів, стереотипів. При використанні рефлексивної моделі професійного самови</w:t>
        <w:softHyphen/>
        <w:t>значення людина здатна усвідомити та оці</w:t>
        <w:softHyphen/>
        <w:t>нити свої потенційні можливості, перспекти</w:t>
        <w:softHyphen/>
        <w:t>ви особистісного та професійного зростання з урахуванням ціннісних орієнтацій. Поза рефлексією неможлива об'єктивна самооцін</w:t>
        <w:softHyphen/>
        <w:t>ка, продуктивне прогнозування, ціннісне ставлення до життя. На жаль, значна частина старшокласників не має змістовної моделі</w:t>
      </w:r>
    </w:p>
    <w:p>
      <w:pPr>
        <w:pStyle w:val="Style51"/>
        <w:widowControl/>
        <w:spacing w:lineRule="auto" w:line="36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/>
        </w:rPr>
        <w:t>майбутнього, не здатна до рефлексії. їхня позиція: «Життя покаже...».</w:t>
      </w:r>
    </w:p>
    <w:p>
      <w:pPr>
        <w:pStyle w:val="Style21"/>
        <w:widowControl/>
        <w:spacing w:lineRule="auto" w:line="360"/>
        <w:ind w:firstLine="264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/>
        </w:rPr>
        <w:t>Дослідження, яке було проведене на базі одного з ліцеїв м. Києва, продемонструвало певну неузгодженість професійних установок учнів старших класів: при високих показ</w:t>
        <w:softHyphen/>
        <w:t>никах прогнозованої самооцінки власного</w:t>
      </w:r>
      <w:r>
        <w:rPr>
          <w:rStyle w:val="FontStyle16"/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/>
        </w:rPr>
        <w:t xml:space="preserve">професіоналізму у майбутньому («Я буду справжнім профі...»: </w:t>
      </w: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 xml:space="preserve">55 </w:t>
      </w:r>
      <w:r>
        <w:rPr>
          <w:rStyle w:val="FontStyle17"/>
          <w:rFonts w:cs="Times New Roman" w:ascii="Times New Roman" w:hAnsi="Times New Roman"/>
          <w:sz w:val="24"/>
          <w:szCs w:val="24"/>
          <w:lang w:val="uk-UA" w:eastAsia="uk-UA"/>
        </w:rPr>
        <w:t xml:space="preserve">% </w:t>
      </w: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/>
        </w:rPr>
        <w:t xml:space="preserve">— середній рівень, </w:t>
      </w: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 xml:space="preserve">45 </w:t>
      </w: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/>
        </w:rPr>
        <w:t>% — високий рівень) і певному оптиміз</w:t>
        <w:softHyphen/>
        <w:t>мові щодо власного професійного майбут</w:t>
        <w:softHyphen/>
        <w:t xml:space="preserve">нього («Все у мене складеться якнайкращим чином»: </w:t>
      </w: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 xml:space="preserve">60 </w:t>
      </w: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/>
        </w:rPr>
        <w:t>% — середній рівень, 40 % — ви</w:t>
        <w:softHyphen/>
        <w:t>сокий рівень) виявлено достатньо високий рівень залежності у виборі майбутньої про</w:t>
        <w:softHyphen/>
        <w:t xml:space="preserve">фесії (лише </w:t>
      </w: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 xml:space="preserve">20 </w:t>
      </w: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/>
        </w:rPr>
        <w:t>% опитуваних мають низький рівень за цим показником), і лише половина всіх учнів виявили високу рипучість у про-фесійному самовизначенні. Слід зазначити, що за результатами досліджень рипучість під час професійного самовизначення пов'язана зі сформованістю смисложиттєвої сфери старшокласників, перш за все з рівнем ви</w:t>
        <w:softHyphen/>
        <w:t>значеності життєвих перспектив і цілей. Це супроводжується вираженою активністю у відстоюванні власних позицій і оберне</w:t>
        <w:softHyphen/>
        <w:t>но пропорційне психологічній залежності. Вміння відстоювати власну позицію прямо пов'язане з рівнем самооцінки та оптиміс</w:t>
        <w:softHyphen/>
        <w:t>тичним прогнозуванням власного професій</w:t>
        <w:softHyphen/>
        <w:t>ного майбутнього. Таким чином, допомога старшокласникові у професійному самови</w:t>
        <w:softHyphen/>
        <w:t>значенні одночасно є потужним психокорекційним засобом загальної особистісної гармонізації. Однак чи одержують сучасні старшокласники таку профорієнтаційну до</w:t>
        <w:softHyphen/>
        <w:t>помогу — питання скоріше риторичне.</w:t>
      </w:r>
    </w:p>
    <w:p>
      <w:pPr>
        <w:pStyle w:val="Style21"/>
        <w:widowControl/>
        <w:spacing w:lineRule="auto" w:line="360"/>
        <w:ind w:firstLine="283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/>
        </w:rPr>
        <w:t>На жаль, упродовж останнього десятиріч</w:t>
        <w:softHyphen/>
        <w:t>чя профорієнтація не посіла в освіті країни належного місця. Навчально-виховні перед</w:t>
        <w:softHyphen/>
        <w:t>умови професійного самовизначення та ви</w:t>
        <w:softHyphen/>
        <w:t>бору учнями професії теоретично в науці не розроблялися, а отже профорієнтація втра</w:t>
        <w:softHyphen/>
        <w:t>тила свою практичну значущість в освіті. Причин такого стану розвитку та вирішення проблем профорієнтації виявилось більш ніж достатньо: у законодавстві України про реформу освіти правова база профорієнта</w:t>
        <w:softHyphen/>
        <w:t>ції відсутня; у концептуальних документах реформи освіти пропущено методологіч</w:t>
        <w:softHyphen/>
        <w:t>ні основи профорієнтацшної роботи з уч</w:t>
        <w:softHyphen/>
        <w:t>нівською молоддю; Державним стандартом освіти і навчальними програмами 12-річної школи не окреслено інноваційних завдань профорієнтації в новому змісті освіти. Таким чином, профорієнтація і вибір учнівською молоддю професії як компонент освіти не мали цілеспрямованого розвитку.</w:t>
      </w:r>
    </w:p>
    <w:p>
      <w:pPr>
        <w:pStyle w:val="Style41"/>
        <w:widowControl/>
        <w:spacing w:lineRule="auto" w:line="360"/>
        <w:ind w:firstLine="283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Крім того, дедалі помітнішою стає інша проблема у просторі взаємодії «вчитель — учень», яку виклав С. Кульневич у передмові до своєї практичної програми, спрямованої на надання допомоги старшокласникам та студентам початкових курсів у професійно</w:t>
        <w:softHyphen/>
        <w:t>му самовизначенні «Менеджмент професій</w:t>
        <w:softHyphen/>
        <w:t>ного самовизначення». Автор зазначає, що конфлікт між традиційно жорсткою (фор</w:t>
        <w:softHyphen/>
        <w:t>мальною) системою керування освітою та неформальним самовихованням (самоуправ</w:t>
        <w:softHyphen/>
        <w:t>лінням, самоорганізацією) зайшов настільки далеко, що більшість учителів відмовляється від ролі «управлінців», тобто з професійних умінь вчителя активно витісняються вмін</w:t>
        <w:softHyphen/>
        <w:t>ня бути вихователем. Найбільш яскраво, на думку С. Кульневича, це видно у сфері підготовки молоді до вибору професії. Про</w:t>
        <w:softHyphen/>
        <w:t>водячи</w:t>
      </w: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ретельний аналіз профорієнтації попередніх, радянських, років, автор по</w:t>
        <w:softHyphen/>
        <w:t>яснює невисоку, на його думку, ефектив</w:t>
        <w:softHyphen/>
        <w:t>ність радянської системи профорієнтації «ідеологічною ірреальністю мети: виховати наступне покоління готовим до вибору тих професій, які потрібні виробництву, а не самому старшокласнику». Змінилася загаль</w:t>
        <w:softHyphen/>
        <w:t>на ідеологія та освітянська парадигма, але система підготовки молоді до професійного самовизначення, на думку С. Кульневича, все одно залишається незадовільною. Ав</w:t>
        <w:softHyphen/>
        <w:t>тор пов'язує це зі збереженням тоталітар</w:t>
        <w:softHyphen/>
        <w:t>них традицій в управлінні пострадянською державою та подальшою монополістичною формою капіталізму. «Вибір професій, тоб</w:t>
        <w:softHyphen/>
        <w:t>то професійне самовизначення, — зазначає С. Кульневич, — відбувається за принципом домінантних зв'язків та грошового потенціа</w:t>
        <w:softHyphen/>
        <w:t>лу, необхідних при влаштуванні практич</w:t>
        <w:softHyphen/>
        <w:t>но на будь-яке робоче чи навчальне місце. У цих умовах потреба молоді у самовизна</w:t>
        <w:softHyphen/>
        <w:t>ченні не відмирає, а залишається незадіяною. Автор упевнений, що можливість професій</w:t>
        <w:softHyphen/>
        <w:t>ного самовизначення може бути реалізована тільки самою людиною. Для цього необхід</w:t>
        <w:softHyphen/>
        <w:t>но виробити вміння самоорганізації, тобто «наростити», самостійно розвинути головні структури свідомості — критичність, рефлек</w:t>
        <w:softHyphen/>
        <w:t>сію, автономність, мотивування тощо, які самоорганізують волю та творчий потенціал кожної людини, та не завжди задіяні, перш за все, нею самою. Зробити це самотужки спроможні лише найбільш сильні, цілеспря</w:t>
        <w:softHyphen/>
        <w:t>мовані особистості, яких обмаль.</w:t>
      </w:r>
    </w:p>
    <w:p>
      <w:pPr>
        <w:pStyle w:val="Style41"/>
        <w:widowControl/>
        <w:spacing w:lineRule="auto" w:line="360"/>
        <w:ind w:firstLine="288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Таким чином, учням постійно потрібна допомога у вирішенні проблем вибору про</w:t>
        <w:softHyphen/>
        <w:t>фесії. Таку допомогу можуть надати про</w:t>
        <w:softHyphen/>
        <w:t>фесійні психологи, близькі люди — бать</w:t>
        <w:softHyphen/>
        <w:t>ки, ровесники, джерела інформації різного типу. Але найважливішою та найближчою є допомога вчителів, з якими вони постійно контактують у навчально-виховному про</w:t>
        <w:softHyphen/>
        <w:t>цесі в школі. Всеукраїнський проект «Ви</w:t>
        <w:softHyphen/>
        <w:t>бір успішної професії» — та розробка нових засад профорієнтаційної роботи у школі, якою можуть користуватись як вчителі, так і практичні психологи. Вона узгоджена з кон</w:t>
        <w:softHyphen/>
        <w:t>цепцією неперервної професійної орієнтації, враховує специфіку мінливого ринку праці, акцентує значущість особистісного потенціа</w:t>
        <w:softHyphen/>
        <w:t>лу школярів у процесі їхнього професійного самовизначення. На нашу думку, врахування означених засад дозволить застосовувати у профорієнтаційній роботі такі ключові принципи:</w:t>
      </w:r>
    </w:p>
    <w:p>
      <w:pPr>
        <w:pStyle w:val="Style61"/>
        <w:widowControl/>
        <w:tabs>
          <w:tab w:val="clear" w:pos="708"/>
          <w:tab w:val="left" w:pos="533" w:leader="none"/>
        </w:tabs>
        <w:spacing w:lineRule="auto" w:line="360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•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ab/>
        <w:t>' врахування вікової динаміки психіч</w:t>
        <w:softHyphen/>
        <w:t>ного розвитку дитини та реалізація про</w:t>
        <w:softHyphen/>
        <w:t>форієнтаційних заходів протягом дошкіль</w:t>
        <w:softHyphen/>
        <w:t>ного, шкільного та початково-професійного періодів виховання дитини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активізація ролі самої дитини в про</w:t>
        <w:softHyphen/>
        <w:t>цесі професійного самовизначення через використання клієнт-центрованих засобів і методів профорієнтаційної роботи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компетентнісний розвиток дитини, який передбачає не стільки обрання шко</w:t>
        <w:softHyphen/>
        <w:t>лярем тієї чи іншої професії, скільки ство</w:t>
        <w:softHyphen/>
        <w:t>рення нею власного професійного образу, який вимагає оволодіння певним набором життєвих і професійних компетенцій.</w:t>
      </w:r>
    </w:p>
    <w:p>
      <w:pPr>
        <w:pStyle w:val="Style41"/>
        <w:widowControl/>
        <w:spacing w:lineRule="auto" w:line="360"/>
        <w:ind w:firstLine="288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Варто сказати кілька слів про застосу</w:t>
        <w:softHyphen/>
        <w:t>вання принципу компетентнісного підходу. Адже компетентність перш за все можна розглядати як здатність результативно діяти, здатність досягати результату — ефективно вирішувати проблему. Для цього необхідно володіти такими навичками: вміти аналізува</w:t>
        <w:softHyphen/>
        <w:t>ти вчасну професійну ситуацію (або ситуацію професійного самовизначення), переформулювати її у проблему; виявляти дефіцит, його тип (чого саме бракує, чому, навіщо, як може бути вирішена проблема); оцінюва</w:t>
        <w:softHyphen/>
        <w:t>ти необхідність заповнення дефіциту (іноді «дешевше» відмовитись від певного шляху вирішення труднощів); точно і своєчасно ставити або приймати мету дії; виявляти засоби, складати переліки (варіанти) рішень; обирати найбільш адекватні з них; вико</w:t>
        <w:softHyphen/>
        <w:t>нувати реальні дії з вирішення проблеми; аналізувати отриманий результат.</w:t>
      </w:r>
    </w:p>
    <w:p>
      <w:pPr>
        <w:pStyle w:val="Style41"/>
        <w:widowControl/>
        <w:spacing w:lineRule="auto" w:line="360"/>
        <w:ind w:firstLine="298"/>
        <w:rPr>
          <w:rStyle w:val="FontStyle13"/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Реалізація різних етапів проекту «Вибір успішної професії» проводить учнів усіма зазначеними кроками, що розвиває одну з найважливіших життєвих компетенцій — компетенцію самостійності. Крім того, за</w:t>
        <w:softHyphen/>
        <w:t xml:space="preserve">пропоновані у форматі проекту технології розраховані на персональний розвиток учнів, </w:t>
      </w: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/>
        </w:rPr>
        <w:t>на розвиток у них таких важливих компетен</w:t>
        <w:softHyphen/>
        <w:t>цій: компетенція самостійності (володіння діяльнісним самопроектуванням; констру</w:t>
        <w:softHyphen/>
        <w:t>ювання зовнішніх ресурсів; самореалізація індивідуального досвіду, знань, умінь, нави</w:t>
        <w:softHyphen/>
        <w:t>чок); компетенція партнерства (інформатив</w:t>
        <w:softHyphen/>
        <w:t>на комунікація; взаємодопомога в досягнен</w:t>
        <w:softHyphen/>
        <w:t>ні успіху); компетенція досвіду (вивчення, трансформація та створення нового осо</w:t>
        <w:softHyphen/>
        <w:t>бистісного досвіду); соціально-творча ком</w:t>
        <w:softHyphen/>
        <w:t>петенція (здатність створювати особистісний психолого-професійний простір; вміння досягати стану комфорту та задоволення у процесі діяльності); пошуково-дослідницька компетенція (володіння змістом та формами структурного компонування науково-дослід</w:t>
        <w:softHyphen/>
        <w:t>ницької діяльності).</w:t>
      </w:r>
    </w:p>
    <w:p>
      <w:pPr>
        <w:pStyle w:val="Style4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/>
        </w:rPr>
        <w:t>На нашу думку, людина, яка здатна взяти на себе відповідальність за власний психо</w:t>
        <w:softHyphen/>
        <w:t>логічний та соціальний розвиток, життєву та професійну самореалізацію, може розви</w:t>
        <w:softHyphen/>
        <w:t>нутись у самодостатню, гармонійну, ціліс</w:t>
        <w:softHyphen/>
        <w:t>ну особистість. Вік 15—18 років є періодом конструювання плану-схеми подальшого життя взагалі та моделі професійної само-реалізації зокрема. Важливо, щоб ця модель була вибудувана молодою людиною: по-пер</w:t>
        <w:softHyphen/>
        <w:t>ше, з урахуванням власних психологічних рис; по-друге, мала б одним із ключових принципів саморозвиток; по-третє, надавала б молодій людині змогу рухатися у напрямку саморозкриття та творчого оволодіння жит</w:t>
        <w:softHyphen/>
        <w:t>тєвою ситуацією (на противагу лінії можли</w:t>
        <w:softHyphen/>
        <w:t>вого самообмеження та пристосування).</w:t>
      </w:r>
    </w:p>
    <w:p>
      <w:pPr>
        <w:pStyle w:val="Style4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/>
        </w:rPr>
        <w:t>Таким чином, важливою передумовою якісного професійного самовизначення стар</w:t>
        <w:softHyphen/>
        <w:t>шокласника та, як настілок, оптимізації його саморозвитку, постає необхідність переко</w:t>
        <w:softHyphen/>
        <w:t>нати молоду людину взяти на себе відпові</w:t>
        <w:softHyphen/>
        <w:t>дальність за побудову моделі власного життя, створення плану професійної самореалізації та подальше розгортання життєвого шляху. Знаходження механізмів передачі відпові</w:t>
        <w:softHyphen/>
        <w:t>дальності від дорослих (педагога, психолога, батьків) до самих учнів дозволить побудувати таке психолого-педагогічне середовище, яке сприятиме саморозкриттю та саморозвитку учнів старшого шильного віку. Оскільки старший шкільний вік є періодом не тільки професійного і життєвого самовизначення, а й сензитивним для самоусвідомлення мо</w:t>
        <w:softHyphen/>
        <w:t>лодою людиною себе як суб'єкта в різних площинах власного становлення — соціаль</w:t>
        <w:softHyphen/>
        <w:t>ного, психологічного, духовного — саме цей період ми вважаємо особливо важливим для створення сприятливого для такого само</w:t>
        <w:softHyphen/>
        <w:t>розвитку середовища. Середовища, де ак</w:t>
        <w:softHyphen/>
        <w:t>тивними суб'єктами втаєного саморозвитку є не тільки безпосередньо учні, а й дорослі довкола них: учителі, вихователі, батьки.</w:t>
      </w:r>
    </w:p>
    <w:p>
      <w:pPr>
        <w:pStyle w:val="Normal"/>
        <w:spacing w:lineRule="auto" w:line="360"/>
        <w:rPr>
          <w:rStyle w:val="FontStyle13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437"/>
        </w:tabs>
        <w:ind w:left="0" w:hanging="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Georgia" w:hAnsi="Georgia" w:cs="Georgia"/>
      <w:sz w:val="18"/>
      <w:szCs w:val="18"/>
    </w:rPr>
  </w:style>
  <w:style w:type="character" w:styleId="FontStyle14">
    <w:name w:val="Font Style14"/>
    <w:basedOn w:val="Style14"/>
    <w:qFormat/>
    <w:rPr>
      <w:rFonts w:ascii="Georgia" w:hAnsi="Georgia" w:cs="Georgia"/>
      <w:b/>
      <w:bCs/>
      <w:sz w:val="16"/>
      <w:szCs w:val="16"/>
    </w:rPr>
  </w:style>
  <w:style w:type="character" w:styleId="FontStyle17">
    <w:name w:val="Font Style17"/>
    <w:basedOn w:val="Style14"/>
    <w:qFormat/>
    <w:rPr>
      <w:rFonts w:ascii="Trebuchet MS" w:hAnsi="Trebuchet MS" w:cs="Trebuchet MS"/>
      <w:i/>
      <w:iCs/>
      <w:sz w:val="22"/>
      <w:szCs w:val="22"/>
    </w:rPr>
  </w:style>
  <w:style w:type="character" w:styleId="FontStyle16">
    <w:name w:val="Font Style16"/>
    <w:basedOn w:val="Style14"/>
    <w:qFormat/>
    <w:rPr>
      <w:rFonts w:ascii="Franklin Gothic Heavy" w:hAnsi="Franklin Gothic Heavy" w:cs="Franklin Gothic Heavy"/>
      <w:sz w:val="58"/>
      <w:szCs w:val="5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278"/>
      <w:jc w:val="both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  <w:jc w:val="both"/>
    </w:pPr>
    <w:rPr>
      <w:rFonts w:ascii="Bookman Old Style" w:hAnsi="Bookman Old Style" w:cs="Bookman Old Styl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278"/>
      <w:jc w:val="both"/>
    </w:pPr>
    <w:rPr>
      <w:rFonts w:ascii="Candara" w:hAnsi="Candara" w:cs="Candar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9"/>
      <w:ind w:firstLine="283"/>
      <w:jc w:val="both"/>
    </w:pPr>
    <w:rPr>
      <w:rFonts w:ascii="Candara" w:hAnsi="Candara" w:cs="Candar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>
      <w:rFonts w:ascii="Franklin Gothic Heavy" w:hAnsi="Franklin Gothic Heavy" w:cs="Franklin Gothic Heavy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7"/>
      <w:jc w:val="both"/>
    </w:pPr>
    <w:rPr>
      <w:rFonts w:ascii="Franklin Gothic Demi Cond" w:hAnsi="Franklin Gothic Demi Cond" w:cs="Franklin Gothic Demi Cond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firstLine="278"/>
    </w:pPr>
    <w:rPr>
      <w:rFonts w:ascii="Franklin Gothic Demi Cond" w:hAnsi="Franklin Gothic Demi Cond" w:cs="Franklin Gothic Demi Cond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9"/>
      <w:ind w:firstLine="283"/>
      <w:jc w:val="both"/>
    </w:pPr>
    <w:rPr>
      <w:rFonts w:ascii="Franklin Gothic Demi Cond" w:hAnsi="Franklin Gothic Demi Cond" w:cs="Franklin Gothic Demi Con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14:00Z</dcterms:created>
  <dc:creator>FuckYouBill</dc:creator>
  <dc:description/>
  <cp:keywords/>
  <dc:language>en-US</dc:language>
  <cp:lastModifiedBy>FuckYouBill</cp:lastModifiedBy>
  <cp:lastPrinted>2010-10-11T18:30:00Z</cp:lastPrinted>
  <dcterms:modified xsi:type="dcterms:W3CDTF">2010-10-11T14:31:00Z</dcterms:modified>
  <cp:revision>1</cp:revision>
  <dc:subject/>
  <dc:title>Батьківський лекторій</dc:title>
</cp:coreProperties>
</file>