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center"/>
        <w:rPr>
          <w:rFonts w:ascii="Tahoma" w:hAnsi="Tahoma" w:cs="Tahoma"/>
          <w:sz w:val="48"/>
          <w:szCs w:val="48"/>
          <w:lang w:val="uk-UA"/>
        </w:rPr>
      </w:pPr>
      <w:r>
        <w:rPr>
          <w:rFonts w:cs="Tahoma" w:ascii="Tahoma" w:hAnsi="Tahoma"/>
          <w:sz w:val="48"/>
          <w:szCs w:val="48"/>
          <w:lang w:val="uk-UA"/>
        </w:rPr>
        <w:t xml:space="preserve">Просвітницький тренінг з профорієнтаційної роботи  </w:t>
      </w:r>
    </w:p>
    <w:p>
      <w:pPr>
        <w:pStyle w:val="141"/>
        <w:jc w:val="center"/>
        <w:rPr>
          <w:rFonts w:ascii="Tahoma" w:hAnsi="Tahoma" w:cs="Tahoma"/>
          <w:color w:val="FF0000"/>
          <w:sz w:val="56"/>
          <w:szCs w:val="56"/>
          <w:lang w:val="en-US"/>
        </w:rPr>
      </w:pPr>
      <w:r>
        <w:rPr>
          <w:rFonts w:cs="Tahoma" w:ascii="Tahoma" w:hAnsi="Tahoma"/>
          <w:sz w:val="72"/>
          <w:szCs w:val="72"/>
          <w:lang w:val="uk-UA"/>
        </w:rPr>
        <w:t xml:space="preserve">« </w:t>
      </w:r>
      <w:r>
        <w:rPr>
          <w:rFonts w:cs="Tahoma" w:ascii="Tahoma" w:hAnsi="Tahoma"/>
          <w:color w:val="FF0000"/>
          <w:sz w:val="56"/>
          <w:szCs w:val="56"/>
          <w:lang w:val="uk-UA"/>
        </w:rPr>
        <w:t xml:space="preserve">Усвідомлений вибір професії </w:t>
      </w:r>
    </w:p>
    <w:p>
      <w:pPr>
        <w:pStyle w:val="141"/>
        <w:jc w:val="center"/>
        <w:rPr/>
      </w:pPr>
      <w:r>
        <w:rPr>
          <w:rFonts w:cs="Tahoma" w:ascii="Tahoma" w:hAnsi="Tahoma"/>
          <w:color w:val="FF0000"/>
          <w:sz w:val="56"/>
          <w:szCs w:val="56"/>
          <w:lang w:val="uk-UA"/>
        </w:rPr>
        <w:t>як запорука життєвого успіху</w:t>
      </w:r>
      <w:r>
        <w:rPr>
          <w:rFonts w:cs="Tahoma" w:ascii="Tahoma" w:hAnsi="Tahoma"/>
          <w:sz w:val="72"/>
          <w:szCs w:val="72"/>
          <w:lang w:val="uk-UA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ета</w:t>
      </w:r>
      <w:r>
        <w:rPr>
          <w:rStyle w:val="14"/>
          <w:sz w:val="24"/>
        </w:rPr>
        <w:t xml:space="preserve"> :  сприяти усвідомленню взаємозв’язку між особистими цілями та     професійним вибором, актуалізувати процес професійного самовизначення учнів. Допомога учням  у визначенні своїх інтересів, як основу професійного визначення, збагатити знання підлітків  про світ професій. </w:t>
      </w:r>
    </w:p>
    <w:p>
      <w:pPr>
        <w:pStyle w:val="Normal"/>
        <w:rPr>
          <w:rStyle w:val="14"/>
          <w:szCs w:val="28"/>
        </w:rPr>
      </w:pPr>
      <w:r>
        <w:rPr/>
      </w:r>
    </w:p>
    <w:p>
      <w:pPr>
        <w:pStyle w:val="Normal"/>
        <w:rPr/>
      </w:pPr>
      <w:r>
        <w:rPr>
          <w:rStyle w:val="14"/>
          <w:szCs w:val="28"/>
        </w:rPr>
        <w:tab/>
        <w:tab/>
        <w:tab/>
        <w:tab/>
      </w:r>
      <w:r>
        <w:rPr>
          <w:rStyle w:val="14"/>
          <w:b/>
          <w:sz w:val="24"/>
        </w:rPr>
        <w:t>Структура заняття</w:t>
      </w:r>
    </w:p>
    <w:p>
      <w:pPr>
        <w:pStyle w:val="Normal"/>
        <w:rPr>
          <w:rStyle w:val="14"/>
          <w:b/>
          <w:b/>
          <w:sz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Зміст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 xml:space="preserve">Час викона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Необхідне облад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Вступне слов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2 хвил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4"/>
                <w:sz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Вправа « Знайомство» «Мне звуть …, в майбутньому я хочу стати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5 хви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4"/>
                <w:sz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Профорієнтаційна гра «Вгадай професі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10 хви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4"/>
                <w:sz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Інформаційне повідом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5хви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 xml:space="preserve"> </w:t>
            </w:r>
            <w:r>
              <w:rPr>
                <w:rStyle w:val="14"/>
                <w:sz w:val="24"/>
              </w:rPr>
              <w:t>Картини з зображенням різних професій, які відповідали    5 типам професі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 xml:space="preserve">Вправа-дослі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14"/>
                <w:sz w:val="24"/>
              </w:rPr>
              <w:t>« Професійна спрямовані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10 хви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4"/>
                <w:sz w:val="24"/>
                <w:lang w:val="en-US"/>
              </w:rPr>
            </w:pPr>
            <w:r>
              <w:rPr>
                <w:rStyle w:val="14"/>
                <w:sz w:val="24"/>
              </w:rPr>
              <w:t xml:space="preserve">Бланки методики </w:t>
            </w:r>
          </w:p>
          <w:p>
            <w:pPr>
              <w:pStyle w:val="Normal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« Професійна спрямованість» ру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 xml:space="preserve">Обговорення  ситуаці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10 хви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4"/>
                <w:sz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Підведення підсумк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3 хвил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4"/>
                <w:sz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14"/>
          <w:szCs w:val="28"/>
        </w:rPr>
      </w:pPr>
      <w:r>
        <w:rPr/>
      </w:r>
    </w:p>
    <w:p>
      <w:pPr>
        <w:pStyle w:val="Normal"/>
        <w:rPr>
          <w:rStyle w:val="14"/>
          <w:szCs w:val="28"/>
        </w:rPr>
      </w:pPr>
      <w:r>
        <w:rPr/>
      </w:r>
    </w:p>
    <w:p>
      <w:pPr>
        <w:pStyle w:val="Normal"/>
        <w:rPr>
          <w:rStyle w:val="14"/>
          <w:szCs w:val="28"/>
        </w:rPr>
      </w:pPr>
      <w:r>
        <w:rPr/>
      </w:r>
    </w:p>
    <w:p>
      <w:pPr>
        <w:pStyle w:val="Normal"/>
        <w:rPr>
          <w:rStyle w:val="14"/>
          <w:szCs w:val="28"/>
        </w:rPr>
      </w:pPr>
      <w:r>
        <w:rPr/>
      </w:r>
    </w:p>
    <w:p>
      <w:pPr>
        <w:pStyle w:val="Normal"/>
        <w:rPr>
          <w:rStyle w:val="14"/>
          <w:szCs w:val="28"/>
        </w:rPr>
      </w:pPr>
      <w:r>
        <w:rPr/>
      </w:r>
    </w:p>
    <w:p>
      <w:pPr>
        <w:pStyle w:val="Normal"/>
        <w:rPr>
          <w:rStyle w:val="14"/>
          <w:szCs w:val="28"/>
        </w:rPr>
      </w:pPr>
      <w:r>
        <w:rPr/>
      </w:r>
    </w:p>
    <w:p>
      <w:pPr>
        <w:pStyle w:val="Normal"/>
        <w:rPr>
          <w:rStyle w:val="14"/>
          <w:szCs w:val="28"/>
        </w:rPr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Style w:val="14"/>
          <w:rFonts w:eastAsia="Arial" w:cs="Arial"/>
          <w:b/>
          <w:bCs/>
          <w:i/>
          <w:iCs/>
        </w:rPr>
        <w:t xml:space="preserve">           </w:t>
      </w:r>
      <w:r>
        <w:rPr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Вступне слово педагог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2 хв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ибір професії –одне з найбільш відповідальних рішень, які приймає людина у житті. Звичайно можна перервати навчання, якщо на третьому курсі інституту ти зрозумієш, що це справа не твоя, а можна через декілька років залишити роботу, яка не подобається. Однак час буде втрачено, та й розчарування  неминуче … Вибір професії, як і будь-який вибір –це прийняття рішення при великій кількості альтернативних варіантів та необхідності  враховувати різноманітні фактори. Є такий вираз: «Щастя-це коли ранком  хочеться йти на роботу, а після роботи –додому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ідколи живе людство - існує і проблема вибору занять, трудової діяльності, професійної кар’єри .Слово « професія» виникло на   Землі як найвище, найдосконаліше творіння природи, підтверджують найдавніші пам'ятки, знайдені археологами, лінгвістами та істориками. Свідоцтво про роль  усвідомленого вибору професійної сфери діяльності ми знаходимо  навіть у Новому заповіті (послання св. апостола Павла до римлян 12.6, 7, 8): «Імама єно різні дари, згідно з благодаттю, даною нам. Коли пророцтво - то виконуй йод в міру віри, а коли служіння - будь на служінні, коли вчитель - на навчанні, коли утішитель - на потішанні, хто подає - у простоті, хто головує - то з пильністю, хто милосердствує - то з привітністю!» З різних історичних пам'яток відомо, що про</w:t>
        <w:softHyphen/>
        <w:t>цес формування суспільних відносин супроводжувався розвитком ремесел, занять, появою різних професій. Відповідно виникали і проблеми з вибором їх, перші про</w:t>
        <w:softHyphen/>
        <w:t>яви невідповідності професії, справі, уподобанням. Давно, дуже давно люди збаг</w:t>
        <w:softHyphen/>
        <w:t>нули: справжню насолоду приносить лише та праця, яка обирається за власним ба</w:t>
        <w:softHyphen/>
        <w:t>жанням, відповідно до інтересів, покликання, здібностей особистості. Ще відомий давньогрецький філософ Платон (427-347 рр. до н. е.) говорив: «Пізнай себе і роби свою справу». Саме про це ми сьогодні і поведемо мову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права « Знайомство» «Мене звуть…, в майбутньому я бажаю бути…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ім учасникам пропонується по черзі  назвати своє ім’я  та назвати , яку професію у майбутньому вони хотіли отримати, та ким бути. Якщо хтось ще не вирішив не поспішати з вибором майбутньої професії, а поміркувати над цим питання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рофорієнтаційна гра «Вгадай професію» (10 хв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ас поділяється на дві команди. Перша команда загадує професію і потім за до</w:t>
        <w:softHyphen/>
        <w:t xml:space="preserve">помогою іменників та прикметників характеризує її. Друга команда відгадує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</w:t>
        <w:softHyphen/>
        <w:t>тім учні міняються ролями. Перемагає той, хто вгадає задуману професі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дагог наголошує на тому, що  вони намагаються вгадати професію, аналізуючи певні її ознаки, тобто класифікує отримані відомості. І це вам допомагає  виконати завдання. Так само ми теж  познайомимось із загальноприйнятою класифікацією професій, яку розробили вчені. У світі існує понад 40 тисяч професій. У такому різноманітті складно орієнтуватись. Тому вчені умовно об'єднали усі професії у п'ять груп-типів. Головною  у  класифікації був обраний предмет праці. Тобто та робота на яку фахівець витрачає фізичні та інтелектуальні зусилл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Інформаційне повідомлення.  «ТИПИ ПРОФЕСІЙ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йбільш час</w:t>
        <w:softHyphen/>
        <w:t>то професії ділять за предметом праці, що використовується в діяльності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ідповідно до даної класифікації виділя</w:t>
        <w:softHyphen/>
        <w:t>ють категорії професій: «людина — людина», «людина —природа», «людина —техніка», «людина — знакова система», «людина — художній образ». Проаналізуємо особли</w:t>
        <w:softHyphen/>
        <w:t>вості кожної категорії професі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ця людей професії «людина — людина» спрямована на процеси навчання, вихо</w:t>
        <w:softHyphen/>
        <w:t>вання, управління, медичне та торгове об</w:t>
        <w:softHyphen/>
        <w:t>слуговування тощо інших людей. Приклади таких професій: екскурсовод, лікар, продавець, офіціант тощ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розуміло, що важливим у роботі професій цього типу є такі якості: потреба у спілку</w:t>
        <w:softHyphen/>
        <w:t>ванні, уміння розбиратися в людських вза</w:t>
        <w:softHyphen/>
        <w:t>єминах, гарна пам'ять, терпіння, сталий настрій у процесі роботи з людь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ab/>
        <w:t>Якщо об'єктом праці виступають різні зна</w:t>
        <w:softHyphen/>
        <w:t>ки: цифри, рисунки, схеми, фізичні та хі</w:t>
        <w:softHyphen/>
        <w:t>мічні символи, ноти і т.д., то такі професії відносять до категорії «людина — знакова система». До даної категорії відносять, на</w:t>
        <w:softHyphen/>
        <w:t>приклад, професії програміста, топографа, бібліографа, економіста, перекладача ху</w:t>
        <w:softHyphen/>
        <w:t>дожньої та наукової літератури тощ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юдина, яка працює зі знаками, повинна володіти гарним абстрактним мисленням, відтворювальною уявою, мати гарну зосе</w:t>
        <w:softHyphen/>
        <w:t>редженість, стійку увагу, посидючість. Професії, пов'язані з образотворчою, му</w:t>
        <w:softHyphen/>
        <w:t>зичною, художньою діяльністю, належать до типу «людина — художній образ». Це про</w:t>
        <w:softHyphen/>
        <w:t>фесії модельєра, художника, фотографа, наладчика музичних інструментів. З-поміж найважливіших вимог виділяють: наявність здібностей до мистецтва, творча уява, образне мислення, працелюбність, цілеспрямовані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фесії людини, пов'язані з живою при</w:t>
        <w:softHyphen/>
        <w:t>родою (рослинні та тваринні організми, мі</w:t>
        <w:softHyphen/>
        <w:t>кроорганізми), належать до категорії «лю</w:t>
        <w:softHyphen/>
        <w:t>дина — природа». Сюди відносять професії: ветеринарного лікаря, рибознавця, мікро</w:t>
        <w:softHyphen/>
        <w:t>біолога, гідромеліоратора тощо. Даний вид професії передбачає наявність ініціативи та самостійності у вирішенні конкретних задач, творчу уяв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І, нарешті, остання категорія «людина - техніка» передбачає наявність як предмета праці різноманітної техніки. Сюди належать всі професії, пов'язані з обслуговуванням техніки, ЇЇ ремонтом, установкою і налаго</w:t>
        <w:softHyphen/>
        <w:t>дженням, виробництвом та збиранням об</w:t>
        <w:softHyphen/>
        <w:t>ладнання (водій, механік, слюсар-ремонт-ник, сталевар тощо). Людина, що працює з техникою має від</w:t>
        <w:softHyphen/>
        <w:t>значатися високою виконавською дис</w:t>
        <w:softHyphen/>
        <w:t>ципліною та акуратністю, мати творчий потенціал, практичне мислення, техніч</w:t>
        <w:softHyphen/>
        <w:t>ну уяву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</w:rPr>
        <w:t>Вправа-дослідження  « Професійна спрямованість»</w:t>
      </w:r>
      <w:r>
        <w:rPr>
          <w:b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Інструкція.</w:t>
      </w:r>
      <w:r>
        <w:rPr/>
        <w:t xml:space="preserve"> У кожному прямокутнику пред</w:t>
        <w:softHyphen/>
        <w:t>ставлені чотири професії. З чотирьох про</w:t>
        <w:softHyphen/>
        <w:t>понованих професій оберіть ту, яка прива</w:t>
        <w:softHyphen/>
        <w:t>блює вас найбільше, та виділіть її. Якщо ви не знаєте, чим займається людина тієї чи іншої професії, зверніться по допомогу до дорослих та відповідної літератур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чином, усього у вас буде виділено 25 професій по одній в кожному прямокут</w:t>
        <w:softHyphen/>
        <w:t>нику. Потім ви працюєте з бланком по вер</w:t>
        <w:softHyphen/>
        <w:t>тикалі. П'ять професій ви оцінюєте по п'я</w:t>
        <w:softHyphen/>
        <w:t>тибальній шкалі: найбільш цікава для вас професія оцінюється 5 балами, найменш ці</w:t>
        <w:softHyphen/>
        <w:t>кава - 1.1 так по всіх вертикальних стовп</w:t>
        <w:softHyphen/>
        <w:t>чиках. Свої бали ви вписуєте у квадратики, розміщені всередині прямокут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огічну роботу ви виконуєте, по гори</w:t>
        <w:softHyphen/>
        <w:t>зонталі, але тепер бали вписуються у від</w:t>
        <w:softHyphen/>
        <w:t>повідні трикутн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ісля цього в кожному прямокутнику ви знаходите суму чисел, записаних у трикут</w:t>
        <w:softHyphen/>
        <w:t>нику і квадрати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І, нарешті, визначаєте, суму балів по кож</w:t>
        <w:softHyphen/>
        <w:t>ній з п'яти категорій. Для цього ви сумує</w:t>
        <w:softHyphen/>
        <w:t>те отримані бали у кожному прямокутнику у тому порядку, в якому вони - пропонуються нижч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юдина — людина: 1, 10, 14, 18,22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юдина — техніка: 2, 6, 15, 19, 23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юдина —природа: 3, 7, 11,20,24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юдина — знакова система: 4, 8,12,16, 25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юдина — художній образ: 5, 9, 13, 17, 21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/>
        <w:t>Порівнюємо отримані результати: там, де сума виявилась найбільшою, можна го</w:t>
        <w:softHyphen/>
        <w:t>ворити про схильність учня до тієї чи ін</w:t>
        <w:softHyphen/>
        <w:t>шої категорії професії і майбутню роботу з учнями будувати в уже більш конкрет</w:t>
        <w:softHyphen/>
        <w:t>ному напрямку.</w:t>
      </w:r>
      <w:r>
        <w:rPr>
          <w:lang w:val="uk-UA"/>
        </w:rPr>
        <w:t>( Додаток № 1)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говорення ситуаці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ням пропонується розглянути ситуації та  висловити свої думки  питання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Ситуація 1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Ми багато сперечалися з подругою - яку професію вибрати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 </w:t>
      </w:r>
      <w:r>
        <w:rPr/>
        <w:t>І те начебто не підходить, і це..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Я точно знаю, куди не піду: у вчителя — не хочу псувати нерви; не піду  в хімічне виробництво, тому що від спілкування з хімічними препаратами мож</w:t>
        <w:softHyphen/>
      </w:r>
      <w:r>
        <w:rPr>
          <w:lang w:val="uk-UA"/>
        </w:rPr>
        <w:t xml:space="preserve">на </w:t>
      </w:r>
      <w:r>
        <w:rPr/>
        <w:t xml:space="preserve"> втратити здоров'я; на фабрику не піду, тому що там перетворишся в робота,</w:t>
      </w:r>
      <w:r>
        <w:rPr>
          <w:lang w:val="uk-UA"/>
        </w:rPr>
        <w:t xml:space="preserve"> </w:t>
      </w:r>
      <w:r>
        <w:rPr/>
        <w:t>виконуючи механічну й одноманітну роботу. Я хочу, щоб на моїй роботі не псувалося здоров'я й було цікаво. Хотілося, щоб вона була пов'язана з  тваринами й більшою кількістю поїздок.</w:t>
      </w:r>
    </w:p>
    <w:p>
      <w:pPr>
        <w:pStyle w:val="Normal"/>
        <w:spacing w:lineRule="auto" w:line="360"/>
        <w:ind w:left="-720" w:firstLine="720"/>
        <w:rPr/>
      </w:pPr>
      <w:r>
        <w:rPr/>
        <w:t>Тоді тобі потрібно йти працювати в цирк! — викликнула подруга й добави</w:t>
        <w:softHyphen/>
        <w:t>ла, — а по мені — аби тільки одержувати пристойно.</w:t>
      </w:r>
    </w:p>
    <w:p>
      <w:pPr>
        <w:pStyle w:val="Normal"/>
        <w:spacing w:lineRule="auto" w:line="360"/>
        <w:ind w:left="-720" w:firstLine="720"/>
        <w:rPr/>
      </w:pPr>
      <w:r>
        <w:rPr/>
        <w:t>Я потім довго думала. Сумніваюся, є чи в мене талант для цирку. Може бути, подруга права, і, якщо немає покликання, треба думати про заробіток?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ання й завдання</w:t>
      </w:r>
    </w:p>
    <w:p>
      <w:pPr>
        <w:pStyle w:val="Normal"/>
        <w:spacing w:lineRule="auto" w:line="360"/>
        <w:jc w:val="both"/>
        <w:rPr/>
      </w:pPr>
      <w:r>
        <w:rPr/>
        <w:t>Які мотиви вибору професії в дівч</w:t>
      </w:r>
      <w:r>
        <w:rPr>
          <w:lang w:val="uk-UA"/>
        </w:rPr>
        <w:t>ат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>Який прийом педагогічного впливу був використаний у даної ситу</w:t>
        <w:softHyphen/>
        <w:t>ації 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туація 2.</w:t>
      </w:r>
    </w:p>
    <w:p>
      <w:pPr>
        <w:pStyle w:val="Normal"/>
        <w:spacing w:lineRule="auto" w:line="360"/>
        <w:jc w:val="both"/>
        <w:rPr/>
      </w:pPr>
      <w:r>
        <w:rPr/>
        <w:t>Під час зустрічі випускників між хлопцями відбулася от яка розмова.</w:t>
      </w:r>
    </w:p>
    <w:p>
      <w:pPr>
        <w:pStyle w:val="Normal"/>
        <w:spacing w:lineRule="auto" w:line="360"/>
        <w:jc w:val="both"/>
        <w:rPr/>
      </w:pPr>
      <w:r>
        <w:rPr/>
        <w:t>Віра - маленька худенька дівчина. Вона вже фармацевт. Слухати, як вона говорить про свою професію - одне задоволення: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/>
        <w:tab/>
        <w:t>Ліки для хлопців, — говорить вона, — це дуже відповідально. Найменша помилка, і навіть страшно подумати, що може трапитися... Вони ж можуть отруїтися.. Я ледве сама не отруїлася, так напробувалась...</w:t>
      </w:r>
    </w:p>
    <w:p>
      <w:pPr>
        <w:pStyle w:val="Normal"/>
        <w:spacing w:lineRule="auto" w:line="360"/>
        <w:jc w:val="both"/>
        <w:rPr/>
      </w:pPr>
      <w:r>
        <w:rPr/>
        <w:t>Вона сипле назвами ліків, рецептами. Хлопці сміються:</w:t>
      </w:r>
    </w:p>
    <w:p>
      <w:pPr>
        <w:pStyle w:val="Normal"/>
        <w:spacing w:lineRule="auto" w:line="360"/>
        <w:jc w:val="both"/>
        <w:rPr/>
      </w:pPr>
      <w:r>
        <w:rPr/>
        <w:t>З тобою неможливо говорити російською мовою, усе латинь і все про ліки.</w:t>
      </w:r>
    </w:p>
    <w:p>
      <w:pPr>
        <w:pStyle w:val="Normal"/>
        <w:spacing w:lineRule="auto" w:line="360"/>
        <w:jc w:val="both"/>
        <w:rPr/>
      </w:pPr>
      <w:r>
        <w:rPr/>
        <w:t>Так це ж моя робота, - посміхається вона.</w:t>
      </w:r>
    </w:p>
    <w:p>
      <w:pPr>
        <w:pStyle w:val="Normal"/>
        <w:spacing w:lineRule="auto" w:line="360"/>
        <w:jc w:val="both"/>
        <w:rPr/>
      </w:pPr>
      <w:r>
        <w:rPr/>
        <w:t>Серед випускників - ще один майбутній медик - Алла П. Вона буде стоматологом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</w:t>
      </w:r>
      <w:r>
        <w:rPr/>
        <w:t>Алла, чому ти пішла в стоматологічний?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</w:t>
      </w:r>
      <w:r>
        <w:rPr/>
        <w:t>Марина вирішила, ну і я з нею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</w:t>
      </w:r>
      <w:r>
        <w:rPr/>
        <w:t>І як, подобаєтьс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-</w:t>
      </w:r>
      <w:r>
        <w:rPr/>
        <w:t>Так нічого, тільки багато, знаєте, різних непотрібних предметів. Ну, хоча б англійський. Навіщо зубному лікареві потрібний англійська мова? А взагалі, я хочу пе</w:t>
        <w:softHyphen/>
        <w:t>рейти в стоматологічний технікум. Буду техні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- </w:t>
      </w:r>
      <w:r>
        <w:rPr/>
        <w:t>З університету в технікум? Але навіщ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- </w:t>
      </w:r>
      <w:r>
        <w:rPr/>
        <w:t>Набридло вчитися, і потім, ми проходили практику в поліклініці, так я  довідалася, що технік може заробити більше лікаря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b/>
          <w:i/>
        </w:rPr>
        <w:t>Питання й завдання</w:t>
      </w:r>
      <w:r>
        <w:rPr>
          <w:lang w:val="uk-UA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рівняєте дві позиції відносно вибору професії.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ка позиція відповідає  вашим  особистим переконанням?  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rStyle w:val="3"/>
          <w:rFonts w:cs="Times New Roman"/>
          <w:sz w:val="24"/>
          <w:szCs w:val="24"/>
          <w:lang w:val="uk-UA"/>
        </w:rPr>
        <w:t>Підведення підсумків</w:t>
      </w:r>
      <w:r>
        <w:rPr>
          <w:lang w:val="uk-UA"/>
        </w:rPr>
        <w:t xml:space="preserve">   Педагог підводить підсумки та наголошує на тому, що яку професію виберуть учні головне , щоб вони її вибрали усвідомлено.</w:t>
      </w:r>
    </w:p>
    <w:p>
      <w:pPr>
        <w:pStyle w:val="Normal"/>
        <w:spacing w:lineRule="auto" w:line="360"/>
        <w:ind w:firstLine="540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firstLine="540"/>
        <w:jc w:val="both"/>
        <w:rPr/>
      </w:pPr>
      <w:r>
        <w:rPr>
          <w:rStyle w:val="21"/>
          <w:b w:val="false"/>
          <w:bCs w:val="false"/>
          <w:i w:val="false"/>
          <w:iCs w:val="false"/>
          <w:lang w:val="uk-UA"/>
        </w:rPr>
        <w:t>Бланк методики «Професійна спрямованість</w:t>
      </w:r>
      <w:r>
        <w:rPr>
          <w:lang w:val="uk-UA"/>
        </w:rPr>
        <w:t>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12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160"/>
        <w:gridCol w:w="1980"/>
        <w:gridCol w:w="1980"/>
        <w:gridCol w:w="2160"/>
        <w:gridCol w:w="44"/>
      </w:tblGrid>
      <w:tr>
        <w:trPr>
          <w:trHeight w:val="18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 Продавець Юр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рмен Диспетчер АТ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jc w:val="both"/>
              <w:rPr/>
            </w:pPr>
            <w:r>
              <w:rPr/>
              <w:t>Збирач літальних апараті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іст крану Штукату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юса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івник Зоотехні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єзнавець Птахівн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яр Паспортистка Секретар-машиністка Друкар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 1 </w:t>
            </w:r>
          </w:p>
          <w:p>
            <w:pPr>
              <w:pStyle w:val="Normal"/>
              <w:jc w:val="both"/>
              <w:rPr/>
            </w:pPr>
            <w:r>
              <w:rPr/>
              <w:t>. Каменяр</w:t>
            </w:r>
          </w:p>
          <w:p>
            <w:pPr>
              <w:pStyle w:val="Normal"/>
              <w:jc w:val="both"/>
              <w:rPr/>
            </w:pPr>
            <w:r>
              <w:rPr/>
              <w:t>Гравірувальник Облицювальник-мо-заїч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имер </w:t>
            </w:r>
          </w:p>
        </w:tc>
      </w:tr>
      <w:tr>
        <w:trPr>
          <w:trHeight w:val="217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Пакувальник Автослюса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ар Фрезерувальни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теринарний ліка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тар </w:t>
            </w:r>
          </w:p>
          <w:p>
            <w:pPr>
              <w:pStyle w:val="Normal"/>
              <w:jc w:val="both"/>
              <w:rPr/>
            </w:pPr>
            <w:r>
              <w:rPr/>
              <w:t>Мисливец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існ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2. </w:t>
            </w:r>
          </w:p>
          <w:p>
            <w:pPr>
              <w:pStyle w:val="Normal"/>
              <w:jc w:val="both"/>
              <w:rPr/>
            </w:pPr>
            <w:r>
              <w:rPr/>
              <w:t>Завідуючий архі</w:t>
              <w:softHyphen/>
              <w:t xml:space="preserve">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ТВ Бібліограф Менедже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хітектор Фотогра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ізьбяр по каменю Художник по костю</w:t>
              <w:softHyphen/>
              <w:t xml:space="preserve">мах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вернант Провідник вагона Спортивний тренер </w:t>
            </w:r>
          </w:p>
        </w:tc>
      </w:tr>
      <w:tr>
        <w:trPr>
          <w:trHeight w:val="213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лог Ґрунтознавець Квітникар Гідромеліорато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8. </w:t>
            </w:r>
          </w:p>
          <w:p>
            <w:pPr>
              <w:pStyle w:val="Normal"/>
              <w:jc w:val="both"/>
              <w:rPr/>
            </w:pPr>
            <w:r>
              <w:rPr/>
              <w:t>Економі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и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ограф Бухгалте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ист Облицювальник-плиточник Скульптор Паркетн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хователь Офіціант Інспектор справах неповнолітніх Перукар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оля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ляр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- раціоналіза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летрогазозварю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ьник </w:t>
            </w:r>
          </w:p>
        </w:tc>
      </w:tr>
      <w:tr>
        <w:trPr>
          <w:trHeight w:val="18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оректор Програміст Штурман авіації Переклада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ник  Шліфувальник-полірувальник Музикант Кораблебудівн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,</w:t>
            </w:r>
          </w:p>
          <w:p>
            <w:pPr>
              <w:pStyle w:val="Normal"/>
              <w:jc w:val="both"/>
              <w:rPr/>
            </w:pPr>
            <w:r>
              <w:rPr/>
              <w:t>Викладач техніку</w:t>
              <w:softHyphen/>
              <w:t xml:space="preserve">му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ор Журналіст Екскурсов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>Шоф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дій трамвая Електромонтер Оператор верстаті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ро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ба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машинного доїння            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єр Манекенник Бутафор-декоратор Наладник музичних інструменті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ладач ВНЗ Ліка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стер виробничого навча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бітник будинку культур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женер Сантехнік Механік Контролер ОТ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іс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джоляр Ветеринарний фельдшер   Технік-землеупорядни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5. </w:t>
            </w:r>
          </w:p>
          <w:p>
            <w:pPr>
              <w:pStyle w:val="Normal"/>
              <w:jc w:val="both"/>
              <w:rPr/>
            </w:pPr>
            <w:r>
              <w:rPr/>
              <w:t>Податковий ін</w:t>
              <w:softHyphen/>
              <w:t xml:space="preserve">сп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нт СЕС Оператор зв'язку Набірник тексту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Черный"/>
    <w:basedOn w:val="Style12"/>
    <w:qFormat/>
    <w:rPr>
      <w:color w:val="000000"/>
      <w:spacing w:val="11"/>
      <w:w w:val="85"/>
      <w:sz w:val="24"/>
    </w:rPr>
  </w:style>
  <w:style w:type="character" w:styleId="14">
    <w:name w:val="Стиль 14 пт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Стиль полужирный"/>
    <w:basedOn w:val="Style12"/>
    <w:qFormat/>
    <w:rPr>
      <w:b/>
      <w:bCs/>
    </w:rPr>
  </w:style>
  <w:style w:type="character" w:styleId="1">
    <w:name w:val="Стиль Черный1"/>
    <w:basedOn w:val="Style12"/>
    <w:qFormat/>
    <w:rPr>
      <w:color w:val="000000"/>
      <w:spacing w:val="28"/>
    </w:rPr>
  </w:style>
  <w:style w:type="character" w:styleId="2">
    <w:name w:val="Стиль Черный2"/>
    <w:basedOn w:val="Style12"/>
    <w:qFormat/>
    <w:rPr>
      <w:rFonts w:ascii="Times New Roman" w:hAnsi="Times New Roman" w:cs="Times New Roman"/>
      <w:color w:val="000000"/>
      <w:spacing w:val="1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00293">
    <w:name w:val="Стиль Arial 11 пт Черный По ширине Слева:  002 см Перед:  93..."/>
    <w:basedOn w:val="Normal"/>
    <w:qFormat/>
    <w:pPr>
      <w:shd w:fill="FFFFFF" w:val="clear"/>
      <w:spacing w:lineRule="auto" w:line="360" w:before="187" w:after="0"/>
      <w:ind w:left="14" w:hanging="0"/>
    </w:pPr>
    <w:rPr>
      <w:rFonts w:ascii="Arial" w:hAnsi="Arial" w:cs="Arial"/>
      <w:color w:val="000000"/>
      <w:spacing w:val="3"/>
      <w:sz w:val="22"/>
      <w:szCs w:val="20"/>
    </w:rPr>
  </w:style>
  <w:style w:type="paragraph" w:styleId="11">
    <w:name w:val="Стиль1"/>
    <w:basedOn w:val="Normal"/>
    <w:qFormat/>
    <w:pPr>
      <w:shd w:fill="FFFFFF" w:val="clear"/>
      <w:spacing w:lineRule="auto" w:line="360" w:before="14" w:after="0"/>
      <w:ind w:right="7" w:hanging="0"/>
      <w:jc w:val="both"/>
    </w:pPr>
    <w:rPr>
      <w:rFonts w:ascii="Arial" w:hAnsi="Arial" w:cs="Arial"/>
      <w:color w:val="000000"/>
      <w:spacing w:val="11"/>
      <w:w w:val="85"/>
      <w:lang w:val="uk-UA"/>
    </w:rPr>
  </w:style>
  <w:style w:type="paragraph" w:styleId="00107">
    <w:name w:val="Стиль По ширине Справа:  001 см Перед:  07 пт Междустр.интерва..."/>
    <w:basedOn w:val="Normal"/>
    <w:qFormat/>
    <w:pPr>
      <w:shd w:fill="FFFFFF" w:val="clear"/>
      <w:spacing w:lineRule="auto" w:line="360" w:before="14" w:after="0"/>
      <w:ind w:right="7" w:hanging="0"/>
      <w:jc w:val="both"/>
    </w:pPr>
    <w:rPr>
      <w:szCs w:val="20"/>
    </w:rPr>
  </w:style>
  <w:style w:type="paragraph" w:styleId="001001">
    <w:name w:val="Стиль полужирный Черный По ширине Слева:  001 см Справа:  001..."/>
    <w:basedOn w:val="Normal"/>
    <w:qFormat/>
    <w:pPr>
      <w:shd w:fill="FFFFFF" w:val="clear"/>
      <w:spacing w:lineRule="auto" w:line="360" w:before="14" w:after="0"/>
      <w:ind w:left="7" w:right="7" w:hanging="0"/>
      <w:jc w:val="both"/>
    </w:pPr>
    <w:rPr>
      <w:b/>
      <w:bCs/>
      <w:color w:val="000000"/>
      <w:spacing w:val="12"/>
      <w:w w:val="85"/>
      <w:szCs w:val="20"/>
    </w:rPr>
  </w:style>
  <w:style w:type="paragraph" w:styleId="0010011">
    <w:name w:val="Стиль Черный По ширине Слева:  001 см Справа:  001 см Перед: ..."/>
    <w:basedOn w:val="Normal"/>
    <w:qFormat/>
    <w:pPr>
      <w:shd w:fill="FFFFFF" w:val="clear"/>
      <w:spacing w:lineRule="auto" w:line="360" w:before="14" w:after="0"/>
      <w:ind w:left="7" w:right="7" w:hanging="0"/>
      <w:jc w:val="both"/>
    </w:pPr>
    <w:rPr>
      <w:color w:val="000000"/>
      <w:spacing w:val="12"/>
      <w:w w:val="85"/>
      <w:szCs w:val="20"/>
    </w:rPr>
  </w:style>
  <w:style w:type="paragraph" w:styleId="141">
    <w:name w:val="Стиль 14 пт полужирный По центру"/>
    <w:basedOn w:val="Normal"/>
    <w:qFormat/>
    <w:pPr>
      <w:spacing w:lineRule="auto" w:line="360"/>
      <w:jc w:val="both"/>
    </w:pPr>
    <w:rPr>
      <w:bCs/>
      <w:szCs w:val="20"/>
    </w:rPr>
  </w:style>
  <w:style w:type="paragraph" w:styleId="499125">
    <w:name w:val="Стиль полужирный По ширине Слева:  499 см Первая строка:  125 ..."/>
    <w:basedOn w:val="Normal"/>
    <w:qFormat/>
    <w:pPr>
      <w:spacing w:lineRule="auto" w:line="360"/>
      <w:ind w:left="2832" w:firstLine="708"/>
      <w:jc w:val="both"/>
    </w:pPr>
    <w:rPr>
      <w:bCs/>
      <w:szCs w:val="20"/>
    </w:rPr>
  </w:style>
  <w:style w:type="paragraph" w:styleId="125004">
    <w:name w:val="Стиль Черный По ширине Первая строка:  125 см Справа:  004 см..."/>
    <w:basedOn w:val="Normal"/>
    <w:qFormat/>
    <w:pPr>
      <w:shd w:fill="FFFFFF" w:val="clear"/>
      <w:spacing w:lineRule="auto" w:line="360" w:before="72" w:after="0"/>
      <w:ind w:right="22" w:firstLine="708"/>
      <w:jc w:val="both"/>
    </w:pPr>
    <w:rPr>
      <w:color w:val="000000"/>
      <w:spacing w:val="-3"/>
      <w:szCs w:val="20"/>
    </w:rPr>
  </w:style>
  <w:style w:type="paragraph" w:styleId="395">
    <w:name w:val="Стиль По ширине После:  395 пт"/>
    <w:basedOn w:val="Normal"/>
    <w:qFormat/>
    <w:pPr>
      <w:spacing w:lineRule="auto" w:line="360" w:before="0" w:after="79"/>
      <w:jc w:val="both"/>
    </w:pPr>
    <w:rPr>
      <w:szCs w:val="20"/>
    </w:rPr>
  </w:style>
  <w:style w:type="paragraph" w:styleId="375125">
    <w:name w:val="Стиль По ширине Слева:  375 см Первая строка:  125 см"/>
    <w:basedOn w:val="Normal"/>
    <w:qFormat/>
    <w:pPr>
      <w:spacing w:lineRule="auto" w:line="360"/>
      <w:ind w:left="2124" w:firstLine="708"/>
      <w:jc w:val="both"/>
    </w:pPr>
    <w:rPr>
      <w:szCs w:val="20"/>
    </w:rPr>
  </w:style>
  <w:style w:type="paragraph" w:styleId="252122">
    <w:name w:val="Стиль Черный По ширине Слева:  252 см Первая строка:  122 см ..."/>
    <w:basedOn w:val="Normal"/>
    <w:qFormat/>
    <w:pPr>
      <w:shd w:fill="FFFFFF" w:val="clear"/>
      <w:spacing w:lineRule="auto" w:line="360" w:before="216" w:after="0"/>
      <w:ind w:left="1430" w:firstLine="694"/>
      <w:jc w:val="both"/>
    </w:pPr>
    <w:rPr>
      <w:color w:val="000000"/>
      <w:spacing w:val="28"/>
      <w:szCs w:val="20"/>
    </w:rPr>
  </w:style>
  <w:style w:type="paragraph" w:styleId="002935">
    <w:name w:val="Стиль По ширине Слева:  002 см Перед:  935 пт"/>
    <w:basedOn w:val="Normal"/>
    <w:qFormat/>
    <w:pPr>
      <w:shd w:fill="FFFFFF" w:val="clear"/>
      <w:spacing w:lineRule="auto" w:line="360" w:before="187" w:after="0"/>
      <w:ind w:left="14" w:hanging="0"/>
      <w:jc w:val="both"/>
    </w:pPr>
    <w:rPr>
      <w:szCs w:val="20"/>
    </w:rPr>
  </w:style>
  <w:style w:type="paragraph" w:styleId="04254">
    <w:name w:val="Стиль Черный По ширине Слева:  042 см Перед:  54 пт"/>
    <w:basedOn w:val="Normal"/>
    <w:qFormat/>
    <w:pPr>
      <w:shd w:fill="FFFFFF" w:val="clear"/>
      <w:spacing w:lineRule="auto" w:line="360" w:before="108" w:after="0"/>
      <w:ind w:left="238" w:hanging="0"/>
      <w:jc w:val="both"/>
    </w:pPr>
    <w:rPr>
      <w:color w:val="000000"/>
      <w:spacing w:val="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55:00Z</dcterms:created>
  <dc:creator>Мама</dc:creator>
  <dc:description/>
  <cp:keywords/>
  <dc:language>en-US</dc:language>
  <cp:lastModifiedBy>FuckYouBill</cp:lastModifiedBy>
  <cp:lastPrinted>2011-04-07T19:38:00Z</cp:lastPrinted>
  <dcterms:modified xsi:type="dcterms:W3CDTF">2012-03-19T17:08:00Z</dcterms:modified>
  <cp:revision>29</cp:revision>
  <dc:subject/>
  <dc:title>Просвітницький тренінг з профорієнтаційної роботи</dc:title>
</cp:coreProperties>
</file>