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дений 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сиходіагностичних досліджень рівня готов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в 9 класів </w:t>
      </w:r>
      <w:r>
        <w:rPr/>
        <w:t>до профільного навчання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3"/>
        <w:gridCol w:w="1189"/>
        <w:gridCol w:w="1109"/>
        <w:gridCol w:w="1111"/>
        <w:gridCol w:w="1134"/>
        <w:gridCol w:w="1134"/>
        <w:gridCol w:w="1134"/>
        <w:gridCol w:w="992"/>
        <w:gridCol w:w="732"/>
        <w:gridCol w:w="850"/>
        <w:gridCol w:w="992"/>
        <w:gridCol w:w="1025"/>
        <w:gridCol w:w="1363"/>
        <w:gridCol w:w="90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ня</w:t>
            </w:r>
          </w:p>
        </w:tc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 та рекомендований профі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 за результатами едукаційної готовност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 за результатами моніторингу позакласної робо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ново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п професії за Є.Л. Клімови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тодика «Профі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итувальник професійних схильностей Л.Йовайш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«Матриця вибору професії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і методи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фі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омендований профі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0:00Z</dcterms:created>
  <dc:creator>FuckYouBill</dc:creator>
  <dc:description/>
  <cp:keywords/>
  <dc:language>en-US</dc:language>
  <cp:lastModifiedBy>FuckYouBill</cp:lastModifiedBy>
  <dcterms:modified xsi:type="dcterms:W3CDTF">2013-04-02T17:02:00Z</dcterms:modified>
  <cp:revision>2</cp:revision>
  <dc:subject/>
  <dc:title>Зведений протокол</dc:title>
</cp:coreProperties>
</file>