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рнопільська загальноосвітня школа №16 ім. В.Левицького</w:t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42"/>
          <w:lang w:val="uk-UA"/>
        </w:rPr>
      </w:pPr>
      <w:r>
        <w:rPr>
          <w:sz w:val="42"/>
          <w:lang w:val="uk-UA"/>
        </w:rPr>
        <w:t xml:space="preserve">Конспект уроку-тренінгу </w:t>
      </w:r>
    </w:p>
    <w:p>
      <w:pPr>
        <w:pStyle w:val="Normal"/>
        <w:jc w:val="center"/>
        <w:rPr>
          <w:sz w:val="42"/>
          <w:lang w:val="uk-UA"/>
        </w:rPr>
      </w:pPr>
      <w:r>
        <w:rPr>
          <w:sz w:val="42"/>
          <w:lang w:val="uk-UA"/>
        </w:rPr>
        <w:t xml:space="preserve">з української літератури </w:t>
      </w:r>
    </w:p>
    <w:p>
      <w:pPr>
        <w:pStyle w:val="Normal"/>
        <w:jc w:val="center"/>
        <w:rPr>
          <w:sz w:val="42"/>
          <w:lang w:val="uk-UA"/>
        </w:rPr>
      </w:pPr>
      <w:r>
        <w:rPr>
          <w:sz w:val="42"/>
          <w:lang w:val="uk-UA"/>
        </w:rPr>
        <w:t>із застосуванням інноваційних здоров’язберігаючих технологій на тему:</w:t>
      </w:r>
    </w:p>
    <w:p>
      <w:pPr>
        <w:pStyle w:val="Normal"/>
        <w:ind w:left="-426" w:hanging="0"/>
        <w:jc w:val="center"/>
        <w:rPr>
          <w:b/>
          <w:b/>
          <w:i/>
          <w:i/>
          <w:sz w:val="70"/>
          <w:szCs w:val="70"/>
          <w:lang w:val="uk-UA"/>
        </w:rPr>
      </w:pPr>
      <w:r>
        <w:rPr>
          <w:b/>
          <w:i/>
          <w:sz w:val="70"/>
          <w:szCs w:val="70"/>
          <w:lang w:val="uk-UA"/>
        </w:rPr>
        <w:t>«Коли я був маленьким… і щасливим»</w:t>
      </w:r>
    </w:p>
    <w:p>
      <w:pPr>
        <w:pStyle w:val="Normal"/>
        <w:jc w:val="center"/>
        <w:rPr>
          <w:sz w:val="38"/>
          <w:lang w:val="uk-UA"/>
        </w:rPr>
      </w:pPr>
      <w:r>
        <w:rPr>
          <w:sz w:val="38"/>
          <w:lang w:val="uk-UA"/>
        </w:rPr>
        <w:t>(11 клас)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6946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итель</w:t>
      </w:r>
    </w:p>
    <w:p>
      <w:pPr>
        <w:pStyle w:val="Normal"/>
        <w:ind w:left="6946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маль О.А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рнопіль 2006</w:t>
      </w:r>
      <w:r>
        <w:br w:type="page"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ема</w:t>
      </w:r>
      <w:r>
        <w:rPr>
          <w:sz w:val="28"/>
        </w:rPr>
        <w:t>.</w:t>
      </w:r>
      <w:r>
        <w:rPr>
          <w:sz w:val="28"/>
          <w:lang w:val="uk-UA"/>
        </w:rPr>
        <w:t xml:space="preserve"> «Коли я був маленьким… і щасливим»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ета. Показати можливість автобіографічного твору, як відтворити світ дитинства Олександра Довженка, розкрити багатство душі малого Сашка, вплив дитячих вражень на становлення Довженка-письменни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Хід уроку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1. Розминка «твір-письменник». Діагностика знань. (Додаток 1)</w:t>
      </w:r>
    </w:p>
    <w:p>
      <w:pPr>
        <w:pStyle w:val="Normal"/>
        <w:rPr/>
      </w:pPr>
      <w:r>
        <w:rPr>
          <w:i/>
          <w:sz w:val="28"/>
          <w:lang w:val="uk-UA"/>
        </w:rPr>
        <w:t>2. Руханка «Молекула» (групування в парах)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3. Голосування ногами. (Додаток 2)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4. «Знайомство»(коло) «Моя улюблена поезія» Чому?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5. «Молекули» (поділ на групи)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ab/>
        <w:t>(команда: лідер, назва, образ-спогади (малюнки))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6. Робота в групах.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 група. Твір-спогад </w:t>
      </w:r>
      <w:r>
        <w:rPr>
          <w:sz w:val="28"/>
          <w:lang w:val="uk-UA"/>
        </w:rPr>
        <w:t>(вільний спогад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овест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 Для кого? Кому? (Автор, читач, родичі.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- Для чого? Чому? 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Для людини здатність забувати часто важливіша, ніж добра пам’ят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ли повертаються у дитинство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(Коли погано, проблеми, страждання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У старості дід каже: «Колись було не так…»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(Спогади в спогадах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сихологи кажуть : відкинути минуле, не баятися майбутнього – жити сьогодн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 Чи варто жити сьогодні вчорашнім днем? Чи не є це втечею в минуле, втечею від реальності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 Що згадував, а що забував Довженко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 Хто ще поринав у спогади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Т.Шевченко «І виріс я на чужині…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«Якби ви знали, паничі…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І.Франко «У долині край села…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ІІ група. Твір-автобіографі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ля чого письменник пише свою біографію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«Для себе і про себе». Ще для кого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 Що спонукало його до написання твору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Літературознавці вважають, що це унікальний твір про «босоноге дитинство»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 Чому унікальний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 Що дає жанр автобіографія учням 11 класу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 Який автобіографічний твір вам згадується? Що він говорить про автора? Що спільного і що відмінного в обох творах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- Що дає автору жанр «автобіографія» як митцю? Чому пише твір у цьому жанрі?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(Пише про себе, сказати можна про багато що.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rPr/>
      </w:pPr>
      <w:r>
        <w:rPr>
          <w:b/>
          <w:sz w:val="28"/>
          <w:lang w:val="uk-UA"/>
        </w:rPr>
        <w:t>ІІІ група. Твір-сповід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«Зачарована Десна» - це сповідь змученого митц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 Що таке сповідь? Яка роль сповіді у житті людини?</w:t>
      </w:r>
    </w:p>
    <w:p>
      <w:pPr>
        <w:pStyle w:val="Normal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215</wp:posOffset>
                </wp:positionH>
                <wp:positionV relativeFrom="paragraph">
                  <wp:posOffset>76835</wp:posOffset>
                </wp:positionV>
                <wp:extent cx="125095" cy="49911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9896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25560 w 70920"/>
                            <a:gd name="textAreaTop" fmla="*/ 7200 h 282960"/>
                            <a:gd name="textAreaBottom" fmla="*/ 275760 h 28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5.45pt;margin-top:6.05pt;width:9.8pt;height:39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uk-UA"/>
        </w:rPr>
        <w:t>Перед ким</w:t>
        <w:tab/>
        <w:tab/>
        <w:tab/>
        <w:tab/>
        <w:tab/>
        <w:t>Богом, людьм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Чому</w:t>
        <w:tab/>
        <w:tab/>
        <w:t xml:space="preserve">  сповідаються</w:t>
        <w:tab/>
        <w:tab/>
        <w:t>щоб очиститис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ли</w:t>
        <w:tab/>
        <w:tab/>
        <w:tab/>
        <w:tab/>
        <w:tab/>
        <w:tab/>
        <w:t>важко, тягар на серц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… </w:t>
      </w:r>
      <w:r>
        <w:rPr>
          <w:sz w:val="28"/>
          <w:lang w:val="uk-UA"/>
        </w:rPr>
        <w:t>щоб виправдатися, зняти вину, передати справу в інші руки, розділити тяга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- Чому (у чому) сповідався О.Довженко?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(Виправдовувався за сучасне, за компромісність, за пристосування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траждав і каявся. Чи було у чому каятися? Перед ким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en-US"/>
        </w:rPr>
        <w:t>IV</w:t>
      </w:r>
      <w:r>
        <w:rPr>
          <w:b/>
          <w:sz w:val="28"/>
          <w:lang w:val="uk-UA"/>
        </w:rPr>
        <w:t xml:space="preserve"> група. Кіноповість - жан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Чому, коли, як звернувся Довженко до жанру кіноповісті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Як народився Довженко-кіносценарист? Які таланти допомогли у цьому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(Художник + письменник = кіносценарист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Ю.Яновський: «Постаті живуть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 xml:space="preserve">- Чому Довженко не зміг бути просто художником чи працювати письменником?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Чим ще відомий Довженко у кіномистецтві? (Співпраця з Одеською кінофабрикою.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Чим відрізняється кіноповість від повісті? (Побудова.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Крім кіноповісті, у якому кіно-жанрі працював Довженко? (Документальний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 Переваги і недоліки кіно. Дивитися чи читати «Зачаровану Десну»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І група. Людина серед приро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(природа через сприймання людей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- Які герої любили природу? Хто і що любив? Як любили?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с.23 </w:t>
      </w:r>
      <w:r>
        <w:rPr>
          <w:sz w:val="28"/>
          <w:u w:val="single"/>
          <w:lang w:val="uk-UA"/>
        </w:rPr>
        <w:t>Дід Семен</w:t>
      </w:r>
      <w:r>
        <w:rPr>
          <w:sz w:val="28"/>
          <w:lang w:val="uk-UA"/>
        </w:rPr>
        <w:t xml:space="preserve"> найбільше любив сонце, «добрий дух лугу і риби; грибів і ягод»</w:t>
      </w:r>
    </w:p>
    <w:p>
      <w:pPr>
        <w:pStyle w:val="Normal"/>
        <w:rPr/>
      </w:pPr>
      <w:r>
        <w:rPr>
          <w:sz w:val="28"/>
          <w:lang w:val="uk-UA"/>
        </w:rPr>
        <w:tab/>
      </w:r>
      <w:r>
        <w:rPr>
          <w:sz w:val="28"/>
          <w:u w:val="single"/>
          <w:lang w:val="uk-UA"/>
        </w:rPr>
        <w:t>розмовляв</w:t>
      </w:r>
      <w:r>
        <w:rPr>
          <w:sz w:val="28"/>
          <w:lang w:val="uk-UA"/>
        </w:rPr>
        <w:t xml:space="preserve"> з кіньми, телятами, травами, старою грушею, дубом, з усім живим</w:t>
      </w:r>
    </w:p>
    <w:p>
      <w:pPr>
        <w:pStyle w:val="Normal"/>
        <w:rPr/>
      </w:pPr>
      <w:r>
        <w:rPr>
          <w:sz w:val="28"/>
          <w:lang w:val="uk-UA"/>
        </w:rPr>
        <w:tab/>
      </w:r>
      <w:r>
        <w:rPr>
          <w:sz w:val="28"/>
          <w:u w:val="single"/>
          <w:lang w:val="uk-UA"/>
        </w:rPr>
        <w:t>Баба Марушка</w:t>
      </w:r>
      <w:r>
        <w:rPr>
          <w:sz w:val="28"/>
          <w:lang w:val="uk-UA"/>
        </w:rPr>
        <w:t xml:space="preserve"> (Як трудівниця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Мати – в дії, в рості – процес закінченої роботи; початок і кінець, найвдячніша робота – щороку результа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(Зачитати цитату на с.21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Куточки райської природи очима Сашка. «Раюю…»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Опис городу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Опис тварин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Косовиця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овінь – позитивний опис.</w:t>
      </w:r>
    </w:p>
    <w:p>
      <w:pPr>
        <w:pStyle w:val="Normal"/>
        <w:ind w:left="2124" w:hanging="0"/>
        <w:rPr>
          <w:sz w:val="28"/>
          <w:lang w:val="uk-UA"/>
        </w:rPr>
      </w:pPr>
      <w:r>
        <w:rPr>
          <w:sz w:val="28"/>
          <w:lang w:val="uk-UA"/>
        </w:rPr>
        <w:t>Природа завжди друг?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овінь – символ очищення, омиття чи символ смерті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Ода Десні. (Учениця зачитує уривок з тексту напам’ять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ІІ група. Людина серед люде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говоримо про людей: звичайні чи особливі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Чим дід Семен нагадував Бога? Чому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(Св. Миколай схожий на дід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Знав багато (досвід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Знав природ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Письменний по церковном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Старі люд схожі на Бога.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Прокльони баби Марушки це творчість чи лихослів’я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- Як вони впливали на Сашка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- Чи діяли вони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- Як діє слово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Що красивого бачив Сашко у батькові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(Опис батька – зовнішніст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Внутрішня крас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«Моє багатство не дозволяє мені купити нові чоботи» - гідніст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Особливо красивий – Батько-рятувальник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«Великий добрий чоловік».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Якою ми бачимо матір Сашка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(Любить, як росте город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Зла; добра, коли народилася дівчинк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Знайшла себе на картині. Чому вона себе вважала (бачила) такою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Вороги – баба, дід і батько.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 Інші цікаві особисто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(Самійло – косар (майстер своєї справи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Тихін – «снайпер», який не вбиває.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7. Як ведуть себе люди в різних обставинах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(Повінь – паніка? Життя продовжується! Незвичайний ча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Чому не переїжджають?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ІІІ група. Реальне і фантастичне у твор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ійсність і вимисли автор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Картина божого суду – дійсність чи вимисел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Люди на картині і життя – тотожн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«Ми мертві лежимо, один я живий». Що вам на увазі автор? (Сашко мав жити за всіх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Війна на косовиці. Справжня чи уявна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Чари ворон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Качка й каченята (качка говорить словами баби).</w:t>
      </w:r>
    </w:p>
    <w:p>
      <w:pPr>
        <w:pStyle w:val="Normal"/>
        <w:rPr/>
      </w:pPr>
      <w:r>
        <w:rPr>
          <w:sz w:val="28"/>
          <w:lang w:val="uk-UA"/>
        </w:rPr>
        <w:tab/>
        <w:t>(Літературний прийом «оповідання в оповіданні»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Качка – Тихін – качка (поки гряне постріл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 Реальна нереальність –ле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7. Сутичка з редакторами. Що дає нам цей момент для розуміння твору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8. Пірат говорить. (Розуміння мови тварин.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9. Розмова коней. (Про що?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(Літературний прийом спогад в спогадах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«Були в мене крила» - мрії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«Я возив пророків» - важливі справ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Тепер нас б’ють. (українців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(Прийом іносказання, алегорія.)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en-US"/>
        </w:rPr>
        <w:t>IV</w:t>
      </w:r>
      <w:r>
        <w:rPr>
          <w:b/>
          <w:sz w:val="28"/>
          <w:lang w:val="uk-UA"/>
        </w:rPr>
        <w:t xml:space="preserve"> група. Добро і зл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 контексті «Зачарованої Десни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 Де ми зустрічаємо добро, а де зло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 xml:space="preserve">- Поряд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- В одній людин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- В одній сім’ї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- В одному сел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- В одній країні.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Бат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Добро</w:t>
        <w:tab/>
        <w:tab/>
        <w:tab/>
        <w:tab/>
        <w:tab/>
        <w:t>Зл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(великий добрий чоловік)</w:t>
        <w:tab/>
        <w:tab/>
        <w:t>пив горіл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>бив маті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>бив коней (себе недолю свою)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«Ми мертві лежимо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ло забрало 4 синів – добро залишило Україні Довженка.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Сінокіс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Добро</w:t>
        <w:tab/>
        <w:tab/>
        <w:tab/>
        <w:tab/>
        <w:tab/>
        <w:t>Зл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ай – неповторний, чарівний;     - ділення копиць, війн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 Як вирішували проблему ворожнечі діт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«Ми одверталися і не дивилися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(Аналогія з «Тінями забутих предків»)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2 події в Довженковій ха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родження дитини   </w:t>
        <w:tab/>
        <w:t xml:space="preserve"> і     </w:t>
        <w:tab/>
        <w:t xml:space="preserve"> смерть бабки Маришки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Учитель ставить діагноз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«Неразвитой» Сашко – стає письменнико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i/>
          <w:sz w:val="28"/>
          <w:lang w:val="uk-UA"/>
        </w:rPr>
        <w:t>7. Закріплення вивченого (у колі)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ашко.       Довженко.       М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Довженка мучила недосконалість світу. Він страждав від того, що світ «поганіє» («так тоскно, так жалко, що світ поганіє», «світ споганіє, поки я виросту»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Чи помічали ви серед краси, описаної у творі, «поганіння» світу?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Що наповнювало вас під час читання твору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Як «поганів» Сашко у зачарованому світі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Його дитячі гріхи і покаяння. Хто він: ангел чи грішник? Чому провалилася спроба бути святим? Чому не «споганів» О.Довженко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Чи вірите ви у Сашків «зачарований рай»? Чи насправді все було таким прекрасним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( - Дід працював і пропивав гроші у шинк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- Було у житті моїх батьків багато плачу, темряви і жал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- Всі прожили свій вік нещасливо, знаходили собі могилу в горілці та сварках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- Тяжка робот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Життя їх було скорботним, вони не знали, як змінити його, не могли радіти йому.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 Де ж Сашків рай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(У пам’яті, у серці?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читати цитату на с. 34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иємно …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Чому О.Довженко утікав у «Сашків рай»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(Дискомфорт між величиною таланту і життям з партбілетом (клітка)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Чи вдалося системі зламати письменника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Довженко - «підбитий птах»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лла Горська. Портрет: обличчя Довженко охоплене руками – половина світла, половина темн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(Аномалія роздвоєння особистості «Я (романтика)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Що допомогло Сашкові стати О.Довженком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(«Заплющуючи очі, не мав темряви в душі»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Вбирав добро, крас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Шукав приємне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Залишався Сашком.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 Що робити з тим, що неприємно? Що не подобалося О.Довженку (крім того, що Сашку)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- Хто ми? (Колись козаками були.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7. Сашка і Олександра Довженка хвилювало питання: Як жити у світі, в якому так багато зла, несправедливос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 Чи змінився світ сьогодні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 Як змінював його письменник? (твор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 Як можемо змінити його ми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 Що і кого треба змінювати? Когось чи себе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i/>
          <w:sz w:val="28"/>
          <w:lang w:val="uk-UA"/>
        </w:rPr>
        <w:t>8. Рефлексі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«Сашко, я заздрю тобі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«Сашко, я співчуваю тобі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«О.П., я розумію…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«О.П., я догадуюся…»</w:t>
      </w:r>
    </w:p>
    <w:p>
      <w:pPr>
        <w:pStyle w:val="Normal"/>
        <w:rPr/>
      </w:pPr>
      <w:r>
        <w:rPr>
          <w:sz w:val="28"/>
          <w:lang w:val="uk-UA"/>
        </w:rPr>
        <w:tab/>
        <w:t>Сашко – Довженко – ми</w:t>
      </w:r>
    </w:p>
    <w:p>
      <w:pPr>
        <w:pStyle w:val="Normal"/>
        <w:rPr/>
      </w:pPr>
      <w:r>
        <w:rPr>
          <w:i/>
          <w:sz w:val="28"/>
          <w:lang w:val="uk-UA"/>
        </w:rPr>
        <w:t>9. Д/з</w:t>
      </w:r>
      <w:r>
        <w:rPr>
          <w:sz w:val="28"/>
          <w:lang w:val="uk-UA"/>
        </w:rPr>
        <w:t xml:space="preserve"> </w:t>
        <w:tab/>
        <w:t>Прочитати «Щоденник» (уривк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Твір-мініатюра «Калюжі на зорях чи зорі в калюжах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 xml:space="preserve">       «Багато краси проходить мимо наших очей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10. Рефлексія 2. </w:t>
      </w:r>
    </w:p>
    <w:p>
      <w:pPr>
        <w:pStyle w:val="Normal"/>
        <w:rPr/>
      </w:pPr>
      <w:r>
        <w:rPr>
          <w:sz w:val="28"/>
          <w:lang w:val="uk-UA"/>
        </w:rPr>
        <w:tab/>
        <w:t>- Сьогодні на уроці я зрозумів, побачив, відчув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11. Закінчення уроку</w:t>
      </w:r>
    </w:p>
    <w:p>
      <w:pPr>
        <w:pStyle w:val="Normal"/>
        <w:rPr/>
      </w:pPr>
      <w:r>
        <w:rPr>
          <w:sz w:val="28"/>
          <w:lang w:val="uk-UA"/>
        </w:rPr>
        <w:tab/>
        <w:t>- Чи сподобався урок?</w:t>
      </w:r>
    </w:p>
    <w:p>
      <w:pPr>
        <w:pStyle w:val="Normal"/>
        <w:rPr/>
      </w:pPr>
      <w:r>
        <w:rPr>
          <w:sz w:val="28"/>
          <w:lang w:val="uk-UA"/>
        </w:rPr>
        <w:tab/>
        <w:t>- Чи задоволені собою?</w:t>
      </w:r>
    </w:p>
    <w:p>
      <w:pPr>
        <w:pStyle w:val="Normal"/>
        <w:rPr/>
      </w:pPr>
      <w:r>
        <w:rPr>
          <w:sz w:val="28"/>
          <w:lang w:val="uk-UA"/>
        </w:rPr>
        <w:tab/>
        <w:t>- Один одному: «Ти молодець!»</w:t>
      </w:r>
    </w:p>
    <w:p>
      <w:pPr>
        <w:pStyle w:val="Normal"/>
        <w:rPr/>
      </w:pPr>
      <w:r>
        <w:rPr>
          <w:sz w:val="28"/>
          <w:lang w:val="uk-UA"/>
        </w:rPr>
        <w:tab/>
        <w:t>- Ми молодці!</w:t>
      </w:r>
    </w:p>
    <w:p>
      <w:pPr>
        <w:pStyle w:val="Normal"/>
        <w:rPr/>
      </w:pPr>
      <w:r>
        <w:rPr>
          <w:sz w:val="28"/>
          <w:lang w:val="uk-UA"/>
        </w:rPr>
        <w:tab/>
        <w:t>- Хай вам завтра пощастить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даток 1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вір - письменн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.Тичина</w:t>
        <w:tab/>
        <w:tab/>
        <w:t>«Десь на дні мого серця»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>«Пам’яті тридцяти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«Похорон друга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«Скорбна мати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«Сковорода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.Рильський </w:t>
        <w:tab/>
        <w:t>«Мова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«Яблука доспіли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«Слово про рідку матір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«Троянди і виноград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.Сосюра</w:t>
        <w:tab/>
        <w:tab/>
        <w:t>«Третя рота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«Так ніхто не кохав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«Любіть Україну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«Васильки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«Коли потяг у даль…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«Марія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.Хвильовий </w:t>
        <w:tab/>
        <w:t>«Я (Романтика)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«Вальдшнепи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«Мати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«Кіт у чоботях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.Косинка</w:t>
        <w:tab/>
        <w:tab/>
        <w:t>«Мати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.Підмогильний</w:t>
        <w:tab/>
        <w:t>«Місто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.Самчук</w:t>
        <w:tab/>
        <w:tab/>
        <w:t>«Марія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«Нарід чи чернь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.Вишня</w:t>
        <w:tab/>
        <w:tab/>
        <w:t>«Моя автобіографія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«Чухраїнці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«Зенітка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«Думи мої, думи мої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Ю.Яновський</w:t>
        <w:tab/>
        <w:t>«Вершники» («Подвійне коло», «Дитинство», «Шалада в морі»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«Чотири шаблі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Куліш</w:t>
        <w:tab/>
        <w:tab/>
        <w:t>«Мина Мазайло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«Патетична соната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І.Кочерга</w:t>
        <w:tab/>
        <w:tab/>
        <w:t>«Світчине весілля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«Ярослав Мудрий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Додаток 2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сування ногами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«Сонячні кларнети» написав П.Тичина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«Сонячні кларнети» це поема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«Мова» - поезія Сосюри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Сосюра написав поезію «Васильки»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«Троянди і виноград» - твір Рильського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Справжнє прізвище Хвильового – Губенко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Остап Вишня започаткував жанр гуморески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«Подвійне коло» - це роман в новелах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«Шаланди в морі» - це новела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«Алхіміком мудрих слів» Маланюк називав Рильського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Імператор залізних строф О.Ольжич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«Світчине весілля» написав Куліш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«Мина Мазайло» - філософічна трагедія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«Марія» - твір У.Самчука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37:00Z</dcterms:created>
  <dc:creator>VM</dc:creator>
  <dc:description/>
  <cp:keywords/>
  <dc:language>en-US</dc:language>
  <cp:lastModifiedBy>VM</cp:lastModifiedBy>
  <dcterms:modified xsi:type="dcterms:W3CDTF">2007-03-27T12:34:00Z</dcterms:modified>
  <cp:revision>127</cp:revision>
  <dc:subject/>
  <dc:title/>
</cp:coreProperties>
</file>