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823150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1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Welcome to our quiz – s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Health is better than wealth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8.05pt;width:648.1pt;height:19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Welcome to our quiz – sh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Health is better than wealth!!!</w:t>
                      </w:r>
                    </w:p>
                  </w:txbxContent>
                </v:textbox>
                <v:path textpathok="t"/>
                <v:textpath on="t" fitshape="t" string="Welcome to our quiz – show&#10;&#10;Health is better than wealth!!!" style="font-family:&quot;Sylfae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ur competition for brighteners consists of the following task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Presentation of your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“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 xml:space="preserve">Big Word” (to make as much as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possible words out of the given tit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Try to guess the w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Mime ga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Game “Step by step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Puzzle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“</w:t>
            </w: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Who is faster” (Body par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Projects “How to be health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Acting a dialogue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3200" cy="79438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13919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870585" cy="870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2156460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1304925" cy="981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turesof.net/pages/081112-255456-72905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9:00Z</dcterms:created>
  <dc:creator>its_me</dc:creator>
  <dc:description/>
  <cp:keywords/>
  <dc:language>en-US</dc:language>
  <cp:lastModifiedBy>its_me</cp:lastModifiedBy>
  <dcterms:modified xsi:type="dcterms:W3CDTF">2008-12-22T18:07:00Z</dcterms:modified>
  <cp:revision>1</cp:revision>
  <dc:subject/>
  <dc:title> </dc:title>
</cp:coreProperties>
</file>