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1. Який у Вас сьогодні настрій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10080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pt;height:378.95pt" filled="f" o:ole="">
            <v:imagedata r:id="rId3" o:title=""/>
          </v:shape>
          <o:OLEObject Type="Embed" ProgID="" ShapeID="ole_rId2" DrawAspect="Content" ObjectID="_2062129228" r:id="rId2"/>
        </w:object>
      </w:r>
    </w:p>
    <w:p>
      <w:pPr>
        <w:pStyle w:val="Normal"/>
        <w:jc w:val="center"/>
        <w:rPr/>
      </w:pPr>
      <w:r>
        <w:rPr/>
        <w:t>Опитування хлопців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18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Доброзичли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апру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Роздратований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питування дівча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18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Доброзичли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апру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Роздратований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зом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18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Доброзичли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апру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Роздратовани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ано: 60 осіб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Доброзичливий (дівчата) – 1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Напружений  – 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Роздратований (хлопці) – 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Доброзичливий (разом) – 4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Висновок: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Провівши опитування, можна побачити те, що в більшості респондентів доброзичливий настрій.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6"/>
          <w:szCs w:val="36"/>
        </w:rPr>
        <w:t>Опитування хлопц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7665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Опитування дівч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7665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4"/>
          <w:szCs w:val="34"/>
        </w:rPr>
      </w:pPr>
      <w:r>
        <w:rPr/>
        <w:drawing>
          <wp:inline distT="0" distB="0" distL="0" distR="0">
            <wp:extent cx="49149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583180</wp:posOffset>
                </wp:positionV>
                <wp:extent cx="4000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зичливий</w:t>
                            </w: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Напружений </w:t>
                            </w: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  <w:r>
                              <w:rPr/>
                              <w:t>Роздрат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0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зичливий</w:t>
                      </w: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/>
                        <w:t xml:space="preserve">  Напружений </w:t>
                      </w:r>
                      <w:r>
                        <w:rPr>
                          <w:lang w:val="ru-RU"/>
                        </w:rPr>
                        <w:t xml:space="preserve">           </w:t>
                      </w:r>
                      <w:r>
                        <w:rPr/>
                        <w:t>Роздрат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. Чи робили Ви вранці зарядк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9900" w:dyaOrig="7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2pt;height:372pt" filled="f" o:ole="">
            <v:imagedata r:id="rId8" o:title=""/>
          </v:shape>
          <o:OLEObject Type="Embed" ProgID="" ShapeID="ole_rId7" DrawAspect="Content" ObjectID="_1783483181" r:id="rId7"/>
        </w:object>
      </w:r>
    </w:p>
    <w:p>
      <w:pPr>
        <w:pStyle w:val="Normal"/>
        <w:jc w:val="center"/>
        <w:rPr/>
      </w:pPr>
      <w:r>
        <w:rPr/>
        <w:t>Опитування хлопців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4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Збираюсь робити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питування дівча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4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Збираюсь робити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зом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4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Збираюсь робит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ано: 60 осіб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Так (хлопці) – 1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Ні (дівчата) – 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Збираюсь робити – 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Мода Ні (разом) – 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  <w:u w:val="single"/>
        </w:rPr>
        <w:t>Висновок: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Провівши опитування, можна побачити те, що значна кількість респондентів вранці робить зарядку.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6"/>
          <w:szCs w:val="36"/>
        </w:rPr>
        <w:t>Опитування хлопц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676650" cy="2579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тування дівч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76650" cy="2571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/>
        <w:drawing>
          <wp:inline distT="0" distB="0" distL="0" distR="0">
            <wp:extent cx="49149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2583180</wp:posOffset>
                </wp:positionV>
                <wp:extent cx="4191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 xml:space="preserve">Так              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lang w:val="ru-RU"/>
                              </w:rPr>
                              <w:t>Н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/>
                              <w:t>Збираюсь роби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203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Так              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lang w:val="ru-RU"/>
                        </w:rPr>
                        <w:t>Ні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                 </w:t>
                      </w:r>
                      <w:r>
                        <w:rPr/>
                        <w:t>Збираюсь роб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/>
        </w:rPr>
        <w:t>3. Чи займаєтесь Ви спортом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9720" w:dyaOrig="6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1pt;height:330pt" filled="f" o:ole="">
            <v:imagedata r:id="rId13" o:title=""/>
          </v:shape>
          <o:OLEObject Type="Embed" ProgID="" ShapeID="ole_rId12" DrawAspect="Content" ObjectID="_1033182475" r:id="rId12"/>
        </w:object>
      </w:r>
    </w:p>
    <w:p>
      <w:pPr>
        <w:pStyle w:val="Normal"/>
        <w:jc w:val="center"/>
        <w:rPr/>
      </w:pPr>
      <w:r>
        <w:rPr/>
        <w:t>Опитування хлопців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6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дозволяє здоров’я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питування дівча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6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дозволяє здоров’я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зом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6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дозволяє здоров’я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ано: 60 осіб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>Мода Так (хлопці) – 19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>Мода Ні (хлопці) – 10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34"/>
          <w:szCs w:val="34"/>
        </w:rPr>
        <w:t xml:space="preserve">Мода </w:t>
      </w:r>
      <w:r>
        <w:rPr>
          <w:sz w:val="36"/>
          <w:szCs w:val="36"/>
        </w:rPr>
        <w:t>Не дозволяє здоров’я (Дівчата) – 4</w:t>
      </w:r>
    </w:p>
    <w:p>
      <w:pPr>
        <w:pStyle w:val="Normal"/>
        <w:tabs>
          <w:tab w:val="clear" w:pos="708"/>
          <w:tab w:val="left" w:pos="1600" w:leader="none"/>
        </w:tabs>
        <w:rPr>
          <w:sz w:val="36"/>
          <w:szCs w:val="36"/>
        </w:rPr>
      </w:pPr>
      <w:r>
        <w:rPr>
          <w:sz w:val="36"/>
          <w:szCs w:val="36"/>
        </w:rPr>
        <w:t>Мода Так (разом) – 36</w:t>
      </w:r>
    </w:p>
    <w:p>
      <w:pPr>
        <w:pStyle w:val="Normal"/>
        <w:tabs>
          <w:tab w:val="clear" w:pos="708"/>
          <w:tab w:val="left" w:pos="1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36"/>
          <w:szCs w:val="36"/>
        </w:rPr>
      </w:pPr>
      <w:r>
        <w:rPr>
          <w:b/>
          <w:sz w:val="34"/>
          <w:szCs w:val="34"/>
          <w:u w:val="single"/>
        </w:rPr>
        <w:t>Висновок: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 xml:space="preserve">Провівши опитування, ми спостерігаємо, що 36 осіб займаються спортом, але 5 не дозволяє здоров’я. </w:t>
      </w:r>
      <w:r>
        <w:br w:type="page"/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тування хлопців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695700" cy="2571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тування дівч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698875" cy="2579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4"/>
          <w:szCs w:val="34"/>
        </w:rPr>
      </w:pPr>
      <w:r>
        <w:rPr/>
        <w:drawing>
          <wp:inline distT="0" distB="0" distL="0" distR="0">
            <wp:extent cx="4914900" cy="2857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2597785</wp:posOffset>
                </wp:positionV>
                <wp:extent cx="4305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ак</w:t>
                            </w: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                      Ні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Не доз. </w:t>
                            </w:r>
                            <w:r>
                              <w:rPr/>
                              <w:t>здоров’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pt;mso-wrap-distance-left:9.05pt;mso-wrap-distance-right:9.05pt;mso-wrap-distance-top:0pt;mso-wrap-distance-bottom:0pt;margin-top:204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ак</w:t>
                      </w: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/>
                        <w:t xml:space="preserve">                           Ні </w:t>
                      </w:r>
                      <w:r>
                        <w:rPr>
                          <w:lang w:val="ru-RU"/>
                        </w:rPr>
                        <w:t xml:space="preserve">                         Не доз. </w:t>
                      </w:r>
                      <w:r>
                        <w:rPr/>
                        <w:t>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  <w:sz w:val="34"/>
          <w:szCs w:val="34"/>
        </w:rPr>
        <w:t>4. Як Ви вважаєте, чи потрібні знання про здоровий спосіб життя?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0050" w:dyaOrig="7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2.65pt;height:398.9pt" filled="f" o:ole="">
            <v:imagedata r:id="rId18" o:title=""/>
          </v:shape>
          <o:OLEObject Type="Embed" ProgID="" ShapeID="ole_rId17" DrawAspect="Content" ObjectID="_1439067075" r:id="rId17"/>
        </w:object>
      </w:r>
    </w:p>
    <w:p>
      <w:pPr>
        <w:pStyle w:val="Normal"/>
        <w:jc w:val="center"/>
        <w:rPr/>
      </w:pPr>
      <w:r>
        <w:rPr/>
        <w:t>Опитування хлопців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замислювався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питування дівчат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замислювався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зом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замислювався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ано: 60 осіб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>Мода Так (дівчата) – 25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>Мода Ні (хлопці) – 3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Мода </w:t>
      </w:r>
      <w:r>
        <w:rPr>
          <w:sz w:val="36"/>
          <w:szCs w:val="36"/>
        </w:rPr>
        <w:t>Не замислювався (дівчата) - 5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>Мода Так (разом) – 48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b/>
          <w:sz w:val="34"/>
          <w:szCs w:val="34"/>
          <w:u w:val="single"/>
        </w:rPr>
        <w:t>Висновок: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Провівши опитування, респондентам потрібні знання про здоровий спосіб життя.</w:t>
      </w:r>
      <w:r>
        <w:br w:type="page"/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тування хлопців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695700" cy="2571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тування дівчат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698875" cy="25793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4"/>
          <w:szCs w:val="34"/>
        </w:rPr>
      </w:pPr>
      <w:r>
        <w:rPr/>
        <w:drawing>
          <wp:inline distT="0" distB="0" distL="0" distR="0">
            <wp:extent cx="4914900" cy="2857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2597785</wp:posOffset>
                </wp:positionV>
                <wp:extent cx="43053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ак</w:t>
                            </w: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                   Ні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Не замислював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pt;mso-wrap-distance-left:9.05pt;mso-wrap-distance-right:9.05pt;mso-wrap-distance-top:0pt;mso-wrap-distance-bottom:0pt;margin-top:204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Так</w:t>
                      </w: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/>
                        <w:t xml:space="preserve">                        Ні </w:t>
                      </w:r>
                      <w:r>
                        <w:rPr>
                          <w:lang w:val="ru-RU"/>
                        </w:rPr>
                        <w:t xml:space="preserve">                      Не замислював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5. </w:t>
      </w:r>
      <w:r>
        <w:rPr>
          <w:b/>
          <w:sz w:val="34"/>
          <w:szCs w:val="34"/>
          <w:lang w:val="en-US"/>
        </w:rPr>
        <w:t>Чи хотіли Ви б у майбутньому вести здоровий спосіб життя?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9914" w:dyaOrig="7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7pt;height:372.25pt" filled="f" o:ole="">
            <v:imagedata r:id="rId23" o:title=""/>
          </v:shape>
          <o:OLEObject Type="Embed" ProgID="" ShapeID="ole_rId22" DrawAspect="Content" ObjectID="_2106913634" r:id="rId22"/>
        </w:object>
      </w:r>
    </w:p>
    <w:p>
      <w:pPr>
        <w:pStyle w:val="Normal"/>
        <w:jc w:val="center"/>
        <w:rPr/>
      </w:pPr>
      <w:r>
        <w:rPr/>
        <w:t>Опитування хлопців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замислювався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питування дівчат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замислювався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зом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7"/>
        <w:gridCol w:w="1755"/>
        <w:gridCol w:w="2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Т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/>
              <w:t>Не замислювався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ано: 60 осіб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>Мода Так (дівчата) – 24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>Мода Ні (хлопці) – 3</w:t>
      </w:r>
    </w:p>
    <w:p>
      <w:pPr>
        <w:pStyle w:val="Normal"/>
        <w:tabs>
          <w:tab w:val="clear" w:pos="708"/>
          <w:tab w:val="left" w:pos="16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Мода </w:t>
      </w:r>
      <w:r>
        <w:rPr>
          <w:sz w:val="36"/>
          <w:szCs w:val="36"/>
        </w:rPr>
        <w:t>Не замислювався (хлопці) - 7</w:t>
      </w:r>
    </w:p>
    <w:p>
      <w:pPr>
        <w:pStyle w:val="Normal"/>
        <w:tabs>
          <w:tab w:val="clear" w:pos="708"/>
          <w:tab w:val="left" w:pos="3080" w:leader="none"/>
        </w:tabs>
        <w:rPr>
          <w:sz w:val="34"/>
          <w:szCs w:val="34"/>
        </w:rPr>
      </w:pPr>
      <w:r>
        <w:rPr>
          <w:sz w:val="34"/>
          <w:szCs w:val="34"/>
        </w:rPr>
        <w:t>Мода Так (разом) – 44</w:t>
      </w:r>
    </w:p>
    <w:p>
      <w:pPr>
        <w:pStyle w:val="Normal"/>
        <w:tabs>
          <w:tab w:val="clear" w:pos="708"/>
          <w:tab w:val="left" w:pos="308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4"/>
          <w:szCs w:val="34"/>
        </w:rPr>
      </w:pPr>
      <w:r>
        <w:rPr>
          <w:b/>
          <w:sz w:val="34"/>
          <w:szCs w:val="34"/>
          <w:u w:val="single"/>
        </w:rPr>
        <w:t>Висновок: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Провівши опитування, значна кількість респондентів хочуть вести здоровий спосіб життя в майбутньому.</w:t>
      </w:r>
      <w:r>
        <w:br w:type="page"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тування хлопців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698875" cy="2579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тування дівчат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695700" cy="2571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drawing>
          <wp:inline distT="0" distB="0" distL="0" distR="0">
            <wp:extent cx="4914900" cy="2857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2556510</wp:posOffset>
                </wp:positionV>
                <wp:extent cx="43053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ак</w:t>
                            </w: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                   Ні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Не замислював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pt;mso-wrap-distance-left:9.05pt;mso-wrap-distance-right:9.05pt;mso-wrap-distance-top:0pt;mso-wrap-distance-bottom:0pt;margin-top:201.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Так</w:t>
                      </w: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/>
                        <w:t xml:space="preserve">                        Ні </w:t>
                      </w:r>
                      <w:r>
                        <w:rPr>
                          <w:lang w:val="ru-RU"/>
                        </w:rPr>
                        <w:t xml:space="preserve">                      Не замислював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type w:val="continuous"/>
      <w:pgSz w:w="11906" w:h="16838"/>
      <w:pgMar w:left="567" w:right="567" w:gutter="0" w:header="36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9:00Z</dcterms:created>
  <dc:creator>Оленка</dc:creator>
  <dc:description/>
  <cp:keywords/>
  <dc:language>en-US</dc:language>
  <cp:lastModifiedBy>VM</cp:lastModifiedBy>
  <dcterms:modified xsi:type="dcterms:W3CDTF">2009-02-23T12:08:00Z</dcterms:modified>
  <cp:revision>12</cp:revision>
  <dc:subject/>
  <dc:title>1</dc:title>
</cp:coreProperties>
</file>