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онспект уроку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з географії на тем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4"/>
        </w:rPr>
        <w:t>«Гідросфера, її основні частини»</w:t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учитель географії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Чотарі Неля Петрі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ТЕМА: ГІДРОСФЕРА, ЇЇ ОСНОВНІ ЧАСТИНИ (6-й КЛАС)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6"/>
        </w:rPr>
        <w:t>сформувати в учнів знання про гідросферу, її склад, світовий кругообіг води, згадати властивості води, визначити значення води в природі й житті людини; сприяти розвитку вміння пояснювати взаємозв'язки між оболонками Землі на прикладі світового кругообігу води; розвивати вміння робити висновки, аналізувати інформацію за текстом підручника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6"/>
        </w:rPr>
        <w:t>карта півкуль, глобус, динамічна модель світового кругообігу води, атласи, ілюстрований дидактичний матері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6"/>
        </w:rPr>
        <w:t>вивчення нового матеріалу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I.</w:t>
        <w:tab/>
        <w:t>Організаційний моме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.</w:t>
        <w:tab/>
        <w:t>Актуалізація опорних знань і вмін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Інтерактивна вправа «Криголам»: вчитель ставить запитання трьома блоками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-й блок: Підніміть руки ті, хто любить відпочивати на березі річки, хто влітку побував на морі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-й блок: А тепер підведуться ті учні, які люблять прогулянки в дощ під парасолькою. Прошу підвестися тих, кого не лякає туман і хто любить гуляти надворі в такий день. А хто любить гуляти, коли падає сніг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-й блок: А тепер підведіться ті, хто пив воду із джерела. Підведіться ті, хто любить мінеральну воду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Яке поняття об'єднує всі три блоки запитань?    Звичайно ж вода!</w:t>
      </w:r>
    </w:p>
    <w:p>
      <w:pPr>
        <w:pStyle w:val="Normal"/>
        <w:shd w:fill="FFFFFF" w:val="clear"/>
        <w:ind w:left="709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Безмежне і багатолике життя. </w:t>
      </w:r>
    </w:p>
    <w:p>
      <w:pPr>
        <w:pStyle w:val="Normal"/>
        <w:shd w:fill="FFFFFF" w:val="clear"/>
        <w:ind w:left="709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оно всюди на нашій планеті. </w:t>
      </w:r>
    </w:p>
    <w:p>
      <w:pPr>
        <w:pStyle w:val="Normal"/>
        <w:shd w:fill="FFFFFF" w:val="clear"/>
        <w:ind w:left="709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Та життя є тільки там, де є вода. </w:t>
      </w:r>
    </w:p>
    <w:p>
      <w:pPr>
        <w:pStyle w:val="Normal"/>
        <w:shd w:fill="FFFFFF" w:val="clear"/>
        <w:ind w:left="7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має живого створіння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якщо немає води... (І. В. Петрянов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Вчитель демонструє глобус, фото Землі з космосу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Якого кольору на цих зображеннях більше? Чому? (блакитного, більшу частину поверхні Землі займає вод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А що таке вода? Де вона зустрічається в навколишній природі? Вода являється компонентом нової оболонки, яку ми починаємо вивчати на сьогоднішньому уроці. Отже, тема нашого уроку - «Гідросфера. Її основні частини»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Запис на дошці і у зошитах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Мотивація навчальної та пізнавальної діяльності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Як ви вважаєте, у чому важливість нової тем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Випереджаюче завдання: учні розповідають про значення води в природі і для людин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Доросла людина щоденно споживає 2 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л води. </w:t>
      </w:r>
      <w:r>
        <w:rPr>
          <w:rFonts w:cs="Times New Roman" w:ascii="Times New Roman" w:hAnsi="Times New Roman"/>
          <w:color w:val="000000"/>
          <w:sz w:val="28"/>
          <w:szCs w:val="26"/>
        </w:rPr>
        <w:t>Не можна жити без неї більше ніж вісім діб. У разі втрати організмом понад 1/10 частини води кров згущується і втрачає здатність рухатися по кровоносних суди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Для вирощування 1 тони пшениці потрібно 1500т води; рису - 4000 т; бавовнику - 10000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Для з'ясування значення води в природі і для людини на дошці прикріплені малюнки-підказки. на столі стоїть макет яру, водоспаду. Граємо в гру, коли людина втратила пам'ять і не може згадати минулого, вона тільки намалювала окремі малюнки з минулого, а учні як досвідчені аналітики допоможуть їй відновити в пам'яті події минулого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Вода - це середовище життя для деяких організмів; невід'ємна частина рослин і тварин; транспортний шлях; використовується в промисловості та побуті, для виробництва електроенергії; мінеральні джерела мають лікувальне значення; водойми - це зони відпочинку; вода розмиває поверхню землі, змінюючи рельєф..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.</w:t>
        <w:tab/>
        <w:t>Вивчення нового матеріал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Ми і наші дії на уроці: повторимо - три стани води в природі; вивчимо - поняття «Гідросфера», великий і малий кругообіг води, властивості води; з'ясуємо - з яких частин складається гідросфера, які явища в ній відбуваються і наслідки цих явищ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читель: Вода є скрізь: у повітрі, в річках, океанах, під землею, в льодови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чні пригадують три стани води в природі і умови, за яких вона може переходити з одного стану в інш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Робото з картою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гляньте на карту світу. Чому космонавти називають нашу планету блакитною? Так, Земля - це планета води, бо 96,5% її займає Світовий океан і лише 3,5% - суході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Робота з схемою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Розгляньте схему «Складові гідросфери», самостійно вивчіть їх і сформулюйте запитання для своїх однокласник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Робота в парах за текстом підручника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Користуючись текстом § 45 «Світовий кругообіг води» самостійно опрацюйте матеріал, щоб з'ясувати, яка ж найважливіша властивість води і яке вона має значення в природі і розкажіть товаришу по парт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Інструктивна картка: </w:t>
      </w:r>
      <w:r>
        <w:rPr>
          <w:rFonts w:cs="Times New Roman" w:ascii="Times New Roman" w:hAnsi="Times New Roman"/>
          <w:color w:val="000000"/>
          <w:sz w:val="28"/>
          <w:szCs w:val="26"/>
        </w:rPr>
        <w:t>1) звідки починається малий кругообіг води? 2) Де він закінчується? 3)Чому відбувається малий кругообіг води? 4) Чому такий рух води називається малим кругообігом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Міріади водяних пилино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іднімаються над океаном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Щоб помандрувати без зупино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 широтах та меридіанах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Щоб згуститись в хмаруванн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І, налившись тягарем вод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инуть на піски і на каміння,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 поля і на с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(Бесіда за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ru-RU"/>
        </w:rPr>
        <w:t xml:space="preserve">мал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130 на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ru-RU"/>
        </w:rPr>
        <w:t xml:space="preserve">стр.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14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Як рухається вода, переходячи з одного стану в інш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Чи може цей процес перерватис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пробуйте дати визначення світовому кругообігу во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ru-RU"/>
        </w:rPr>
        <w:t xml:space="preserve">Учитель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пояснює рух води в малому кругообігу і учні дають відповіді на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Чому такий кругообіг називають мал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Які оболонки Землі взаємодіють під час такого кругообіг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Демонстрація динамічної моделі ходу великого кругообігу води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Чому такий рух води називають великим кругообіг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Які наслідки великого кругообігу для природи материк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Які оболонки Землі взаємодіють під час такого кругообіг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и переконуємося ще раз, що вода - вічна мандрівниця, постійно рухається і не знає втоми. Про наслідки такого руху, про зміни стану води в природі розкаже відео сюжет.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(Демонстрація відео сюжету). </w:t>
      </w:r>
      <w:r>
        <w:rPr>
          <w:rFonts w:cs="Times New Roman" w:ascii="Times New Roman" w:hAnsi="Times New Roman"/>
          <w:color w:val="000000"/>
          <w:sz w:val="28"/>
          <w:szCs w:val="26"/>
        </w:rPr>
        <w:t>Отже, вода руйнує гірські породи, сприяє вивітрюванню і в результаті змінює рельєф Земл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(Дослід про розчинення солі). </w:t>
      </w:r>
      <w:r>
        <w:rPr>
          <w:rFonts w:cs="Times New Roman" w:ascii="Times New Roman" w:hAnsi="Times New Roman"/>
          <w:color w:val="000000"/>
          <w:sz w:val="28"/>
          <w:szCs w:val="26"/>
        </w:rPr>
        <w:t>Ще одну властивість води ви всі знаєте: що є доказом того, що сіль розчинилас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читель розповідає про здатність води розчиняти гірські породи.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Інтерактивна вправа «Коло Однодумців» з випереджаючим завданням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6"/>
        </w:rPr>
        <w:t>Ви отримали завдання дібрати означення до слова «вод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чні по черзі називають своє означення(чиста, смачна, тала, свіжа, каламутна, кип'ячена, солона, свячена і т.д.), підводяться з місця і стають у коло. До кола приєднується вчитель зі своїм означенням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Ви бачите ми створили коло однодумців і об'єднало нас у цьому колі таке просте і близьке кожному слово «вода». І я хочу, щоб у такому тісному колі, допомагаючи один одному, ми стали однодумцями і під час вивчення теми «Гідросфер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ізкультхвилинка: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Зміст</w:t>
        <w:tab/>
        <w:t>Вправи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рапля в подорож зібралась,</w:t>
        <w:tab/>
        <w:t>Руки у замок, долонями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 валізу речі склала</w:t>
        <w:tab/>
        <w:t>назовні, протягнутися,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іла в дощовий експрес</w:t>
        <w:tab/>
        <w:t>кисті рук до плечей,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Й без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зупинки із 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>небес</w:t>
        <w:tab/>
      </w:r>
      <w:r>
        <w:rPr>
          <w:rFonts w:cs="Times New Roman" w:ascii="Times New Roman" w:hAnsi="Times New Roman"/>
          <w:color w:val="000000"/>
          <w:sz w:val="28"/>
          <w:szCs w:val="26"/>
        </w:rPr>
        <w:t>колові почергові рухи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летіла до Землі</w:t>
        <w:tab/>
        <w:t>плечима. Стрибки на місці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 обертом на 360. Руки на на поясі, колові рухи тазом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її рідні прийняли,</w:t>
        <w:tab/>
        <w:t>Руки на поясі, стрибки н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 воді її зустріли,</w:t>
        <w:tab/>
        <w:t>місці на одній нозі.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Танцювали і раділи.</w:t>
        <w:tab/>
        <w:t>Імітація рухів плавц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 як крапля накупалась,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нов у подорож зібралась.</w:t>
        <w:tab/>
        <w:t>Почергово плечі вверх -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нечко з гори пригріло</w:t>
        <w:tab/>
        <w:t>вниз, руки прямі, руки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паротяг крапля сіла</w:t>
        <w:tab/>
        <w:t>розслаблені, потрусити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І додому попливла,</w:t>
        <w:tab/>
        <w:t>пальцями. Напівприсід,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дома справа вже була.</w:t>
        <w:tab/>
        <w:t>гребкові рухи руками.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тати рівно, руки на пояс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Закріплення вивченого матеріалу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(Робота в порах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 xml:space="preserve">Вам пропонується текст, виправте помилки і зробіть взаємоперевірку: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«Виправ помилку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ода - особлива речовина. Вона перебуває у чотирьох станах і не переходить з одного і другий. Унаслідок нагрівання вода стискується, перетворюючись на лід, вона зменшується в об'ємі. Вода не здатна нагріватися і охолоджуватися.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Домашнє завд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§45 підруч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ідібрати п'ять прислів'їв зі словом «во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класти оповідання «Краплинка-мандрівниц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5:00Z</dcterms:created>
  <dc:creator>VM</dc:creator>
  <dc:description/>
  <cp:keywords/>
  <dc:language>en-US</dc:language>
  <cp:lastModifiedBy>VM</cp:lastModifiedBy>
  <dcterms:modified xsi:type="dcterms:W3CDTF">2009-02-23T12:09:00Z</dcterms:modified>
  <cp:revision>5</cp:revision>
  <dc:subject/>
  <dc:title/>
</cp:coreProperties>
</file>