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4"/>
        </w:rPr>
      </w:pPr>
      <w:r>
        <w:rPr>
          <w:b/>
          <w:color w:val="000000"/>
          <w:sz w:val="36"/>
          <w:szCs w:val="32"/>
          <w:lang w:val="uk-UA"/>
        </w:rPr>
        <w:t xml:space="preserve">Конспект уроку фізичної культури для 7-ого </w:t>
      </w:r>
      <w:r>
        <w:rPr>
          <w:b/>
          <w:color w:val="000000"/>
          <w:sz w:val="36"/>
          <w:szCs w:val="32"/>
        </w:rPr>
        <w:t>класу із застосуванням здоров'я</w:t>
      </w:r>
      <w:r>
        <w:rPr>
          <w:b/>
          <w:color w:val="000000"/>
          <w:sz w:val="36"/>
          <w:szCs w:val="32"/>
          <w:lang w:val="uk-UA"/>
        </w:rPr>
        <w:t>зберігаючих технологій</w:t>
      </w:r>
      <w:r>
        <w:rPr>
          <w:color w:val="000000"/>
          <w:sz w:val="48"/>
          <w:szCs w:val="44"/>
        </w:rPr>
        <w:t>: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74"/>
        </w:rPr>
        <w:t>«</w:t>
      </w:r>
      <w:r>
        <w:rPr>
          <w:b/>
          <w:i/>
          <w:sz w:val="74"/>
          <w:szCs w:val="24"/>
          <w:lang w:val="uk-UA"/>
        </w:rPr>
        <w:t>Баскетбол</w:t>
      </w:r>
      <w:r>
        <w:rPr>
          <w:b/>
          <w:i/>
          <w:sz w:val="74"/>
        </w:rPr>
        <w:t>»</w:t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учитель фізичної культури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Городняк Марія Леоні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  <w:lang w:val="uk-UA"/>
        </w:rPr>
        <w:t>1. Продовжити вивчення кидка в кільце з подвійного кроку в баскетболі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i/>
          <w:i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Повторити передачі м'яча двома руками від грудей, однією рукою від плеч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відскоком м'яча від підлог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озвиток сили м'язів рук та черевного пресу.</w:t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562"/>
        <w:gridCol w:w="55"/>
        <w:gridCol w:w="5620"/>
        <w:gridCol w:w="1418"/>
        <w:gridCol w:w="2126"/>
      </w:tblGrid>
      <w:tr>
        <w:trPr>
          <w:trHeight w:val="1053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/п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міст уроку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зування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о-  методичні вказівки</w:t>
            </w:r>
          </w:p>
        </w:tc>
      </w:tr>
      <w:tr>
        <w:trPr>
          <w:trHeight w:val="346" w:hRule="exac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ідготовча частина 15 х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в.</w:t>
            </w:r>
          </w:p>
        </w:tc>
      </w:tr>
      <w:tr>
        <w:trPr>
          <w:trHeight w:val="346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 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Шикування кла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 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відомлення завдань уро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 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вороти направо, наліво.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 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ізновиди ходьб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на носках руки вгору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0,5 к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) на п'ятках, руки за голо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) перешикування у колони по чотири, три, д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 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іг у повільному темпі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-3 х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 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Різновиди бі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з високим підніманням стегна;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 р.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 діагоналі</w:t>
            </w:r>
          </w:p>
        </w:tc>
      </w:tr>
      <w:tr>
        <w:trPr>
          <w:trHeight w:val="326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 біг з закладанням гомілок;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 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біг спиною вперед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 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приставним правим, лівим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 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  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ешикування в колону по чот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.  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гально-розвиваючі вправи на міс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.  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.П. стійка руки на пояс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-6 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- нахил голови впере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- нахил голови наза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- нахил голови впра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- нахил голови влі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0.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.П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тійк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уки на пояс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-5 р.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вільно н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пішити</w:t>
            </w:r>
          </w:p>
        </w:tc>
      </w:tr>
      <w:tr>
        <w:trPr>
          <w:trHeight w:val="324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-4 колові рухи головою вліво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-8 колові рухи головою впра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.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.П. стійка руки на поя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-4 колові рухи плечем назад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 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-4 колові лівим плечем назад.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 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-4 обома плечима назад.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 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.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.П. основна стій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 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- піднятись на носки, руки вгору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В.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- піднятись на носки, руки вгор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-В.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.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.П.    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- права назад на носок, руки вверх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-5 р.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Прогнутись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спині</w:t>
            </w:r>
          </w:p>
        </w:tc>
      </w:tr>
      <w:tr>
        <w:trPr>
          <w:trHeight w:val="353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- В.П.                                         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- Ліва назад на нос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В.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.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.П. стійка ноги наріз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 - 5 р.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Спина рівна</w:t>
            </w:r>
          </w:p>
        </w:tc>
      </w:tr>
      <w:tr>
        <w:trPr>
          <w:trHeight w:val="324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- 2 нахил тулуба вліво             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4 нахил тулуба впра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.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.П. руки в сторони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- 5 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напівприсід на правій, ліва вперед на носок нахил вперед, руки вгор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В.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напівприсід на лівій, права вперед на носок нахил вперед, руки вгор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В.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96" w:leader="hyphen"/>
                <w:tab w:val="left" w:pos="2866" w:leader="hyphen"/>
                <w:tab w:val="left" w:pos="4003" w:leader="hyphen"/>
                <w:tab w:val="left" w:pos="5292" w:leader="dot"/>
                <w:tab w:val="left" w:pos="6199" w:leader="hyphen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.П. стійка ноги наріз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-5 р.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910" w:leader="hyphen"/>
                <w:tab w:val="left" w:pos="-3341" w:leader="hyphen"/>
                <w:tab w:val="left" w:pos="-2203" w:leader="hyphen"/>
                <w:tab w:val="left" w:pos="-914" w:leader="dot"/>
                <w:tab w:val="left" w:pos="-7" w:leader="hyphen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оліном діста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379" w:leader="hyphen"/>
                <w:tab w:val="left" w:pos="-4810" w:leader="hyphen"/>
                <w:tab w:val="left" w:pos="-3672" w:leader="hyphen"/>
                <w:tab w:val="left" w:pos="-2383" w:leader="dot"/>
                <w:tab w:val="left" w:pos="-1476" w:leader="hyphen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- права зігнута вперед, руки до плечей.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- ліва зігнута вперед, руки до плеч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-В.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7.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.П. О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-5 р.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е нахиляти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перед. Сп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івна</w:t>
            </w:r>
          </w:p>
        </w:tc>
      </w:tr>
      <w:tr>
        <w:trPr>
          <w:trHeight w:val="324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- випад вправо, руки схресно донизу.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- В.П.                                        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 - випад вліво, руки схресно донизу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-В.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.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.П. О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-5 р.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уки в ліктях н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гинати.</w:t>
            </w:r>
          </w:p>
        </w:tc>
      </w:tr>
      <w:tr>
        <w:trPr>
          <w:trHeight w:val="324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- упор присівши                         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- упор лежачи                          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- упор присівш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.П. Сід в упорі поза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упуван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хиляти голов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перед. Колі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легка розвести.</w:t>
            </w:r>
          </w:p>
        </w:tc>
      </w:tr>
      <w:tr>
        <w:trPr>
          <w:trHeight w:val="66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- сід зігнувши ноги, з хватом руками за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мілки                                         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- В.П.                                        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 - теж саме                                 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-В.П. Сід в упорі поза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.П. сід в упорі позаду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 - 5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- сід зігнувши ног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- сід кутом в упорі позад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- сід зігнувши ног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-В.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сновна частина 25 х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овження вивчення подвійного кроку та кидка однією рукою від плеча в кош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хви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іти шикуються в дві колони.</w:t>
            </w:r>
          </w:p>
        </w:tc>
      </w:tr>
      <w:tr>
        <w:trPr>
          <w:trHeight w:val="655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 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идок м'яча в кошик однією рукою від плеча після вед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хви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  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вторити раніше вивчені елементи гри 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хвилин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іти шикуються</w:t>
            </w:r>
          </w:p>
        </w:tc>
      </w:tr>
      <w:tr>
        <w:trPr>
          <w:trHeight w:val="170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кетбол: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передача м'яча двома руками від груд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передача м'яча однією рукою від плеча (правою і ліво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 передача м'яча з відскоком від підло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 дві шеренги </w:t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тафети з веденням м'яча.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звиток сили м'язів рук і черевного пресу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прес за 30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стрибки через скакал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підтягування - 30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іджимання - 30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 ко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ключна частина 5 х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.</w:t>
            </w:r>
          </w:p>
        </w:tc>
      </w:tr>
      <w:tr>
        <w:trPr>
          <w:trHeight w:val="33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Шикування кл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ідведення підсумк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машнє завд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continuous"/>
      <w:pgSz w:w="11906" w:h="16838"/>
      <w:pgMar w:left="1418" w:right="851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10:00Z</dcterms:created>
  <dc:creator>Customer</dc:creator>
  <dc:description/>
  <cp:keywords/>
  <dc:language>en-US</dc:language>
  <cp:lastModifiedBy>VM</cp:lastModifiedBy>
  <cp:lastPrinted>2009-02-18T08:55:00Z</cp:lastPrinted>
  <dcterms:modified xsi:type="dcterms:W3CDTF">2009-02-23T12:10:00Z</dcterms:modified>
  <cp:revision>11</cp:revision>
  <dc:subject/>
  <dc:title>Конспект уроку фізичної культури для 7-ого класу із застосуванням здоров'є-зберігаючих технологій</dc:title>
</cp:coreProperties>
</file>