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Конспект уроку </w:t>
      </w:r>
    </w:p>
    <w:p>
      <w:pPr>
        <w:pStyle w:val="Normal"/>
        <w:jc w:val="center"/>
        <w:rPr>
          <w:sz w:val="48"/>
          <w:szCs w:val="44"/>
        </w:rPr>
      </w:pPr>
      <w:r>
        <w:rPr>
          <w:b/>
          <w:color w:val="000000"/>
          <w:sz w:val="36"/>
          <w:szCs w:val="32"/>
        </w:rPr>
        <w:t>з української літератури на тему</w:t>
      </w:r>
      <w:r>
        <w:rPr>
          <w:color w:val="000000"/>
          <w:sz w:val="48"/>
          <w:szCs w:val="44"/>
        </w:rPr>
        <w:t>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64"/>
        </w:rPr>
        <w:t>«</w:t>
      </w:r>
      <w:r>
        <w:rPr>
          <w:b/>
          <w:i/>
          <w:sz w:val="64"/>
          <w:szCs w:val="24"/>
        </w:rPr>
        <w:t>Олексій Коломієць. «Дикий Ангел» - художнє втілення болючих проблем сучасності</w:t>
      </w:r>
      <w:r>
        <w:rPr>
          <w:b/>
          <w:i/>
          <w:sz w:val="64"/>
        </w:rPr>
        <w:t>»</w:t>
      </w:r>
    </w:p>
    <w:p>
      <w:pPr>
        <w:pStyle w:val="Normal"/>
        <w:rPr>
          <w:b/>
          <w:b/>
          <w:i/>
          <w:i/>
          <w:sz w:val="64"/>
        </w:rPr>
      </w:pPr>
      <w:r>
        <w:rPr>
          <w:b/>
          <w:i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читель </w:t>
      </w:r>
      <w:r>
        <w:rPr>
          <w:color w:val="000000"/>
          <w:sz w:val="28"/>
          <w:szCs w:val="28"/>
        </w:rPr>
        <w:t xml:space="preserve">української мови та літера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тнюк Ірина Мирославі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розкрити полемічність драми О. Коломійця «Дикий Ангел»; виявити і розкрити головні проблеми сучасності у творі; поглибити знання учнів з теорії літератури; виховувати в учнів повагу до батьків, відповідальність за свої вчинки, любов до праці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 xml:space="preserve">урок засвоєння нових знан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текст драми Олексія Коломійця «Дикий Ангел», записи на дошці, роздавальні картк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ід урок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І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нтерактивна вправа «Знайомство». (Робота в колі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Зі скількох осіб складається ваша сім'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Хто в ній є лідером (мати, батько, бабуся, дідусь)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Кому з рідних ви найбільше довіряєте і чому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Повідомлення теми, мотивація навчальн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голошення і запис у зошитах теми у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урок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.Мій герой (робота в групах: характеристика героїв п'єси О. Коломійця «Дикий ангел»; представлення від першої особ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истема виховання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; стосунки між членами його ро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З'ясування причин виникнення і наростання конфліктів у сім'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ародження сумнівів у душі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щодо правильності обраної системи вихо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оради головним героям твор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Інтерактивна вправа «Очікування». (Зерно і колосок.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ьогоднішньому уроці йтиметься про дуже актуальну проблему— сто</w:t>
        <w:softHyphen/>
        <w:t>сунки в родині, роль батьків у вихованні дітей, про сім'ю як основну складову суспільства. Чого ви очікуєте від сьогоднішнього уроку?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ні на аркушах у формі зернин записують свої очікування, які зачитують в кінці уроку, додаючи власні «зернини» до «колоска» на дошці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    </w:t>
      </w:r>
      <w:r>
        <w:rPr>
          <w:b/>
          <w:bCs/>
          <w:i/>
          <w:iCs/>
          <w:color w:val="000000"/>
          <w:sz w:val="28"/>
          <w:szCs w:val="28"/>
        </w:rPr>
        <w:t>Сприймання та засвоєння нових зн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Слово </w:t>
      </w:r>
      <w:r>
        <w:rPr>
          <w:i/>
          <w:iCs/>
          <w:color w:val="000000"/>
          <w:sz w:val="28"/>
          <w:szCs w:val="28"/>
        </w:rPr>
        <w:t>в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 прочитали драму О. Коломійця «Дикий Ангел», маєте свої судження щодо проблем, порушених у ній, у вас є і власний досвід дружніх стосунків між членами родини. Тому пропоную вам уявити себе дійовими особами твору і розподілити між собою рол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ці працюватимуть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групи: група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, група синів, група жінок, група читачів. Залежно від уподобаних вами персонажів, займіть свої місця за столами (клас об'єднується в групи). Мені хотілося б, щоб наша спів</w:t>
        <w:softHyphen/>
        <w:t>праця була тісною. Якщо інші групи матимуть доповнення чи заперечення до тверджень своїх сусідів, нехай їх висловлюю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об розпочати обговорення твору, нам слід познайомитися із членами родини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. Усі групи по черзі представляють головних персо</w:t>
        <w:softHyphen/>
        <w:t>нажів (група обирає того, хто від першої особи представляє свого героя за поданою схемою, опираючись на текст п'єси і підтверджуючи власні думки цитатами з твор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бота в груп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ка №1 (для групи </w:t>
      </w:r>
      <w:r>
        <w:rPr>
          <w:b/>
          <w:bCs/>
          <w:color w:val="000000"/>
          <w:sz w:val="28"/>
          <w:szCs w:val="28"/>
          <w:lang w:val="ru-RU"/>
        </w:rPr>
        <w:t xml:space="preserve">Платона </w:t>
      </w:r>
      <w:r>
        <w:rPr>
          <w:b/>
          <w:bCs/>
          <w:color w:val="000000"/>
          <w:sz w:val="28"/>
          <w:szCs w:val="28"/>
        </w:rPr>
        <w:t>Ангела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класти характеристику героя твору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 за план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вік, місце в сімейній ієрархії і в суспільстві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обливості характеру геро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стосунки з родиною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його уявлення про ідеал сім'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ка №2 (для групи синів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класти характеристику синів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 за плано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ік, чим займається кожен із сині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ісце синів у родині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авлення до сім'ї кожного з 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з якого віку і чому </w:t>
      </w:r>
      <w:r>
        <w:rPr>
          <w:color w:val="000000"/>
          <w:sz w:val="28"/>
          <w:szCs w:val="28"/>
          <w:lang w:val="ru-RU"/>
        </w:rPr>
        <w:t xml:space="preserve">сини Платона </w:t>
      </w:r>
      <w:r>
        <w:rPr>
          <w:color w:val="000000"/>
          <w:sz w:val="28"/>
          <w:szCs w:val="28"/>
        </w:rPr>
        <w:t>Ангела починають працюв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ка №3 (для групи жінок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класти характеристику групи жінок (мати, донька, невістка) із твору за </w:t>
      </w:r>
      <w:r>
        <w:rPr>
          <w:color w:val="000000"/>
          <w:sz w:val="28"/>
          <w:szCs w:val="28"/>
          <w:lang w:val="ru-RU"/>
        </w:rPr>
        <w:t>таким плано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рід </w:t>
      </w:r>
      <w:r>
        <w:rPr>
          <w:color w:val="000000"/>
          <w:sz w:val="28"/>
          <w:szCs w:val="28"/>
          <w:lang w:val="ru-RU"/>
        </w:rPr>
        <w:t>заня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авлення до сім'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)роль </w:t>
      </w:r>
      <w:r>
        <w:rPr>
          <w:color w:val="000000"/>
          <w:sz w:val="28"/>
          <w:szCs w:val="28"/>
        </w:rPr>
        <w:t>матері в родин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ка №4 (для групи читачів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па читачів обирає героя опрацьованого твору, який їй найбільше імпонує, і обґрунтовує свій вибі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зентація результатів роботи групи №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іда за питаннями (пункт №1 з плану уро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.Як же виховав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своїх дітей? Що було для нього пріоритетом у вихованн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и стали діти такими, якими хотів бачити їх батьк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Згадайте пісню (улюблену пісню Ангела), яка звучить протягом усього твору. Чому так часто чуємо її у твор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Якому ж стилю виховання надавав перевагу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Ангел? Чо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Зробіть висновок про систему виховання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ієнтовна відповідь. </w:t>
      </w:r>
      <w:r>
        <w:rPr>
          <w:color w:val="000000"/>
          <w:sz w:val="28"/>
          <w:szCs w:val="28"/>
        </w:rPr>
        <w:t>У родині Ангелів існує власна система вихо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зентація результатів роботи групи №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іда за питаннями (пункт №2, №3 з плану уро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.На яких засадах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виховував своїх діт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ому діти працюють з раннього віку? Через нестатк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.Чи має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право забирати гроші у членів сім'ї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Чи любить батько діт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А діти люблять батьк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Чи має Ангел право вигнати </w:t>
      </w:r>
      <w:r>
        <w:rPr>
          <w:color w:val="000000"/>
          <w:sz w:val="28"/>
          <w:szCs w:val="28"/>
          <w:lang w:val="ru-RU"/>
        </w:rPr>
        <w:t xml:space="preserve">Павлика </w:t>
      </w:r>
      <w:r>
        <w:rPr>
          <w:color w:val="000000"/>
          <w:sz w:val="28"/>
          <w:szCs w:val="28"/>
        </w:rPr>
        <w:t>з до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Яку роль зіграв </w:t>
      </w:r>
      <w:r>
        <w:rPr>
          <w:color w:val="000000"/>
          <w:sz w:val="28"/>
          <w:szCs w:val="28"/>
          <w:lang w:val="ru-RU"/>
        </w:rPr>
        <w:t xml:space="preserve">Павлик </w:t>
      </w:r>
      <w:r>
        <w:rPr>
          <w:color w:val="000000"/>
          <w:sz w:val="28"/>
          <w:szCs w:val="28"/>
        </w:rPr>
        <w:t>у проблемі «Федір — Клав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ru-RU"/>
        </w:rPr>
        <w:t xml:space="preserve">Сини Платона </w:t>
      </w:r>
      <w:r>
        <w:rPr>
          <w:color w:val="000000"/>
          <w:sz w:val="28"/>
          <w:szCs w:val="28"/>
        </w:rPr>
        <w:t>— активні громадян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Якими стали сини? Чи виправдали вони сподівання батька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Мати має авторитет у цій родин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Чому Ліда відвозить сина до своїх батьків, а не до чоловікових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Чи подобається Ліді родина Ангелів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Чи може ставлення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 до дітей бути прикладом для на</w:t>
        <w:softHyphen/>
        <w:t>слідуван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Як впливає надмірна опіка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на поведінку діте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зентація роботи груші №3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в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 xml:space="preserve">відвідує родину Петра й бачить, що устрій сім'ї такий самий, як і в нього. Це радує батька, та він вносить власні корективи в поведінку сина. Наслідок — звільнення Петра з посади, він став лише рядовим інженером. </w:t>
      </w:r>
      <w:r>
        <w:rPr>
          <w:color w:val="000000"/>
          <w:sz w:val="28"/>
          <w:szCs w:val="28"/>
          <w:lang w:val="ru-RU"/>
        </w:rPr>
        <w:t xml:space="preserve">Павлик </w:t>
      </w:r>
      <w:r>
        <w:rPr>
          <w:color w:val="000000"/>
          <w:sz w:val="28"/>
          <w:szCs w:val="28"/>
        </w:rPr>
        <w:t xml:space="preserve">пішов з родини, Федір не може дати ради своїм стосункам із </w:t>
      </w:r>
      <w:r>
        <w:rPr>
          <w:color w:val="000000"/>
          <w:sz w:val="28"/>
          <w:szCs w:val="28"/>
          <w:lang w:val="ru-RU"/>
        </w:rPr>
        <w:t xml:space="preserve">Клавою. Платон </w:t>
      </w:r>
      <w:r>
        <w:rPr>
          <w:color w:val="000000"/>
          <w:sz w:val="28"/>
          <w:szCs w:val="28"/>
        </w:rPr>
        <w:t>замислюється над тим, чому так сталося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іда за питаннями (пункт №4 з плану уро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— дикий. Як ви ставитесь до такого тверджен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сумнівається у правильності власної поведінк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— позитивний геро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ому його сини не можуть розв'язувати власні проблеми? Якої важливої риси характеру їм бракує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Чому </w:t>
      </w:r>
      <w:r>
        <w:rPr>
          <w:color w:val="000000"/>
          <w:sz w:val="28"/>
          <w:szCs w:val="28"/>
          <w:lang w:val="ru-RU"/>
        </w:rPr>
        <w:t xml:space="preserve">Павлик </w:t>
      </w:r>
      <w:r>
        <w:rPr>
          <w:color w:val="000000"/>
          <w:sz w:val="28"/>
          <w:szCs w:val="28"/>
        </w:rPr>
        <w:t>і Петро повертаються додо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Чи діти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дик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ому сини не протестують, коли батько забирає в них усі грош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ому Таня не може заперечити батьков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Жінки в родині активні чи пасивн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флікту родині конструктивний чи деструктивний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в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ється, ніщо не затьмарює сонячного ранку в родині Ангела. Але конфлікт назріває: Таня не задоволена тим, що мусить віддавати стипендію батькові, </w:t>
      </w:r>
      <w:r>
        <w:rPr>
          <w:color w:val="000000"/>
          <w:sz w:val="28"/>
          <w:szCs w:val="28"/>
          <w:lang w:val="ru-RU"/>
        </w:rPr>
        <w:t xml:space="preserve">Павлик не </w:t>
      </w:r>
      <w:r>
        <w:rPr>
          <w:color w:val="000000"/>
          <w:sz w:val="28"/>
          <w:szCs w:val="28"/>
        </w:rPr>
        <w:t>кориться батьковій волі, Федір кохає заміжню жінку, Петро дає добро на зведення будинку в тому місці, де цього робити не слід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зентація результатів роботи групи №4 («Мікрофон»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дин із представників групи читачів висловлює свою думку про героя, який найбільше імпонує групі. Представники інших груп заперечують або обґрунтовують запропоновану тезу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Закріплення вивченог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озковий штурм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Хто в родині винен у виникненні конфлікту? Чому </w:t>
      </w:r>
      <w:r>
        <w:rPr>
          <w:color w:val="000000"/>
          <w:sz w:val="28"/>
          <w:szCs w:val="28"/>
          <w:lang w:val="ru-RU"/>
        </w:rPr>
        <w:t xml:space="preserve">Платон </w:t>
      </w:r>
      <w:r>
        <w:rPr>
          <w:color w:val="000000"/>
          <w:sz w:val="28"/>
          <w:szCs w:val="28"/>
        </w:rPr>
        <w:t>помирає? Чи можливий інший фінал? Який фінал запропонували б в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сіда за </w:t>
      </w:r>
      <w:r>
        <w:rPr>
          <w:i/>
          <w:iCs/>
          <w:color w:val="000000"/>
          <w:sz w:val="28"/>
          <w:szCs w:val="28"/>
          <w:lang w:val="ru-RU"/>
        </w:rPr>
        <w:t>питан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 кажіть позитивні й негативні моменти в системі виховання Анге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Що ви хотіли б змінити на місці синів </w:t>
      </w:r>
      <w:r>
        <w:rPr>
          <w:color w:val="000000"/>
          <w:sz w:val="28"/>
          <w:szCs w:val="28"/>
          <w:lang w:val="ru-RU"/>
        </w:rPr>
        <w:t xml:space="preserve">Платон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Підсумок у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о вч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же, на уроці ми зробили спробу увійти в родину </w:t>
      </w:r>
      <w:r>
        <w:rPr>
          <w:color w:val="000000"/>
          <w:sz w:val="28"/>
          <w:szCs w:val="28"/>
          <w:lang w:val="ru-RU"/>
        </w:rPr>
        <w:t xml:space="preserve">Платона </w:t>
      </w:r>
      <w:r>
        <w:rPr>
          <w:color w:val="000000"/>
          <w:sz w:val="28"/>
          <w:szCs w:val="28"/>
        </w:rPr>
        <w:t>Ангела і знайти розв'язання проблем, порушених автором п'єси. Сформулюймо їх: проблема єдності особистого і громадського, відповідальності кожного перед майбутніми поколіннями, трудового виховання в родині, стосунки батьків і дітей, відповідальності батьків за громадянське виховання ді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озковий штурм» (пункт №5 із плану уро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Який стиль виховання ви запропонували б </w:t>
      </w:r>
      <w:r>
        <w:rPr>
          <w:color w:val="000000"/>
          <w:sz w:val="28"/>
          <w:szCs w:val="28"/>
          <w:lang w:val="ru-RU"/>
        </w:rPr>
        <w:t>Платон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Запропонуйте власну схему виховання людини, здатної до вияву активної життєвої позиції. </w:t>
      </w:r>
      <w:r>
        <w:rPr>
          <w:i/>
          <w:iCs/>
          <w:color w:val="000000"/>
          <w:sz w:val="28"/>
          <w:szCs w:val="28"/>
        </w:rPr>
        <w:t>Схематизаці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образіть схематично, як ви уявляєте основи зразкової сім'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22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і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и здійснились ваші очікуванн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ні із «зернят» оформлюють «колосок» зачитуючи свої очікування.) «Незакінчене речення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довжити думку: «Сьогодні я почув, побачив, зрозумів...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цінювання й мотивація навчальних досягнен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Повідомлення домашнього завда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сти цитатний план характеристики героїв твору (2-3)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и Олексія Коломійця, рекомендовані для чит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і тобі, моє коханн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лубі олені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раони»</w:t>
      </w:r>
    </w:p>
    <w:sectPr>
      <w:headerReference w:type="default" r:id="rId3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7:00Z</dcterms:created>
  <dc:creator>VM</dc:creator>
  <dc:description/>
  <cp:keywords/>
  <dc:language>en-US</dc:language>
  <cp:lastModifiedBy>VM</cp:lastModifiedBy>
  <dcterms:modified xsi:type="dcterms:W3CDTF">2009-02-23T12:11:00Z</dcterms:modified>
  <cp:revision>6</cp:revision>
  <dc:subject/>
  <dc:title/>
</cp:coreProperties>
</file>