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Конспект уроку </w:t>
      </w:r>
    </w:p>
    <w:p>
      <w:pPr>
        <w:pStyle w:val="Normal"/>
        <w:jc w:val="center"/>
        <w:rPr>
          <w:sz w:val="48"/>
          <w:szCs w:val="44"/>
        </w:rPr>
      </w:pPr>
      <w:r>
        <w:rPr>
          <w:b/>
          <w:color w:val="000000"/>
          <w:sz w:val="36"/>
          <w:szCs w:val="32"/>
        </w:rPr>
        <w:t>з української літератури на тему</w:t>
      </w:r>
      <w:r>
        <w:rPr>
          <w:color w:val="000000"/>
          <w:sz w:val="48"/>
          <w:szCs w:val="44"/>
        </w:rPr>
        <w:t>: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«</w:t>
      </w:r>
      <w:r>
        <w:rPr>
          <w:b/>
          <w:i/>
          <w:sz w:val="40"/>
          <w:szCs w:val="24"/>
        </w:rPr>
        <w:t>Євген Гуцало. «Сім'я дикої качки» — твір про людину і світ крізь призму морально-етичних проблем. Сюжет та особливості композиції. Людська доброта та жорстокість, милосердя і справжня турбота про природу</w:t>
      </w:r>
      <w:r>
        <w:rPr>
          <w:b/>
          <w:i/>
          <w:sz w:val="40"/>
        </w:rPr>
        <w:t>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итель </w:t>
      </w:r>
      <w:r>
        <w:rPr>
          <w:color w:val="000000"/>
          <w:sz w:val="28"/>
          <w:szCs w:val="28"/>
        </w:rPr>
        <w:t xml:space="preserve">української мови та літера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етнюк Ірина Мирославі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</w:rPr>
        <w:t>Євген Гуцало. «Сім'я дикої качки» — твір про людину і світ крізь призму морально-етичних проблем. Сюжет та особливості композиції. Людська доброта та жорстокість, милосердя і справжня турбота про природу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визначити морально-етичні проблеми твору, удосконалювати навички учнів складати цитатний план розповіді про події, переказувати сюжет; вчити дітей пояснювати особливості композиції, виділяти кульмінацію. Виховувати любов до природи, краси, добра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у: </w:t>
      </w:r>
      <w:r>
        <w:rPr>
          <w:color w:val="000000"/>
          <w:sz w:val="28"/>
          <w:szCs w:val="28"/>
        </w:rPr>
        <w:t>урок вивчення нового матеріалу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текст твору, ілюстративний матеріал, роздавальні картки для роботи в групах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І. Організаційний момент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 xml:space="preserve">Актуалізація опорних знань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вчите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Євген Гуцало з'явився в літературі, як молодий </w:t>
      </w:r>
      <w:r>
        <w:rPr>
          <w:color w:val="000000"/>
          <w:sz w:val="28"/>
          <w:szCs w:val="28"/>
          <w:lang w:val="ru-RU"/>
        </w:rPr>
        <w:t xml:space="preserve">Моцарт у </w:t>
      </w:r>
      <w:r>
        <w:rPr>
          <w:color w:val="000000"/>
          <w:sz w:val="28"/>
          <w:szCs w:val="28"/>
        </w:rPr>
        <w:t>музиці. Він приніс із собою багато світла, сонця, чистого неба, простору, живого різноголосся природи, запахущої землі, а водночас і високих почуттів, душевного тепла, людського милосерд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т і прозаїк не просто співіснували у ньому — це була органічна цілісні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мовна природа говорила його устами — він був її повноважним представником серед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у із своїх перших книжок Є. Гуцало назвав доволі просто — «Люди серед людей». Тобто раз і назавжди визначив статус своїх героїв. Це ті, на кому тримається світ, вихоплені з виру життя і розгадані автором. Бо ж кожна людина — загадка, таємниця за сімома печатями і розгадати її може тільки великий художник. Такий, як Є. Гуцало. Для нього </w:t>
      </w:r>
      <w:r>
        <w:rPr>
          <w:b/>
          <w:bCs/>
          <w:i/>
          <w:iCs/>
          <w:color w:val="000000"/>
          <w:sz w:val="28"/>
          <w:szCs w:val="28"/>
        </w:rPr>
        <w:t xml:space="preserve">писати-творити </w:t>
      </w:r>
      <w:r>
        <w:rPr>
          <w:color w:val="000000"/>
          <w:sz w:val="28"/>
          <w:szCs w:val="28"/>
        </w:rPr>
        <w:t xml:space="preserve">стало природним </w:t>
      </w:r>
      <w:r>
        <w:rPr>
          <w:color w:val="000000"/>
          <w:sz w:val="28"/>
          <w:szCs w:val="28"/>
          <w:lang w:val="ru-RU"/>
        </w:rPr>
        <w:t xml:space="preserve">стоном </w:t>
      </w:r>
      <w:r>
        <w:rPr>
          <w:color w:val="000000"/>
          <w:sz w:val="28"/>
          <w:szCs w:val="28"/>
        </w:rPr>
        <w:t>душі і розу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зу письменника можна назвати ліричною, стільки в ній світла, тепла, любові до природи і люд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і твори Гуцала не вмістилися б і в 20-ти томах. Ось збірка його оповідань які виходять з інтервалом в 1-2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  <w:lang w:val="ru-RU"/>
        </w:rPr>
        <w:t xml:space="preserve">.: </w:t>
      </w:r>
      <w:r>
        <w:rPr>
          <w:color w:val="000000"/>
          <w:sz w:val="28"/>
          <w:szCs w:val="28"/>
        </w:rPr>
        <w:t>«Яблука в осінньому саду», «Скупана в любистку», «Хустка шовку зеленого...» і т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в він і для дітей. Пригадайте знайомі вам твори письменника («Лось», «Олень </w:t>
      </w:r>
      <w:r>
        <w:rPr>
          <w:color w:val="000000"/>
          <w:sz w:val="28"/>
          <w:szCs w:val="28"/>
          <w:lang w:val="ru-RU"/>
        </w:rPr>
        <w:t xml:space="preserve">Август», </w:t>
      </w:r>
      <w:r>
        <w:rPr>
          <w:color w:val="000000"/>
          <w:sz w:val="28"/>
          <w:szCs w:val="28"/>
        </w:rPr>
        <w:t>«Пролетіли коні», «З горіха зерня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що ці тво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німо увагу на епіграф до уроку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7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Як ви розумієте заповітне бажання Є. Гуцала? 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7277" w:leader="none"/>
        </w:tabs>
        <w:ind w:left="43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зія — прозріння  трав і глоду.</w:t>
      </w:r>
    </w:p>
    <w:p>
      <w:pPr>
        <w:pStyle w:val="Normal"/>
        <w:shd w:fill="FFFFFF" w:val="clear"/>
        <w:ind w:left="43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зія — прозріння солов'їв...</w:t>
      </w:r>
    </w:p>
    <w:p>
      <w:pPr>
        <w:pStyle w:val="Normal"/>
        <w:shd w:fill="FFFFFF" w:val="clear"/>
        <w:ind w:left="4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світла інтуїція природи, </w:t>
      </w:r>
    </w:p>
    <w:p>
      <w:pPr>
        <w:pStyle w:val="Normal"/>
        <w:shd w:fill="FFFFFF" w:val="clear"/>
        <w:ind w:left="43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якою б я зрівня</w:t>
        <w:softHyphen/>
        <w:t>тися хотів</w:t>
      </w:r>
    </w:p>
    <w:p>
      <w:pPr>
        <w:pStyle w:val="Normal"/>
        <w:shd w:fill="FFFFFF" w:val="clear"/>
        <w:ind w:left="64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Є. Гуцало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Повідомлення теми, мотивація навчальної діяльност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же, тема сьогоднішнього уроку: «Євген Гуцало. «Сім'я дикої качки» — твір про людину і світ крізь призму морально-етичних проблем. Сюжет та особливості композиції. Людська доброта та жорстокість, милосердя і справжня турбота про природу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дання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ьогоднішньому уроці будемо обговорювати та аналізувати твір</w:t>
        <w:br/>
        <w:t>Є. Гуцала «Сім'я дикої кач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буємо зрозуміти задум автора, актуальність морально-етичних</w:t>
        <w:br/>
        <w:t>проблем, порушених у нь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юватимемо навички складання цитатного пл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уватимемося багатством ліричної і поетичної прози Є. Гуцал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остежимо, як втілюється головна думка твору через сюжетно-композиційні елемент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Сприймання і засвоєння нових знан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ворення проблемної ситу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і кожен твір, наше оповідання починаються з.. .(Назв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що йдеться у твор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ідповідь на це питання (чому так називається оповідання) дамо у кінці у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бота в групах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Сім'я. Маленьке слово, а скільки у ньому закладено! </w:t>
        <w:br/>
        <w:t>Працюємо у групах. Перед вами завдання 1. На його опрацювання вам відводиться 2 хвилини. Відповідає лідер команди. Перша гр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 є сім'я для кожного з вас?</w:t>
        <w:br/>
        <w:t>Друга гр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ознаки справжньої сім'ї?</w:t>
        <w:br/>
        <w:t>Третя гр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ають тварини, умовно кажучи, сім'ю?</w:t>
        <w:br/>
        <w:t>Четверта гр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ідрізняється сім'я людей від сім'ї тварин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бота з текстом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итайте початок оповіданн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Якими художніми засобами автор передає красу ранкового ліс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і частини мови Гуцало застосовує найчастіше, щоб передати всеохоплюючу радість Юр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найдіть у тексті слова, які б передавали спокій у природі і у душі хлопчика. (Автор проводить паралель між світом природи і світом людини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бота зі «Словником літературознавчих термінів»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алелізм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це порівняння у формі зіставленн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Що робить хлопчика щасливи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Юрко не втримався, щоб не крикну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би ми назвали перший пункт цитатного плану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татний план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чні протягом уроку складають цитатний план і записують у зошит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Як добре, як щасливо було Юркові!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відси випливає і перша проблема, сформулюйте ї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555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зитивний вплив природи на людину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Яким сюжетно-композиційним елементом починається наш твір?</w:t>
        <w:br/>
        <w:t>(Експозицією, яка має своєрідне змістовне обрамленн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вчите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уп-гуп-гуп» — почулося за спиною, і всі його думки розлетілися, як сонячні зайчик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ко і То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а учнів підготувала інсценування епізоду зустрічі Юрка і Тосі. їм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, яку ми бачили в сюжетній схемі це ... </w:t>
      </w:r>
      <w:r>
        <w:rPr>
          <w:i/>
          <w:iCs/>
          <w:color w:val="000000"/>
          <w:sz w:val="28"/>
          <w:szCs w:val="28"/>
        </w:rPr>
        <w:t>(зав 'яз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Юрко не взяв Тосю із собо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дівчинка пішла за ни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Тося винна у всіх бідах Юр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2 пункт плану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Повітря посухішало, блакить між стовбурами поблякла» (або «Це через тебе риба не ловиться!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 би ви сформулювали наступну проблему, порушену автором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юди не завжди розуміють одні одних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Театр одного актор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ш Юрко розповість про себе Тосі. Слово Юрков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есіда за питанн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Юрко бреха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люди обманюю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ким Юрко у конфлікті, а з собо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формулюйте наступний пункт плану.</w:t>
        <w:br/>
        <w:t xml:space="preserve">         3. «Це я набрехав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дси випливає наступна морально-етична пробл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обота є груп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айте епізод про появу качиної сім'ї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вда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ша гру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Що відчуває в цей момент мама-качка?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а гру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Що відчувають каченят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я гру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Що відчуває мати, коли втрачає дитин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а груп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Що відчуває дитина, яка загубилася?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Бесіда за питанням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ко упіймав здоби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ро це сказано у текст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и відрізняється настрій Юрка зранку від радості від упольованих каченя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каченята не реагують на опіку Юр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діть у тексті деталь, яка підкреслює страх каченя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наступний пункт план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«На них чекала неволя»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читування епізоду з тексту, де йде мова про душевний біль Тос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іда за питанням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Чому у Тосі боліла душ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Тося перестала відчувати природу?</w:t>
        <w:br/>
        <w:t xml:space="preserve">(Дуби, кущі, трава — це </w:t>
      </w:r>
      <w:r>
        <w:rPr>
          <w:bCs/>
          <w:color w:val="000000"/>
          <w:sz w:val="28"/>
          <w:szCs w:val="28"/>
        </w:rPr>
        <w:t>люд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момент у творі ви визначили б кульмінаційним? Зачита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юйте наступний пункт план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«Пливіть, рідні, пливіт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чим порівнює автор каченя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Квіт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жди розцвіте, а каченя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зайняли хлопці позицію Юрка? Ч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глобальна проблема поруше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138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ко зостався сам. Це у сюжетній схемі... (розв'язка твор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формулюйте наступний пункт плану.</w:t>
        <w:br/>
        <w:t xml:space="preserve">        6. «... він не знав, чи підійде вона.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 xml:space="preserve">V. </w:t>
      </w:r>
      <w:r>
        <w:rPr>
          <w:i/>
          <w:color w:val="000000"/>
          <w:sz w:val="28"/>
          <w:szCs w:val="28"/>
        </w:rPr>
        <w:t>Підсумок уро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постраждав у цій історії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Юрк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зрозумів гріх, який вчини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що його мучить сумлінн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бота б груп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б ви побажали Юрков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о чому оповідання називається «Сім'я дикої качки»? Про кого більше йдеться у творі і чому?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I</w:t>
      </w:r>
      <w:r>
        <w:rPr>
          <w:i/>
          <w:color w:val="000000"/>
          <w:sz w:val="28"/>
          <w:szCs w:val="28"/>
        </w:rPr>
        <w:t>. Домашнє завданн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іть Юркові листа, у якому ви висловили б свою оцінку його вчинку і побажання щодо уміння спілкуватися з ровесниками і природою.</w:t>
      </w:r>
    </w:p>
    <w:sectPr>
      <w:headerReference w:type="default" r:id="rId6"/>
      <w:type w:val="continuous"/>
      <w:pgSz w:w="11906" w:h="16838"/>
      <w:pgMar w:left="1515" w:right="779" w:gutter="0" w:header="708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2:00Z</dcterms:created>
  <dc:creator>VM</dc:creator>
  <dc:description/>
  <cp:keywords/>
  <dc:language>en-US</dc:language>
  <cp:lastModifiedBy>VM</cp:lastModifiedBy>
  <dcterms:modified xsi:type="dcterms:W3CDTF">2009-02-23T12:07:00Z</dcterms:modified>
  <cp:revision>7</cp:revision>
  <dc:subject/>
  <dc:title/>
</cp:coreProperties>
</file>