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іння осві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нопільська загальноосвітня школа №16 ім. В.Левицьког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4"/>
        </w:rPr>
      </w:pPr>
      <w:r>
        <w:rPr>
          <w:b/>
          <w:color w:val="000000"/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66"/>
        </w:rPr>
      </w:pPr>
      <w:r>
        <w:rPr>
          <w:rFonts w:cs="Times New Roman" w:ascii="Times New Roman" w:hAnsi="Times New Roman"/>
          <w:b/>
          <w:i/>
          <w:sz w:val="66"/>
          <w:szCs w:val="24"/>
        </w:rPr>
        <w:t>Інтегрований нетрадиційний урок з біології, основ екології, медико-санітарної підготовки</w:t>
      </w:r>
    </w:p>
    <w:p>
      <w:pPr>
        <w:pStyle w:val="Normal"/>
        <w:rPr>
          <w:b/>
          <w:b/>
          <w:i/>
          <w:i/>
          <w:sz w:val="66"/>
        </w:rPr>
      </w:pPr>
      <w:r>
        <w:rPr>
          <w:b/>
          <w:i/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ідготувала:</w:t>
      </w:r>
    </w:p>
    <w:p>
      <w:pPr>
        <w:pStyle w:val="Normal"/>
        <w:shd w:fill="FFFFFF" w:val="clear"/>
        <w:ind w:left="4248" w:firstLine="567"/>
        <w:jc w:val="both"/>
        <w:rPr/>
      </w:pPr>
      <w:r>
        <w:rPr>
          <w:sz w:val="28"/>
        </w:rPr>
        <w:t xml:space="preserve">учитель </w:t>
      </w:r>
      <w:r>
        <w:rPr>
          <w:color w:val="000000"/>
          <w:sz w:val="28"/>
          <w:szCs w:val="28"/>
        </w:rPr>
        <w:t>біології</w:t>
      </w:r>
    </w:p>
    <w:p>
      <w:pPr>
        <w:pStyle w:val="Normal"/>
        <w:shd w:fill="FFFFFF" w:val="clear"/>
        <w:ind w:left="42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син Ольга Володимирів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Тернопіль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тегрований нетрадиційний урок з біології, основ екології, медико-санітарної підготовки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уроку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ий спосіб життя й екологічно чисте навколишнє середовище — умови нормальної життєдіяльності організму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лі уро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ювати поняття «здоровий спосіб життя», «екологічно чисте середовище», «радіоактивна небезпека»; виховувати бережливе ставлення до здоров'я, природи, екологічні навички поводження в радіоактивному середовищі; розвивати екологічне мислення, навички самостійного пошуку знань, творчого підходу до розв'язання екологічних проблем України, навички здорового спо</w:t>
        <w:softHyphen/>
        <w:t>собу життя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інтегрований, нетрадиційний, вивчення нового матеріалу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-пошуковий, словесний, ілюстративно-демонстраційний, рольова гра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днанн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 «Медико-демографічні проблеми України», рисунки з теми «Правила поводження на природі», «Профілактика захворювань: наркоманія, алкоголізм, тютюнопаління», магнітофон, аудіозаписи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жпредметні зв'яз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хімія — озоновий шар, атмосферне повітря; фізика — радіація, радіонукліди, АЕС; література — вірш «Екологічний прогноз»; фізична культура та здоров'я — туризм, здоровий спосіб життя.</w:t>
      </w:r>
    </w:p>
    <w:p>
      <w:pPr>
        <w:pStyle w:val="Normal"/>
        <w:shd w:fill="FFFFFF" w:val="clear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 всі однаковою мірою перебуваємо в небезпеці, і коли ми усвідомимо цю небезпеку, то залишиться надія, щ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ільними зусиллями ми зможемо подолати її.</w:t>
      </w:r>
    </w:p>
    <w:p>
      <w:pPr>
        <w:pStyle w:val="Normal"/>
        <w:shd w:fill="FFFFFF" w:val="clear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Ейнштейн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І. Мотивація навчальної діяльно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біології, основ ек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>. Сідайте зручно, розслабтесь. Зробіть вдих і неповний видих. Затисніть ніс пальцями та визначте, скільки секунд ви можете не дихати. Коли робите вдих, підніміть руку для і визначення ча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інювання тесту «Моє здоров'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имка понад 4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здоровий. Від 20 до 4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— здоров'я послаблене. Менше ніж 20 с. — є захворюв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й тест свідчить ще й про те, що чисте повітря — це запорука здоров'я, нормальної життєдіяльності організму. Без нього ми не витримаємо ані хвилини. Навколишнє середовище — це повітря, яким ми дихаємо, вода, яку ми п'ємо, земля, яка нас годує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останніх 100 років людська цивілізація своєю господарською ді</w:t>
        <w:softHyphen/>
        <w:t>яльністю змінила навколишнє середовище за складом та якістю, не передбачаючи, як зміниться при цьому сама людина, її здоров'я. На думку вчених, здоров'я населення на 20 % залежить від екологічного стану природи, а 80 % захворювань пов'язано з уживанням забруднених шкідливими речовинами продукт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 Актуалізація опорних знань. Імуніт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едико-санітарної пі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 Серед негативних показників населення України виокремлюють усе більше таких, що залежать від стану навколишнього середовищ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шому місці — хвороби органів дихання, на другому — системи кровообігу, на третьому — нервової системи та органів чуттів. За статистикою щодо захворювань, серед школярів середнього віку 78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дітей мають порушення фізіологічних процесів, тобто імунітету — захисної реакції організму від хворо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кільки ви потребуєте консультації спеціалістів, покаже тест «Чи в порядку мої захисні сили?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ідповідь «так» — 10 балів, за відповідь «ні» — 5 б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 страждаєте ви від надмірної ваги або її нестач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 хворієте ви на простудні захворювання більш ніж чотири рази на рік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и погано спите, тому що багато працюєте, навчаєтесь? У вас малорухомий спосіб житт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 часто переїдаєте, вживаєте мало фруктів, овочів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Чи полюбляєте ви загоряти на сонці, відпочивати біля мор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 маєте ви хронічні захворюва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 не можете позбавитися від тютюнопалін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 легко дратуєтесь через дрібниці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 вас мало друзів, ви не задоволені своїм особистим життям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.Ви живете в місті? Чи часто ви користуєтесь міським транспортом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Вам важко навчатися й одночасно виконувати домашні обов'язк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.Вам видалили мигдалини або ж ви хворієте на хронічний тонзиліт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Ви алергік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У вас постійно холодні руки, ног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Будь-яке захворювання ви намагаєтесь подолати за допомогою ліків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и тес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ше ніж 100 балів. </w:t>
      </w:r>
      <w:r>
        <w:rPr>
          <w:rFonts w:cs="Times New Roman" w:ascii="Times New Roman" w:hAnsi="Times New Roman"/>
          <w:color w:val="000000"/>
          <w:sz w:val="28"/>
          <w:szCs w:val="28"/>
        </w:rPr>
        <w:t>У вас сильний імунітет. Якщо хворієте, то без ускладнень. Продовжуйте й надалі опікуватися своїм здоров'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 100 до 130 балі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 для серйозного занепокоєння поки що немає, але вам необхідно змінити спосіб житт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5 до 160 </w:t>
      </w:r>
      <w:r>
        <w:rPr>
          <w:rFonts w:cs="Times New Roman" w:ascii="Times New Roman" w:hAnsi="Times New Roman"/>
          <w:color w:val="000000"/>
          <w:sz w:val="28"/>
          <w:szCs w:val="28"/>
        </w:rPr>
        <w:t>балів. Ваш імунітет «на нулі», у вас постійне нездужання. Пройдіть обстеження у терапевта, отоларинголога, імуноло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ивчення нового матеріалу. Повідомлення теми й цілей уро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бі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ані тестування виявили необхідність у знаннях, які допоможуть поліпшити ваше здоров'я. А отримавши суму знань, ви, учні, зможете захищати свій організм від захворювань, вести здоровий спосіб життя й жити довго, набувати знання й навички поводження в екстремальних ситуаціях та мати доступ до добробуту — саме таке завдання було визначено на сесі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ОН в </w:t>
      </w:r>
      <w:r>
        <w:rPr>
          <w:rFonts w:cs="Times New Roman" w:ascii="Times New Roman" w:hAnsi="Times New Roman"/>
          <w:color w:val="000000"/>
          <w:sz w:val="28"/>
          <w:szCs w:val="28"/>
        </w:rPr>
        <w:t>1990 році для люд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992 році в Ріо-де-Жанейро на еко-форумі було прийнято програму дій для всіх країн зі сталого розвитку людства та розв'язання соціально-економічних та екологічних проблем у країнах, що розвиваються. В Україні до цих процесів приєдналися давно, програмні документи було прийнято, але лише сьогодні з'явилися реальні можливості для реалізації «Основних напрямів державної політики в галузі охорони довкілля, використання природних ресурсів та забезпечення екологічної безпек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у нашій країні надає Європейське економічне співтовариство у програмі «Довкілля для Європи», розроблено документи, які підписано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 Всеукраїнській конференції міністрів охорони навколишнього середовища в Києві у 2003 роц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едико-санітарної пі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 Першим питанням розглянемо стан навколишнього середовища та захворюваність населення України. Серед екологозалежних захворювань виокремлюють так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ндикаторна патологія. До них належать профзахворювання, онкозахворювання, перинальна смертність, уроджена патологія, генетичні дефекти, алергози, токсикози, ендемічні захворювання. Ці захворювання значною мірою залежать від якості навколишнього середовищ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ологозалежні патології із середнім показником залежності — це загальна смертність дітей, хронічний бронхіт у дітей, загострення захворювань серцево-судинної та дихальної 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ірний ступінь залежності від якості навколишнього середовища мають захворювання: хронічний бронхіт і пневмонія в дорослих, серцево-судинна патологія, патологія вагітно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ит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і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ідки поруш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колишнього середовища, наші хвороб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чому ж їх причин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блемне питання, пошуки відповіді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омадяни України мешкають у зоні екологічного ли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у було визначено насамперед техногенною аварією на АЕС у Чорнобилі в 1986 році, потім — накопиченням токсичних речовин у результаті господарської тавійськової 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вну роль відіграло також забруднення повітря, води, ґрунтів у результаті роботи підприємств металургійної, коксохімічної, нафтової промисловості; теплових, атомних електростанцій тощо, особливо в Донбас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ація карти «Медико-демографічні проблеми Україн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бас за показником індексу здоров'я перебуває на рівні 23—34 % від сумарного по Україні. Для порівняння: індекс здоров'я в західних і південних областях перебуває на рівні 56 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чим це пов'язано? Чому ми — жителі сходу України — хворіємо частіше, ніж жителі заходу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 картою визначається приріст населення України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о до другого питання теми заняття — радіаційне забруднення навколишнього середовища, вплив радіації на здоров'я людини, методи захис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тний фізик Ейнштейн так сказав про радіацію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итає девіз уроку.) </w:t>
      </w:r>
      <w:r>
        <w:rPr>
          <w:rFonts w:cs="Times New Roman" w:ascii="Times New Roman" w:hAnsi="Times New Roman"/>
          <w:color w:val="000000"/>
          <w:sz w:val="28"/>
          <w:szCs w:val="28"/>
        </w:rPr>
        <w:t>Ця екологічна проблема стала актуальною для України в результаті аварії на Чорнобильській АЕС, внаслідок якої постраждало близько 3,5 млн. осіб, 116 тис. отримали високі дози радіації, 22 тис. — середні. Упродовж десяти років померло 168 тис. потерпіл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300—400 років «знищено» 1 тис. км території, активним елементом Цезій-137 заражено 29 тис.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чна оцінка збитків — 20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лр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арі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Ш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курсу фізики ви знаєте про особливість впливу йонізуючого випромінювання — його невидимість. Залежно від дози, чутливості до нього та багатьох інших факторів воно може спричинити в людини променеву хворобу, змінити генетичний апарат, стати поштовхом для появи злоякісних пухлин, хвороби кров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аблиці «Мінімальна абсолютна летальна доза радіації» наведено дози випромінювання для різних класів твар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хемі 1 показано шляхи потрапляння радіонуклідів у організм люди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267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4" t="2909" r="59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медико-санітарної пі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начну небезпеку для життя людини становлять наслідки променевої хвороби, що можуть проявитися через 10—20 років. Це ті дози радіації, які 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а-тр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и більші за природний фо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хемі 2 бачимо збільшення хромосомних перебудов, порушення розвитку плод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371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протистояти радіаційному ураженню, необхідно засвоїти правила поводження в навколишньому середовищі, правила радіаційного захисту, норми санітарно-гігієнічної підгот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загрози зараження радіацією не перебувати на відкритій місцев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ивати в приміщенні всі вікна, двері, витя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екстрену іодну профілактику таблетками калій іодиду, розчину і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обити запаси води та їж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уватися до можливої евакуації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 разі перебування на вулиці закривати рот і ніс вологою (мокрою) пов'язкою, одягати головні убори.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 випадку ураження невеликими дозами радіонуклідів ужива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  <w:tab w:val="left" w:pos="1418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аптогени — ліки, що поліпшують опірність організму (елеутерокок, женьшень, китайський лимонник, дибазо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сорбенти (активоване вугілля), що захоплюють вільні радика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оксиданти (вітаміни А, С,Е), що захищають від вільних радикалів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 біології</w:t>
      </w:r>
      <w:r>
        <w:rPr>
          <w:rFonts w:cs="Times New Roman" w:ascii="Times New Roman" w:hAnsi="Times New Roman"/>
          <w:color w:val="000000"/>
          <w:sz w:val="28"/>
          <w:szCs w:val="28"/>
        </w:rPr>
        <w:t>.  Порушень  навколишнього середовища багато — це й хімічні   забруднення,   що   спричиняють   «озонові   діри»,   «кислотні   дощі», парниковий ефект (з ними ви познайомитесь у темі «Неметали» з хімії), і фізичні, про які ми говорили сьогодні (радіація). Але важливо знати, що розроблено   карту   (на  дошці),   а  ряд   постанов   Міністерства   екології  та природних ресурсів, охорони здоров'я України вказують шляхи подолання екологічної кризи в нашій країні, профілактичні заходи щодо збереження здоров'я населе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о до третього питання теми — «Якщо хочеш бути здоровим..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сний журнал з елементами рольової гри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ий</w:t>
      </w:r>
      <w:r>
        <w:rPr>
          <w:rFonts w:cs="Times New Roman" w:ascii="Times New Roman" w:hAnsi="Times New Roman"/>
          <w:color w:val="000000"/>
          <w:sz w:val="28"/>
          <w:szCs w:val="28"/>
        </w:rPr>
        <w:t>. Здоров'я — динамічний стан організму, що забезпечує повноцінну фізичну та психічну працездатність людини. Змінити стан здоров'я може лише той, хто самостійно активно й регулярно піклуватиметься про своє самовдосконале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е на 7 % здоров'я людини залежить від закладів охорони здоров'я. А пору</w:t>
        <w:softHyphen/>
        <w:t>шує його не тільки навколишнє середовище, але й сама людина, її шкідливі звички, нездоровий спосіб життя — це видимий ворог, з яким слід бороти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ий</w:t>
      </w:r>
      <w:r>
        <w:rPr>
          <w:rFonts w:cs="Times New Roman" w:ascii="Times New Roman" w:hAnsi="Times New Roman"/>
          <w:color w:val="000000"/>
          <w:sz w:val="28"/>
          <w:szCs w:val="28"/>
        </w:rPr>
        <w:t>. Здоровий спосіб життя — це поняття моральне, що ґрунтується на національних традиціях виховання в сім'ї, у навчальних закладах. У це поняття входить також фізичний і духовний розвиток людини, як саме вона організовує режим харчування, праці, відпочинку. Ми хотіли сказати, що наше майбутнє — в наших руках, і тоді «екологічний прогноз» Сергія Скворцова не здійснитьс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нь читає вірш, звучить муз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 Закріплення вивченого матеріал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тання підручника Л. Б. Лук'яно-ва «Основи екології», розділ 8.6 «Радіація і здоров'я», с 244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  <w:tab/>
        <w:t>Підведення підсумків урок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імальна абсолютна летальна доза радіації</w:t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2794"/>
      </w:tblGrid>
      <w:tr>
        <w:trPr>
          <w:trHeight w:val="47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Д100/30гр</w:t>
            </w:r>
          </w:p>
        </w:tc>
      </w:tr>
      <w:tr>
        <w:trPr>
          <w:trHeight w:val="3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-6,0</w:t>
            </w:r>
          </w:p>
        </w:tc>
      </w:tr>
      <w:tr>
        <w:trPr>
          <w:trHeight w:val="41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ська свин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вп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—6,0</w:t>
            </w:r>
          </w:p>
        </w:tc>
      </w:tr>
      <w:tr>
        <w:trPr>
          <w:trHeight w:val="41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ин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—6,0</w:t>
            </w:r>
          </w:p>
        </w:tc>
      </w:tr>
      <w:tr>
        <w:trPr>
          <w:trHeight w:val="43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ш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-6,0</w:t>
            </w:r>
          </w:p>
        </w:tc>
      </w:tr>
      <w:tr>
        <w:trPr>
          <w:trHeight w:val="41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цю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-9,0</w:t>
            </w:r>
          </w:p>
        </w:tc>
      </w:tr>
      <w:tr>
        <w:trPr>
          <w:trHeight w:val="43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-9,0</w:t>
            </w:r>
          </w:p>
        </w:tc>
      </w:tr>
      <w:tr>
        <w:trPr>
          <w:trHeight w:val="41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ли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Экологиче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Сергея Скворцо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еловек там гадит, где живет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бивая свое окружень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делаю прогноз на два столетия вперед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еясь, что это лишь фантазии отображенье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ксичная земля, где больше травы не растут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стынная равнина, где больше звери не живут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черный вор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тник зла на мертвом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иноком дереве тут как ту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ажется, что лишь коптящие завод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веки веков не умрут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черного неба сыпятся мертвые птицы..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ния режет пыль воздуха на части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летрясенья, ураганы рушат стены бывшей столиц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хии свирепствуют: все здесь в их в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д руинами стоит бункер глухо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 метров земли его от стихий защищают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палит солн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ведь исчез озона слой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, все равно, последний человек в нем умира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ирает не от гол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старости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адцать лет уже живет под зем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нкер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лной консерваци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ботом достает с полки сладости..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 рук, ни ног 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пасибо» радиац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кажи, компьютер, мне луга, зверей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знаю, есть у тебя связи с внешним миром средств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ираю, плохо с сердцем, покажи скорей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жи зеленый город моего детства»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твет отрицателен, запрос аннулирова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ветил компьютер безжизненным голо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идев бывшую природу, человек был бы шокирован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без того он держался за жизнь тонким волос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успел спросить «почему?» человек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пьютеру подыграл непредсказуемый рок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тановилось сердце мутанта вов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зни вышел бедолаги срок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над бункером, что стал ему могилой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ухое дерево молния попала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тшвырнуло ворона громадной силой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шел кислотный дождь, и трупа обгоревшего не стало..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 можете сказать, что это преувеличень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 можете назвать экопроблемы новой модой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 оглянитесь сами, сами оцените положенье,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ьте, что за двести лет мы сделаем с природой...</w:t>
      </w:r>
    </w:p>
    <w:sectPr>
      <w:headerReference w:type="default" r:id="rId4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обочі матеріали по «Школі сприяння здоров’ю» ТЗОШ №16 ім. В.Левицьк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7:00Z</dcterms:created>
  <dc:creator>VM</dc:creator>
  <dc:description/>
  <cp:keywords/>
  <dc:language>en-US</dc:language>
  <cp:lastModifiedBy>VM</cp:lastModifiedBy>
  <dcterms:modified xsi:type="dcterms:W3CDTF">2009-02-23T12:07:00Z</dcterms:modified>
  <cp:revision>7</cp:revision>
  <dc:subject/>
  <dc:title/>
</cp:coreProperties>
</file>