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Сценарій казки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4"/>
        </w:rPr>
        <w:t>«Пригоди Іванка та Оксанки у Брудляндії»</w:t>
      </w:r>
    </w:p>
    <w:p>
      <w:pPr>
        <w:pStyle w:val="Normal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читель початкових класів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Роговська Ліля Ігорі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іти виконують пісню «Щоб здоровим буть» (див. додаток).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ина 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оль сидить на троні, обчислює щось на калькуля</w:t>
        <w:softHyphen/>
        <w:t>торі і робить записи у книзі «Бухгалтерський звіт коро</w:t>
        <w:softHyphen/>
        <w:t xml:space="preserve">лівства </w:t>
      </w:r>
      <w:r>
        <w:rPr>
          <w:i/>
          <w:iCs/>
          <w:color w:val="000000"/>
          <w:sz w:val="28"/>
          <w:szCs w:val="28"/>
          <w:lang w:val="ru-RU"/>
        </w:rPr>
        <w:t>Чистюл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Сьогодні у мене важкий день. Стільки справ! Стільки справ! Ось час бухгалтерський звіт здавати, зро</w:t>
        <w:softHyphen/>
        <w:t xml:space="preserve">бити підрахунки. Ох, цей дебет і кредит. Так! </w:t>
      </w:r>
      <w:r>
        <w:rPr>
          <w:i/>
          <w:iCs/>
          <w:color w:val="000000"/>
          <w:sz w:val="28"/>
          <w:szCs w:val="28"/>
        </w:rPr>
        <w:t>(Перегор</w:t>
        <w:softHyphen/>
        <w:t xml:space="preserve">тає сторінку, пише і обчислює на калькуляторі.) </w:t>
      </w:r>
      <w:r>
        <w:rPr>
          <w:color w:val="000000"/>
          <w:sz w:val="28"/>
          <w:szCs w:val="28"/>
        </w:rPr>
        <w:t>Витра</w:t>
        <w:softHyphen/>
        <w:t>чено: мила — 20 тис. тонн, зубної пасти — 100 тис. кг. Закуплено 50 тис. носовичків. Придбали 25 тис. новень</w:t>
        <w:softHyphen/>
        <w:t>ких гребінців. Ще б не забути про спортивний інвентар: скакалки, гирі, лижі, ковзани, м'ячі. Голова обертом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е потрібно працювати і зробити </w:t>
      </w:r>
      <w:r>
        <w:rPr>
          <w:bCs/>
          <w:color w:val="000000"/>
          <w:sz w:val="28"/>
          <w:szCs w:val="28"/>
        </w:rPr>
        <w:t>все, щоб у мої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</w:t>
        <w:softHyphen/>
        <w:t>їні люди були здорові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ути плач і крики: «Не буду! </w:t>
      </w:r>
      <w:r>
        <w:rPr>
          <w:bCs/>
          <w:i/>
          <w:iCs/>
          <w:color w:val="000000"/>
          <w:sz w:val="28"/>
          <w:szCs w:val="28"/>
        </w:rPr>
        <w:t>Не хочу! Ще чого!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ейліна. </w:t>
      </w:r>
      <w:r>
        <w:rPr>
          <w:color w:val="000000"/>
          <w:sz w:val="28"/>
          <w:szCs w:val="28"/>
        </w:rPr>
        <w:t xml:space="preserve">Ваша Величносте, </w:t>
      </w:r>
      <w:r>
        <w:rPr>
          <w:bCs/>
          <w:color w:val="000000"/>
          <w:sz w:val="28"/>
          <w:szCs w:val="28"/>
        </w:rPr>
        <w:t xml:space="preserve">не хочу відволікати вас </w:t>
      </w:r>
      <w:r>
        <w:rPr>
          <w:color w:val="000000"/>
          <w:sz w:val="28"/>
          <w:szCs w:val="28"/>
        </w:rPr>
        <w:t xml:space="preserve">від справ, але ваша донька Уляна </w:t>
      </w:r>
      <w:r>
        <w:rPr>
          <w:bCs/>
          <w:color w:val="000000"/>
          <w:sz w:val="28"/>
          <w:szCs w:val="28"/>
        </w:rPr>
        <w:t xml:space="preserve">Неслухняна зовсім </w:t>
      </w:r>
      <w:r>
        <w:rPr>
          <w:color w:val="000000"/>
          <w:sz w:val="28"/>
          <w:szCs w:val="28"/>
        </w:rPr>
        <w:t>від</w:t>
        <w:softHyphen/>
        <w:t>билася від ру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Прошу, прошу, доповідайт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ейліна. </w:t>
      </w:r>
      <w:r>
        <w:rPr>
          <w:color w:val="000000"/>
          <w:sz w:val="28"/>
          <w:szCs w:val="28"/>
        </w:rPr>
        <w:t>Вранці вона встала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іль не прибрала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надула губки: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що чистить зубки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мивалась нашвидку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руд увесь на рушнику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 обідом прямо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лізла в суп рукам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дкусила пиріжок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поклала в фартушок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тала руки витирать —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скатерці пальців п'ять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еть в чорнилі шок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ихри на всі бок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я замурзана, брудна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охайна дуже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ивіться, ось вона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пала у калюжу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ака Уляна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лька Неслухня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амокаті виїжджає Уляна, сигналить, свисти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Хто спалив котові вуса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то помадою індуса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вікні намалював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то бабусі підсипав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затого понеділка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Цукру й солі у тарілку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Ні, та то ж була не я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абуть, подруга моя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Хто це ножиці узяв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катертину обкарнав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то порвав сорочку діду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то на голову сусіду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кинув куряче яйце?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х, негарне, нечупарне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умите поросятко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орне, наче сажотрус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и на себе подивись!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тебе вакса за вухам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чорнило під губам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за руку — гидко взят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ром, сором, що й казат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, ганьбиш моє чисте ім'я, славу нашого королів</w:t>
        <w:softHyphen/>
        <w:t xml:space="preserve">ства </w:t>
      </w:r>
      <w:r>
        <w:rPr>
          <w:color w:val="000000"/>
          <w:sz w:val="28"/>
          <w:szCs w:val="28"/>
          <w:lang w:val="ru-RU"/>
        </w:rPr>
        <w:t xml:space="preserve">Чистюль! </w:t>
      </w:r>
      <w:r>
        <w:rPr>
          <w:color w:val="000000"/>
          <w:sz w:val="28"/>
          <w:szCs w:val="28"/>
        </w:rPr>
        <w:t>І це моя доньк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ейліна. </w:t>
      </w:r>
      <w:r>
        <w:rPr>
          <w:color w:val="000000"/>
          <w:sz w:val="28"/>
          <w:szCs w:val="28"/>
        </w:rPr>
        <w:t>Не хвилюйтеся, не хвилюйтеся, Ваша Ве</w:t>
        <w:softHyphen/>
        <w:t>личносте. Ліпше замкніть її у кімнаті, хай подумає про свою поведі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Відведіть її і замкніть на величезний замок. Морозива і цукерок не давати, телевізор не дивитися, у комп'ютерні ігри не гр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оль сідає на трон. Фрейліна дмухає на нього ві</w:t>
        <w:softHyphen/>
        <w:t>я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Піду відпочину, щось я дуже розхвилювався. Так і до інфаркту недалеко. Де мої серцеві крапл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ейліна. </w:t>
      </w:r>
      <w:r>
        <w:rPr>
          <w:color w:val="000000"/>
          <w:sz w:val="28"/>
          <w:szCs w:val="28"/>
        </w:rPr>
        <w:t>Ходімо, я вам допоможу. Буде все добре, не хвилюйтеся так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ина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 комп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'ютером працює Мікро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рус </w:t>
      </w:r>
      <w:r>
        <w:rPr>
          <w:color w:val="000000"/>
          <w:sz w:val="28"/>
          <w:szCs w:val="28"/>
        </w:rPr>
        <w:t>Привіт, Мікробе, чим займаєшся?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кроб. </w:t>
      </w:r>
      <w:r>
        <w:rPr>
          <w:color w:val="000000"/>
          <w:sz w:val="28"/>
          <w:szCs w:val="28"/>
        </w:rPr>
        <w:t>Та ось, відпочиваю. Напрацювався. Був у бо</w:t>
        <w:softHyphen/>
        <w:t>лоті і в грязюці, у смітті та у пилюці, під брудними ніг</w:t>
        <w:softHyphen/>
        <w:t>тями, пазурами й кігт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фекція. </w:t>
      </w:r>
      <w:r>
        <w:rPr>
          <w:color w:val="000000"/>
          <w:sz w:val="28"/>
          <w:szCs w:val="28"/>
        </w:rPr>
        <w:t>Досить відпочивати. Ми одержали нове за</w:t>
        <w:softHyphen/>
        <w:t>вдання від короля Брудляндії, нашого шановного Не</w:t>
        <w:softHyphen/>
        <w:t xml:space="preserve">чупари </w:t>
      </w: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рус. </w:t>
      </w:r>
      <w:r>
        <w:rPr>
          <w:color w:val="000000"/>
          <w:sz w:val="28"/>
          <w:szCs w:val="28"/>
        </w:rPr>
        <w:t>Йому терміново потрібна наречена. За це ма</w:t>
        <w:softHyphen/>
        <w:t>тимемо цілий клас брудних дітей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>. Ти як, з на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 xml:space="preserve">. Звичайно, нема питань. Але з чого почати? </w:t>
      </w:r>
      <w:r>
        <w:rPr>
          <w:i/>
          <w:iCs/>
          <w:color w:val="000000"/>
          <w:sz w:val="28"/>
          <w:szCs w:val="28"/>
        </w:rPr>
        <w:t xml:space="preserve">(Думає, раптом плескає себе по голові.) </w:t>
      </w:r>
      <w:r>
        <w:rPr>
          <w:color w:val="000000"/>
          <w:sz w:val="28"/>
          <w:szCs w:val="28"/>
        </w:rPr>
        <w:t>Як я одразу не здо</w:t>
        <w:softHyphen/>
        <w:t xml:space="preserve">гадався? Треба заглянути в Інтернет, а саме в банк даних наречених, і обрати потрібний об'єкт. </w:t>
      </w:r>
      <w:r>
        <w:rPr>
          <w:i/>
          <w:iCs/>
          <w:color w:val="000000"/>
          <w:sz w:val="28"/>
          <w:szCs w:val="28"/>
        </w:rPr>
        <w:t xml:space="preserve">(Сідає за комп 'ю-тер. Друкує. Виймає аркуш.) </w:t>
      </w:r>
      <w:r>
        <w:rPr>
          <w:color w:val="000000"/>
          <w:sz w:val="28"/>
          <w:szCs w:val="28"/>
        </w:rPr>
        <w:t>Ось, будь ласка, читаєм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ють анкету Уляни Неслухняної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їм 'я. </w:t>
      </w:r>
      <w:r>
        <w:rPr>
          <w:color w:val="000000"/>
          <w:sz w:val="28"/>
          <w:szCs w:val="28"/>
        </w:rPr>
        <w:t>Уляна Неслухняна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ік. </w:t>
      </w:r>
      <w:r>
        <w:rPr>
          <w:color w:val="000000"/>
          <w:sz w:val="28"/>
          <w:szCs w:val="28"/>
        </w:rPr>
        <w:t>9 років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ісце проживання. </w:t>
      </w:r>
      <w:r>
        <w:rPr>
          <w:color w:val="000000"/>
          <w:sz w:val="28"/>
          <w:szCs w:val="28"/>
        </w:rPr>
        <w:t xml:space="preserve">Королівство </w:t>
      </w:r>
      <w:r>
        <w:rPr>
          <w:color w:val="000000"/>
          <w:sz w:val="28"/>
          <w:szCs w:val="28"/>
          <w:lang w:val="ru-RU"/>
        </w:rPr>
        <w:t>Чистюль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люблений колір. </w:t>
      </w:r>
      <w:r>
        <w:rPr>
          <w:color w:val="000000"/>
          <w:sz w:val="28"/>
          <w:szCs w:val="28"/>
        </w:rPr>
        <w:t>Сірий, чорний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люблене заняття. </w:t>
      </w:r>
      <w:r>
        <w:rPr>
          <w:color w:val="000000"/>
          <w:sz w:val="28"/>
          <w:szCs w:val="28"/>
        </w:rPr>
        <w:t>Дивитись телевізор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любить. </w:t>
      </w:r>
      <w:r>
        <w:rPr>
          <w:color w:val="000000"/>
          <w:sz w:val="28"/>
          <w:szCs w:val="28"/>
        </w:rPr>
        <w:t>Прибирати в кімнаті, чистити зуби, вуха, підстригати нігті, робити заряд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Здається, те що треба, читай дал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Найулюбленіша страва. </w:t>
      </w:r>
      <w:r>
        <w:rPr>
          <w:color w:val="000000"/>
          <w:sz w:val="28"/>
          <w:szCs w:val="28"/>
        </w:rPr>
        <w:t>Морозиво, чіпси, су</w:t>
        <w:softHyphen/>
        <w:t>харики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Мрія. </w:t>
      </w:r>
      <w:r>
        <w:rPr>
          <w:color w:val="000000"/>
          <w:sz w:val="28"/>
          <w:szCs w:val="28"/>
        </w:rPr>
        <w:t>Хоче, щоб усі забаганки виконува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>. Чудово! Це те, що нам треба. Об'єкт знайде</w:t>
        <w:softHyphen/>
        <w:t>но. Але як нам дістати цю Уляну Неслухнян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Дійсно, адже всім вірусам, мікробам та інфек</w:t>
        <w:softHyphen/>
        <w:t xml:space="preserve">ціям дорога в королівство </w:t>
      </w:r>
      <w:r>
        <w:rPr>
          <w:color w:val="000000"/>
          <w:sz w:val="28"/>
          <w:szCs w:val="28"/>
          <w:lang w:val="ru-RU"/>
        </w:rPr>
        <w:t xml:space="preserve">Чистюль </w:t>
      </w:r>
      <w:r>
        <w:rPr>
          <w:color w:val="000000"/>
          <w:sz w:val="28"/>
          <w:szCs w:val="28"/>
        </w:rPr>
        <w:t>закр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Та і шлях важкий. Через мильну піну, гори зубної пасти, зарості шорсткої мочалки. І самі ми з цим не впораємося. Думай, мікробе, думай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А може, звернемося до відомого у всій Бруд</w:t>
        <w:softHyphen/>
        <w:t xml:space="preserve">ляндії </w:t>
      </w:r>
      <w:r>
        <w:rPr>
          <w:color w:val="000000"/>
          <w:sz w:val="28"/>
          <w:szCs w:val="28"/>
          <w:lang w:val="ru-RU"/>
        </w:rPr>
        <w:t xml:space="preserve">суперагента </w:t>
      </w:r>
      <w:r>
        <w:rPr>
          <w:color w:val="000000"/>
          <w:sz w:val="28"/>
          <w:szCs w:val="28"/>
        </w:rPr>
        <w:t>Мухи-посмітюх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>. Ця пронира у найменшу шпаринку пролізе, все здолає, все пройд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Звичайно, це правильне ріш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ікроб</w:t>
      </w:r>
      <w:r>
        <w:rPr>
          <w:i/>
          <w:iCs/>
          <w:color w:val="000000"/>
          <w:sz w:val="28"/>
          <w:szCs w:val="28"/>
        </w:rPr>
        <w:t xml:space="preserve"> телефонує по мобільному. У протилежному кут</w:t>
        <w:softHyphen/>
        <w:t>ку сцени з'являється Муха-посмітю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 xml:space="preserve">. Алло, </w:t>
      </w:r>
      <w:r>
        <w:rPr>
          <w:color w:val="000000"/>
          <w:sz w:val="28"/>
          <w:szCs w:val="28"/>
          <w:lang w:val="ru-RU"/>
        </w:rPr>
        <w:t xml:space="preserve">суперагент </w:t>
      </w:r>
      <w:r>
        <w:rPr>
          <w:color w:val="000000"/>
          <w:sz w:val="28"/>
          <w:szCs w:val="28"/>
        </w:rPr>
        <w:t>Муха-посмітюха вас слухає. А, це ти, мій дорогенький мікробчику! Так, так, збираємося на сміттєзвалищі о 12.00. Буду, обов'язково, до зустріч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рус, мікроб та інфекція співають «Пісню бандитів» (див. додаток)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З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іттєзвалище. Мікроб, Вірус, Інфекція чекають на Мух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Привіт, красуне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І вам, хлопчики, доброго дня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Ну що, часу обмаль, почнемо обговорення. Отже, так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ідають, шепчуть Мусі щось на вухо. Вона схвально хитає головою, сміє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Цікава, цікава пропозиція. Я згодна, люблю творчу робот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>. А, ледь не забули. Ось тобі необхідні речі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ймає брудні яблука і сигарет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Не зрозуміла, а це для чого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Це — брудні яблучка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Сама бачу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Не перебивай. На них — сотні, мільйони ма</w:t>
        <w:softHyphen/>
        <w:t>леньких симпатичних мікробів. Відкусить яблучко Уляна, ковтне і... у неї раптом почне сильно боліти живіт, під</w:t>
        <w:softHyphen/>
        <w:t>німеться температура. Так вона вмить захворіє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 і Інфекція</w:t>
      </w:r>
      <w:r>
        <w:rPr>
          <w:color w:val="000000"/>
          <w:sz w:val="28"/>
          <w:szCs w:val="28"/>
        </w:rPr>
        <w:t>. Обов'язково! Обов'язково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Тс-с, тихіше, не горлопаньте!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 xml:space="preserve">. І з цим розібрались. </w:t>
      </w:r>
      <w:r>
        <w:rPr>
          <w:i/>
          <w:iCs/>
          <w:color w:val="000000"/>
          <w:sz w:val="28"/>
          <w:szCs w:val="28"/>
        </w:rPr>
        <w:t>(Ховає брудне яблуко у рюк</w:t>
        <w:softHyphen/>
        <w:t>зак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сигарета для чог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Ой, Мухо, Мухо! Треба тебе знову посилати на «Курси підвищення пакості». Невже ти забула, що у си</w:t>
        <w:softHyphen/>
        <w:t>гаретах є нікотин — сильнодіюча отрута. Вона особливо шкодить людям. Ти закуриш сигарету, а від її диму у дів</w:t>
        <w:softHyphen/>
        <w:t>чинки запаморочиться голова, і вона знепритомніє. А! Тоді роби з нею що хочеш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Ну, друзяки, ви — генії. Все, я полетіл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ина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яна сидить на канапі, лузає насіння та спльовує луз</w:t>
        <w:softHyphen/>
        <w:t>гу на підл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Ой, як мені набридли нотації батька! Невже дорослі не розуміють, що я — Уляна Неслухняна, і буду робити все так, як мені заманеться?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у чому ж дорослі всі зануди?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хають свого носа скрізь і всюди!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у, не хочу я їх слухать!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сто навіть в'януть вуха..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то це вигадав вітатись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таршим </w:t>
      </w:r>
      <w:r>
        <w:rPr>
          <w:color w:val="000000"/>
          <w:sz w:val="28"/>
          <w:szCs w:val="28"/>
        </w:rPr>
        <w:t>місцем поступатись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Ще чого? Чи я дурна?!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н їх скільки! Я — одна!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люблю каверзувати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ерещати і кричати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 терплю вмивати личко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уго заплітать косички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їсти кашу я не стану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ні сир, ані сметану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яєчню й ковбасу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собаці віднесу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ибу викину котові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йте тістечка медові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що іграшки складати?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втра знов їх витягати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ти посуд? Ні-ні-ні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 до мене! Не мен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ітає Муха-посмітюха. Кружляє навколо Уляни, чіп</w:t>
        <w:softHyphen/>
        <w:t>ляється до неї. Дівчинка відганяє її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А це що за невідомий літаючий об'єкт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Я — нахабна чорна Муха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жеш «киш!», та я не </w:t>
      </w:r>
      <w:r>
        <w:rPr>
          <w:color w:val="000000"/>
          <w:sz w:val="28"/>
          <w:szCs w:val="28"/>
          <w:lang w:val="ru-RU"/>
        </w:rPr>
        <w:t>слуха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куштую пиріжки, цукор, каву та вершки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взаю у мисці з сиром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правно плаваю в кефірі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д тарілками кружляю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сміттєпроводі гуляю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бруді добре розбираюсь,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найти друзів намагаюсь.</w:t>
      </w:r>
    </w:p>
    <w:p>
      <w:pPr>
        <w:pStyle w:val="Normal"/>
        <w:shd w:fill="FFFFFF" w:val="clear"/>
        <w:ind w:left="567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дивляється дівчинку зі всіх боків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вгі нігті маєш?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ти руки забуваєш?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тебе брудні вушка!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и ж моя подружка!!!</w:t>
      </w:r>
    </w:p>
    <w:p>
      <w:pPr>
        <w:pStyle w:val="Normal"/>
        <w:shd w:fill="FFFFFF" w:val="clear"/>
        <w:ind w:left="567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ілує, залишаючи на її щоках слі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Ну, що ж, дорогенька подружко, це треба від</w:t>
        <w:softHyphen/>
        <w:t>святкувати. Як не крути, а сьогодні день нашої зустрі</w:t>
        <w:softHyphen/>
        <w:t xml:space="preserve">чі. Я пригощаю. </w:t>
      </w:r>
      <w:r>
        <w:rPr>
          <w:i/>
          <w:iCs/>
          <w:color w:val="000000"/>
          <w:sz w:val="28"/>
          <w:szCs w:val="28"/>
        </w:rPr>
        <w:t xml:space="preserve">(Сідають на канапі. Муха виймає брудні яблука. їсть сама і пригощає Уляну.) </w:t>
      </w:r>
      <w:r>
        <w:rPr>
          <w:color w:val="000000"/>
          <w:sz w:val="28"/>
          <w:szCs w:val="28"/>
        </w:rPr>
        <w:t>Пригощайся. Бруд</w:t>
        <w:softHyphen/>
        <w:t>неньке, немите, недоспіле, смачнень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яна бере яблуко, надкушує його раз, другий. Раптом хапається за живі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Ой-ой-ой! Болить живіт і температура підні</w:t>
        <w:softHyphen/>
        <w:t>має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 xml:space="preserve">. Приляж, приляж, подружко, а я тобі проведу сеанс аромотерапії. </w:t>
      </w:r>
      <w:r>
        <w:rPr>
          <w:i/>
          <w:iCs/>
          <w:color w:val="000000"/>
          <w:sz w:val="28"/>
          <w:szCs w:val="28"/>
        </w:rPr>
        <w:t>(Муха виймає сигарету, курить і по</w:t>
        <w:softHyphen/>
        <w:t>сміхається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Ой, мені зовсім зле стало, голова паморочиться..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яна хитається і повільно падає на зем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. Ну от і все. Завдання виконала на 12 балів. Комар носа не підточи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ха забирає Уляну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5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ять Король із Фрейлін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ь</w:t>
      </w:r>
      <w:r>
        <w:rPr>
          <w:color w:val="000000"/>
          <w:sz w:val="28"/>
          <w:szCs w:val="28"/>
        </w:rPr>
        <w:t>. Уляно! Уляно Неслухняна! Де ти? Вилазь! Час проводити заняття з етикету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рейліна</w:t>
      </w:r>
      <w:r>
        <w:rPr>
          <w:color w:val="000000"/>
          <w:sz w:val="28"/>
          <w:szCs w:val="28"/>
        </w:rPr>
        <w:t>. Її ніде немає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ь</w:t>
      </w:r>
      <w:r>
        <w:rPr>
          <w:color w:val="000000"/>
          <w:sz w:val="28"/>
          <w:szCs w:val="28"/>
        </w:rPr>
        <w:t>. От вперте дівчисько. А що це за дивний за</w:t>
        <w:softHyphen/>
        <w:t>пах? Нагадує тютюновий дим. А це..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хиляється, піднімає яблучний недогризо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рейліна</w:t>
      </w:r>
      <w:r>
        <w:rPr>
          <w:color w:val="000000"/>
          <w:sz w:val="28"/>
          <w:szCs w:val="28"/>
        </w:rPr>
        <w:t>. Що, Ваша Величносте, що трапилос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ь</w:t>
      </w:r>
      <w:r>
        <w:rPr>
          <w:color w:val="000000"/>
          <w:sz w:val="28"/>
          <w:szCs w:val="28"/>
        </w:rPr>
        <w:t>. Все зрозуміло, її викрав хтось з агентів ко</w:t>
        <w:softHyphen/>
        <w:t xml:space="preserve">роля Нечупар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рейліна</w:t>
      </w:r>
      <w:r>
        <w:rPr>
          <w:color w:val="000000"/>
          <w:sz w:val="28"/>
          <w:szCs w:val="28"/>
        </w:rPr>
        <w:t>. А я попереджала, що це добром не закін</w:t>
        <w:softHyphen/>
        <w:t>читься. Нещастя таки стало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оль і Фрейліна плачуть. З'являється сонячний зай</w:t>
        <w:softHyphen/>
        <w:t>чик. Він лоскоче їх. Вони витирають сльо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нячний зайчик</w:t>
      </w:r>
      <w:r>
        <w:rPr>
          <w:color w:val="000000"/>
          <w:sz w:val="28"/>
          <w:szCs w:val="28"/>
        </w:rPr>
        <w:t xml:space="preserve">. Так, я спустився вам допомогти. Я все на світі знаю, і вам дам пораду, яку чув від Сонечка. Я знаю, хто зможе вам допомогти. </w:t>
      </w:r>
      <w:r>
        <w:rPr>
          <w:i/>
          <w:iCs/>
          <w:color w:val="000000"/>
          <w:sz w:val="28"/>
          <w:szCs w:val="28"/>
        </w:rPr>
        <w:t>(Виймає соняч</w:t>
        <w:softHyphen/>
        <w:t>ний промінчик.)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нячний промінчику, допоможи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дорових діток сюди привед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'являються Іванко та Окса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нячний зайчик</w:t>
      </w:r>
      <w:r>
        <w:rPr>
          <w:color w:val="000000"/>
          <w:sz w:val="28"/>
          <w:szCs w:val="28"/>
        </w:rPr>
        <w:t>. Діти, на вас черкає важке завдання. Звільнити Уляну Неслухняну з неволі короля Брудляндії, перемогти Мікроба, Віруса та Інфекцію. На вашо</w:t>
        <w:softHyphen/>
        <w:t>му шляху зустрінуться .підступні вороги, а також ті, хто потребує допомоги. Будьте пильними, привітними та ввічливим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ха, Мікроб, Вірус та Інфекція кидають Уляну в бо</w:t>
        <w:softHyphen/>
        <w:t>ло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кроб</w:t>
      </w:r>
      <w:r>
        <w:rPr>
          <w:color w:val="000000"/>
          <w:sz w:val="28"/>
          <w:szCs w:val="28"/>
        </w:rPr>
        <w:t>. Попалася, тепер ти з нашої Брудляндії ніко</w:t>
        <w:softHyphen/>
        <w:t>ли не вийдеш, назавжди тут залишиш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нфекція</w:t>
      </w:r>
      <w:r>
        <w:rPr>
          <w:color w:val="000000"/>
          <w:sz w:val="28"/>
          <w:szCs w:val="28"/>
        </w:rPr>
        <w:t>. Тут тобі і місц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рус</w:t>
      </w:r>
      <w:r>
        <w:rPr>
          <w:color w:val="000000"/>
          <w:sz w:val="28"/>
          <w:szCs w:val="28"/>
        </w:rPr>
        <w:t>. Це найкомфортніше, найбрудніше, найвогкіше болото нашого королівства. До зустрічі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икають. Уляна сидить і плач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От і влипла. Хочу-у-у до-до-му! До батька, у своє чистеньке королівство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осятко</w:t>
      </w:r>
      <w:r>
        <w:rPr>
          <w:color w:val="000000"/>
          <w:sz w:val="28"/>
          <w:szCs w:val="28"/>
        </w:rPr>
        <w:t>. Рох-рох, не треба плакати, слізьми лихо</w:t>
        <w:softHyphen/>
        <w:t>ві не зарадиш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Ти хто так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осятко</w:t>
      </w:r>
      <w:r>
        <w:rPr>
          <w:color w:val="000000"/>
          <w:sz w:val="28"/>
          <w:szCs w:val="28"/>
        </w:rPr>
        <w:t>. Я — поросятко. Мене узяли в полон, бо я було дуже брудне. Тепер хочуть приготувати з мене пе</w:t>
        <w:softHyphen/>
        <w:t>ченю на весілля короля Нечупари Х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яна починає плакати ще голосніше. За нею і поросят</w:t>
        <w:softHyphen/>
        <w:t>ко. З'являється Черепаха Розуміт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епаха</w:t>
      </w:r>
      <w:r>
        <w:rPr>
          <w:color w:val="000000"/>
          <w:sz w:val="28"/>
          <w:szCs w:val="28"/>
        </w:rPr>
        <w:t>. А я міркую, хто це мене розбудив своїм пла</w:t>
        <w:softHyphen/>
        <w:t>чем? Чула, чула я вашу сумну історію. Але ж ви самі винні. Про здоров'я своє не дбали, нечепурами стали. Навіть не знаю, чи варто вам допомагати? Але так і бути, обіцяйте, що виконаєте моє завдання. Коли ви підберете чарівні ключики від скриньки здоров'я — чекайте порятун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є їм символічний замок здоров '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яна</w:t>
      </w:r>
      <w:r>
        <w:rPr>
          <w:color w:val="000000"/>
          <w:sz w:val="28"/>
          <w:szCs w:val="28"/>
        </w:rPr>
        <w:t>. Дякуємо, шановна Черепахо Розумітт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осятко</w:t>
      </w:r>
      <w:r>
        <w:rPr>
          <w:color w:val="000000"/>
          <w:sz w:val="28"/>
          <w:szCs w:val="28"/>
        </w:rPr>
        <w:t>. Ми почнемо зараз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епаха</w:t>
      </w:r>
      <w:r>
        <w:rPr>
          <w:color w:val="000000"/>
          <w:sz w:val="28"/>
          <w:szCs w:val="28"/>
        </w:rPr>
        <w:t>. Ну що ж, бажаю успіхів. Прощавайте!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 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дується вітамінна фортеця. Вітаміни возять цеглинки-вітамінки. Король Вітамін </w:t>
      </w:r>
      <w:r>
        <w:rPr>
          <w:i/>
          <w:iCs/>
          <w:color w:val="000000"/>
          <w:sz w:val="28"/>
          <w:szCs w:val="28"/>
          <w:lang w:val="en-US"/>
        </w:rPr>
        <w:t>XI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наглядає за будовою. У нього в руках проект-кресленн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ванко</w:t>
      </w:r>
      <w:r>
        <w:rPr>
          <w:color w:val="000000"/>
          <w:sz w:val="28"/>
          <w:szCs w:val="28"/>
        </w:rPr>
        <w:t>. Здрастуйте, друзі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ль Вітамін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Здрастуйте, дітки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санка</w:t>
      </w:r>
      <w:r>
        <w:rPr>
          <w:color w:val="000000"/>
          <w:sz w:val="28"/>
          <w:szCs w:val="28"/>
        </w:rPr>
        <w:t>. А що це ви будуєте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ль Вітамін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Захисну будуємо фортецю,</w:t>
      </w:r>
    </w:p>
    <w:p>
      <w:pPr>
        <w:pStyle w:val="Normal"/>
        <w:shd w:fill="FFFFFF" w:val="clear"/>
        <w:ind w:left="28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ласноруч покладемо цеглинки,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арівні цеглинки-вітамінки.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ур такий Хвороба не здолає,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ін Застуді буде не під силу,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о міцне здоров'я, кожний знає,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сть енергію, наснагу й сил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ванко</w:t>
      </w:r>
      <w:r>
        <w:rPr>
          <w:color w:val="000000"/>
          <w:sz w:val="28"/>
          <w:szCs w:val="28"/>
        </w:rPr>
        <w:t>. Ми вам залюбки допоможем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тамін </w:t>
      </w:r>
      <w:r>
        <w:rPr>
          <w:b/>
          <w:color w:val="000000"/>
          <w:sz w:val="28"/>
          <w:szCs w:val="28"/>
          <w:lang w:val="ru-RU"/>
        </w:rPr>
        <w:t>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ша цеглинка моя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ід грипу й застуди надійна броня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не стомлювались ви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ітамін цей віднайти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ожна буде у шипшині та зеленій цибулині,</w:t>
      </w:r>
    </w:p>
    <w:p>
      <w:pPr>
        <w:pStyle w:val="Normal"/>
        <w:shd w:fill="FFFFFF" w:val="clear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лимонах кислих, товстій капустині. 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їх ви, дітки, споживайте,</w:t>
      </w:r>
    </w:p>
    <w:p>
      <w:pPr>
        <w:pStyle w:val="Normal"/>
        <w:shd w:fill="FFFFFF" w:val="clear"/>
        <w:ind w:left="2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 хворобу забувай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санка</w:t>
      </w:r>
      <w:r>
        <w:rPr>
          <w:color w:val="000000"/>
          <w:sz w:val="28"/>
          <w:szCs w:val="28"/>
        </w:rPr>
        <w:t xml:space="preserve">. Всім відомо, що Вітамін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— наш голов</w:t>
        <w:softHyphen/>
        <w:t>ний захисни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тамін А</w:t>
      </w:r>
      <w:r>
        <w:rPr>
          <w:color w:val="000000"/>
          <w:sz w:val="28"/>
          <w:szCs w:val="28"/>
        </w:rPr>
        <w:t>. Я у сирі, молоці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у курячім яйці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 морквині, цибулині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брикосах, мандарині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перчику і кавунці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блять мене молодці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можу зір вам зберегти,</w:t>
      </w:r>
    </w:p>
    <w:p>
      <w:pPr>
        <w:pStyle w:val="Normal"/>
        <w:shd w:fill="FFFFFF" w:val="clear"/>
        <w:ind w:left="113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макуйте мене й в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є діткам по морквині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таміни В1, В2, </w:t>
      </w:r>
      <w:r>
        <w:rPr>
          <w:b/>
          <w:color w:val="000000"/>
          <w:sz w:val="28"/>
          <w:szCs w:val="28"/>
        </w:rPr>
        <w:t>В6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12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Вітамінів В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 хворобами у бій іде.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ерце і судинки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жної дитинки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повинні зберегти,</w:t>
      </w:r>
    </w:p>
    <w:p>
      <w:pPr>
        <w:pStyle w:val="Normal"/>
        <w:shd w:fill="FFFFFF" w:val="clear"/>
        <w:ind w:left="128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ідпустимо біди. 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ітки будуть всі меткі,</w:t>
      </w:r>
    </w:p>
    <w:p>
      <w:pPr>
        <w:pStyle w:val="Normal"/>
        <w:shd w:fill="FFFFFF" w:val="clear"/>
        <w:ind w:left="128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розумні, і прудк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тамін 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у мене стільки бадьорості, стільки енер</w:t>
        <w:softHyphen/>
        <w:t>гії! Залюбки поділюся з товариш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Ура! Наша фортеця готов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 Вітамін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Дякую вам, Оксанко та Іванку, за допомог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санка</w:t>
      </w:r>
      <w:r>
        <w:rPr>
          <w:color w:val="000000"/>
          <w:sz w:val="28"/>
          <w:szCs w:val="28"/>
        </w:rPr>
        <w:t>. А фарбувати будем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 Вітамін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У жодному разі. Дітям барвни</w:t>
        <w:softHyphen/>
        <w:t>ки не потрібні. Коли підступна хвороба атакує вас, мер</w:t>
        <w:softHyphen/>
        <w:t xml:space="preserve">щій ховайтесь у нашій фортеці. Тут не тільки затишно, 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й смачно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Прощавайте, друзі-вітаміни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таміни. </w:t>
      </w:r>
      <w:r>
        <w:rPr>
          <w:color w:val="000000"/>
          <w:sz w:val="28"/>
          <w:szCs w:val="28"/>
        </w:rPr>
        <w:t>Щасливої дороги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опчик і дівчинка йдуть стежин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Здається, десь тут має бути галявина братів-зубчи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Так-так, 32 міцненькі зубчики, їх всіх знають. Але ми вже тут. Де ж вони? Щось тут не те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Зубчики, зубчики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іленькі чубчики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 ви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'являється спершу один, за ним друг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Зубчику, що тут відбувається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</w:t>
      </w:r>
      <w:r>
        <w:rPr>
          <w:color w:val="000000"/>
          <w:sz w:val="28"/>
          <w:szCs w:val="28"/>
        </w:rPr>
        <w:t>1. Ой, лихо на наші біляві голови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Не голоси, розповідай чітко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1. </w:t>
      </w:r>
      <w:r>
        <w:rPr>
          <w:color w:val="000000"/>
          <w:sz w:val="28"/>
          <w:szCs w:val="28"/>
        </w:rPr>
        <w:t>Злий дядько Карієс та його помічники ви</w:t>
        <w:softHyphen/>
        <w:t>крали наших друзів — Зубну Щітку та Тюбик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А-яй-яй! Кепська справа! Адже без них зуб</w:t>
        <w:softHyphen/>
        <w:t>чики загину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убчик 2</w:t>
      </w:r>
      <w:r>
        <w:rPr>
          <w:color w:val="000000"/>
          <w:sz w:val="28"/>
          <w:szCs w:val="28"/>
        </w:rPr>
        <w:t>. Саме так! Вони нас чистили, умивали, за харчуванням нашим пильнували, щоб ми були міцними та здоровими. Ох, я, здається, вже хитаюся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</w:t>
      </w:r>
      <w:r>
        <w:rPr>
          <w:color w:val="000000"/>
          <w:sz w:val="28"/>
          <w:szCs w:val="28"/>
        </w:rPr>
        <w:t>1. І я також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Не перебільшуйте. Рано ще хитатися, але до біди недале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</w:t>
      </w:r>
      <w:r>
        <w:rPr>
          <w:color w:val="000000"/>
          <w:sz w:val="28"/>
          <w:szCs w:val="28"/>
        </w:rPr>
        <w:t>2. Мене вчора ввечері не почистили, не вми</w:t>
        <w:softHyphen/>
        <w:t>ли, і ось, подивіться, з'явився наліт. Якщо його не при</w:t>
        <w:softHyphen/>
        <w:t>брати, я весь почорнію. Тоді без лікаря-стоматолога не обійтис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А де цей Карієс живе? На що схожи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</w:t>
      </w:r>
      <w:r>
        <w:rPr>
          <w:color w:val="000000"/>
          <w:sz w:val="28"/>
          <w:szCs w:val="28"/>
        </w:rPr>
        <w:t>1. Це невеличка чорна дірка і вона може бути у найнесподіванішому місці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Нумо його шукати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Ура! Я знайшов! Фу, як тхне... щось гниле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чик 1. </w:t>
      </w:r>
      <w:r>
        <w:rPr>
          <w:color w:val="000000"/>
          <w:sz w:val="28"/>
          <w:szCs w:val="28"/>
        </w:rPr>
        <w:t>О! Це — найулюбленіший запах Карієсу. Якщо ти погано почистив зуби, і у проміжках залишив</w:t>
        <w:softHyphen/>
        <w:t>ся хоч шматочок їжі — чекай на Карієса у гості. Він на запах лрийде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вчинка заглядає у дір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Ой, здається, щось біліється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ь, тримайте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стає Зубну Щітку і Тюби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убчик 1</w:t>
      </w:r>
      <w:r>
        <w:rPr>
          <w:color w:val="000000"/>
          <w:sz w:val="28"/>
          <w:szCs w:val="28"/>
        </w:rPr>
        <w:t>. Дякуємо, друзі! Дякуємо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убчик 2</w:t>
      </w:r>
      <w:r>
        <w:rPr>
          <w:color w:val="000000"/>
          <w:sz w:val="28"/>
          <w:szCs w:val="28"/>
        </w:rPr>
        <w:t>. Ми такі щасливі, що хочемо танцювати або веселу пісню заспів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Вирушаймо у дорогу! Нам не можна гаяти часу, у нас роботи непочатий кра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Йдуть наспівуючи. Назустріч їм шкандибають кіт Базиліо і лисиця Аліса. Спотикаються і наштовхуються пря</w:t>
        <w:softHyphen/>
        <w:t>мо на діте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іса. </w:t>
      </w:r>
      <w:r>
        <w:rPr>
          <w:color w:val="000000"/>
          <w:sz w:val="28"/>
          <w:szCs w:val="28"/>
        </w:rPr>
        <w:t>Базиліо, ти що сліпий, дороги не бачиш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зиліо. </w:t>
      </w:r>
      <w:r>
        <w:rPr>
          <w:color w:val="000000"/>
          <w:sz w:val="28"/>
          <w:szCs w:val="28"/>
        </w:rPr>
        <w:t>А ти що, глуха? Не чуєш, що хтось співає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Здрастуйте, шановні кіт і лисиц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А що це з вами трапилося? Чи не захворіл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зиліо. </w:t>
      </w:r>
      <w:r>
        <w:rPr>
          <w:color w:val="000000"/>
          <w:sz w:val="28"/>
          <w:szCs w:val="28"/>
        </w:rPr>
        <w:t>Хвороба наша така. Я — глухий, вона — слі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іса. </w:t>
      </w:r>
      <w:r>
        <w:rPr>
          <w:color w:val="000000"/>
          <w:sz w:val="28"/>
          <w:szCs w:val="28"/>
        </w:rPr>
        <w:t>Ні, ти, як завжди, плутаєш. Це ти — сліпий, а я — злегка недочуваю. Розумієте, в чому проблема. Я на день народження подарувала цьому... товарише</w:t>
        <w:softHyphen/>
        <w:t>ві комп'ютер. Річ безцінна, у господарстві потрібна, а він ночами просиджував за монітором, ще і телевізор дивитися не відмовлявся. І як результат — у нього очі почервоніли, почав примружуватися. Навіть окуляри не допомагаю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зиліо. </w:t>
      </w:r>
      <w:r>
        <w:rPr>
          <w:color w:val="000000"/>
          <w:sz w:val="28"/>
          <w:szCs w:val="28"/>
        </w:rPr>
        <w:t xml:space="preserve">А ти, подружко, хіба краща? Цілими днями гучну музику слухала. З навушниками їла, спала, навіть полювала, а тепер не хочеш зізнаватися, що недочуваєш. </w:t>
      </w:r>
      <w:r>
        <w:rPr>
          <w:i/>
          <w:iCs/>
          <w:color w:val="000000"/>
          <w:sz w:val="28"/>
          <w:szCs w:val="28"/>
        </w:rPr>
        <w:t>(Останню фразу кричить їй на вухо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іса. </w:t>
      </w:r>
      <w:r>
        <w:rPr>
          <w:color w:val="000000"/>
          <w:sz w:val="28"/>
          <w:szCs w:val="28"/>
        </w:rPr>
        <w:t>Що, що ти кажеш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Гучна музика, довге сидіння перед телевізо</w:t>
        <w:softHyphen/>
        <w:t>ром чи комп'ютером зашкодили вашому здоров'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Радимо вам краще у рухливі ігри бавитися, займатися спортом, загартовувати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А музику слухати спокійну, а ще краще — вивчити нові танці, наприклад, котячий вальс чи тан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Ваші родичі — кіт Патрік і міс Мурена про</w:t>
        <w:softHyphen/>
        <w:t>водять набір у танцювальний клас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ходять кіт Патрік і міс Муре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Радимо скористатися такою нагодо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 Мурена. </w:t>
      </w:r>
      <w:r>
        <w:rPr>
          <w:color w:val="000000"/>
          <w:sz w:val="28"/>
          <w:szCs w:val="28"/>
        </w:rPr>
        <w:t>Па-де-де па-де-труа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нці — праця нелегка.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ле ж результат який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ребет рівний, стан тонкий. </w:t>
      </w:r>
      <w:r>
        <w:rPr>
          <w:i/>
          <w:iCs/>
          <w:color w:val="000000"/>
          <w:sz w:val="28"/>
          <w:szCs w:val="28"/>
        </w:rPr>
        <w:t>(Танцюють з Патріком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Бажаємо вам успіхів у навчанні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йдуть далі і чують, як хтось чха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 xml:space="preserve">Ой, веселий </w:t>
      </w:r>
      <w:r>
        <w:rPr>
          <w:color w:val="000000"/>
          <w:sz w:val="28"/>
          <w:szCs w:val="28"/>
          <w:lang w:val="ru-RU"/>
        </w:rPr>
        <w:t xml:space="preserve">Карлсоне, </w:t>
      </w:r>
      <w:r>
        <w:rPr>
          <w:color w:val="000000"/>
          <w:sz w:val="28"/>
          <w:szCs w:val="28"/>
        </w:rPr>
        <w:t>ви, мабуть, захворіли?! Білий увесь, немов борошном притру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арлсон. </w:t>
      </w:r>
      <w:r>
        <w:rPr>
          <w:color w:val="000000"/>
          <w:sz w:val="28"/>
          <w:szCs w:val="28"/>
          <w:lang w:val="ru-RU"/>
        </w:rPr>
        <w:t xml:space="preserve">Та </w:t>
      </w:r>
      <w:r>
        <w:rPr>
          <w:color w:val="000000"/>
          <w:sz w:val="28"/>
          <w:szCs w:val="28"/>
        </w:rPr>
        <w:t>це нежить мене замучив. Ось бігав по калюжах і застудив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Для початку тобі маленький подаруно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арлсон. </w:t>
      </w:r>
      <w:r>
        <w:rPr>
          <w:color w:val="000000"/>
          <w:sz w:val="28"/>
          <w:szCs w:val="28"/>
        </w:rPr>
        <w:t>Подарунки я люб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санка</w:t>
      </w:r>
      <w:r>
        <w:rPr>
          <w:color w:val="000000"/>
          <w:sz w:val="28"/>
          <w:szCs w:val="28"/>
        </w:rPr>
        <w:t>. Це — чиста хустинка. Коли пчихаєш — при</w:t>
        <w:softHyphen/>
        <w:t>кривай нею носа, щоб мікроби не розліталися і не заражували інши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арлсон. </w:t>
      </w:r>
      <w:r>
        <w:rPr>
          <w:color w:val="000000"/>
          <w:sz w:val="28"/>
          <w:szCs w:val="28"/>
        </w:rPr>
        <w:t>Дякую, я скористаюсь твоєю порад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А це ось від мене. Це чудові гантелі. Будеш тепер підзаряджатися не тортиками і цукерками, а за</w:t>
        <w:softHyphen/>
        <w:t>рядк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арлсон. </w:t>
      </w:r>
      <w:r>
        <w:rPr>
          <w:color w:val="000000"/>
          <w:sz w:val="28"/>
          <w:szCs w:val="28"/>
        </w:rPr>
        <w:t>Цікаво, цікаво. Значить, підзарядка за до</w:t>
        <w:softHyphen/>
        <w:t xml:space="preserve">помогою зарядки. А нумо, спробую. </w:t>
      </w:r>
      <w:r>
        <w:rPr>
          <w:i/>
          <w:iCs/>
          <w:color w:val="000000"/>
          <w:sz w:val="28"/>
          <w:szCs w:val="28"/>
        </w:rPr>
        <w:t xml:space="preserve">(Робить під музику вправи.) </w:t>
      </w:r>
      <w:r>
        <w:rPr>
          <w:color w:val="000000"/>
          <w:sz w:val="28"/>
          <w:szCs w:val="28"/>
        </w:rPr>
        <w:t>Ой, як добре, в мене стільки енергії з'явилося. Більше, ніж у акумулятора чи навіть генератора. І нежить, здається, минув. Велике вам за це спасибі. Я полетів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Карлсон </w:t>
      </w:r>
      <w:r>
        <w:rPr>
          <w:i/>
          <w:iCs/>
          <w:color w:val="000000"/>
          <w:sz w:val="28"/>
          <w:szCs w:val="28"/>
        </w:rPr>
        <w:t>співає «Пісню про ранкову гімнастику» (див. додаток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йдуть, позіхаю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Втомилася 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е проти відпочи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ід музику з'являється Ніч і Зірочки. Вони кружляють, танцюють. Діти засинаю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іч. </w:t>
      </w:r>
      <w:r>
        <w:rPr>
          <w:color w:val="000000"/>
          <w:sz w:val="28"/>
          <w:szCs w:val="28"/>
        </w:rPr>
        <w:t>Ніч — велика чарівниця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н цілющий навиває,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лиш вранішня зірниця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нь наступний сповіщає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На добраніч!» — кажуть люди,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здоров'я з цього буд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нок. Чути щебетання пташ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Добре ми відпочили. Треба у путь вируша</w:t>
        <w:softHyphen/>
        <w:t>ти. Цікаво, котра годин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На моє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лектронному годиннику геть роз</w:t>
        <w:softHyphen/>
        <w:t>рядилась батарей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А ось, подивись, який чудовий великий го</w:t>
        <w:softHyphen/>
        <w:t>динник. Може, він нам підкаж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Шановний дядечку Маятнику! Чи не підка</w:t>
        <w:softHyphen/>
        <w:t>жете, котра годин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инник. </w:t>
      </w:r>
      <w:r>
        <w:rPr>
          <w:color w:val="000000"/>
          <w:sz w:val="28"/>
          <w:szCs w:val="28"/>
        </w:rPr>
        <w:t>Я б із задоволенням, любі дітки, але мої стрілки нерухомі, а маятник вже давно не відбиває го</w:t>
        <w:softHyphen/>
        <w:t>дин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А що трапилос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инник. </w:t>
      </w:r>
      <w:r>
        <w:rPr>
          <w:color w:val="000000"/>
          <w:sz w:val="28"/>
          <w:szCs w:val="28"/>
        </w:rPr>
        <w:t xml:space="preserve">Підступні слуги короля Нечупар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</w:t>
        <w:softHyphen/>
        <w:t>реставили сектори з режимом дня школяра. От я й зу</w:t>
        <w:softHyphen/>
        <w:t>пинив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Зараз ми тобі допоможе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переставляють сектори у правильному порядку. Годинник відбиває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инник. </w:t>
      </w:r>
      <w:r>
        <w:rPr>
          <w:color w:val="000000"/>
          <w:sz w:val="28"/>
          <w:szCs w:val="28"/>
        </w:rPr>
        <w:t>Дякую, мої маленькі друзі. Ви не лише мені допомогли, а й усі діткам, які не знають режиму дн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підбігають до покажчика шлях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Прямо підеш — до Брудляндії потрапиш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Ліворуч підеш — до Брудляндії потрапиш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Праворуч підеш — до Брудляндії потрапиш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ото охороняють Мікроб, Вірус та Інфекція.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Нам самим з ними не впорати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А пам'ятаєш слова Сонячного Зайчика? Хлюпни на них водою, терни милом — і зникнуть умить вон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А де ж нам водички взяти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Давай попросимо у Дощ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'являється Дощик. Поливає ворогів, тре дітей мочал</w:t>
        <w:softHyphen/>
        <w:t>кою. Мікроб, Вірус, Інфекція зникаю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щик</w:t>
      </w:r>
      <w:r>
        <w:rPr>
          <w:color w:val="000000"/>
          <w:sz w:val="28"/>
          <w:szCs w:val="28"/>
        </w:rPr>
        <w:t>. Кап-кап-кап-кап,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Підставляй долоні.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Я на ринві вигравав,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Як на саксофоні.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зі розсипав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Дощове намисто,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инав я гопака    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По калюжах в місті.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Кап-кап-кап-кап,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Будем танцювати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І брудненьких діточок</w:t>
      </w:r>
    </w:p>
    <w:p>
      <w:pPr>
        <w:pStyle w:val="Normal"/>
        <w:shd w:fill="FFFFFF" w:val="clear"/>
        <w:ind w:left="1287" w:firstLine="273"/>
        <w:rPr>
          <w:sz w:val="28"/>
          <w:szCs w:val="28"/>
        </w:rPr>
      </w:pPr>
      <w:r>
        <w:rPr>
          <w:color w:val="000000"/>
          <w:sz w:val="28"/>
          <w:szCs w:val="28"/>
        </w:rPr>
        <w:t>Будемо вмива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осятко</w:t>
      </w:r>
      <w:r>
        <w:rPr>
          <w:color w:val="000000"/>
          <w:sz w:val="28"/>
          <w:szCs w:val="28"/>
        </w:rPr>
        <w:t>. Ура! Нарешті ми на волі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яна. І </w:t>
      </w:r>
      <w:r>
        <w:rPr>
          <w:color w:val="000000"/>
          <w:sz w:val="28"/>
          <w:szCs w:val="28"/>
        </w:rPr>
        <w:t>до того ще й чистеньк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А оця чарівна скринька для вас. Це подару</w:t>
        <w:softHyphen/>
        <w:t>нок Сонячного Зайч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яна. Я </w:t>
      </w:r>
      <w:r>
        <w:rPr>
          <w:color w:val="000000"/>
          <w:sz w:val="28"/>
          <w:szCs w:val="28"/>
        </w:rPr>
        <w:t xml:space="preserve">страшенно люблю подарунки. Яка гарна! </w:t>
      </w:r>
      <w:r>
        <w:rPr>
          <w:i/>
          <w:iCs/>
          <w:color w:val="000000"/>
          <w:sz w:val="28"/>
          <w:szCs w:val="28"/>
        </w:rPr>
        <w:t>(Ді</w:t>
        <w:softHyphen/>
        <w:t xml:space="preserve">вчинка намагається відчинити скриньку.) </w:t>
      </w:r>
      <w:r>
        <w:rPr>
          <w:color w:val="000000"/>
          <w:sz w:val="28"/>
          <w:szCs w:val="28"/>
        </w:rPr>
        <w:t>У чому справа? Мабуть, зламалась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Ні, все дуже просто. Ти забула про чарівні сло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яна. </w:t>
      </w:r>
      <w:r>
        <w:rPr>
          <w:color w:val="000000"/>
          <w:sz w:val="28"/>
          <w:szCs w:val="28"/>
        </w:rPr>
        <w:t xml:space="preserve">Ага! Скринько, негайно відчинися! </w:t>
      </w:r>
      <w:r>
        <w:rPr>
          <w:i/>
          <w:iCs/>
          <w:color w:val="000000"/>
          <w:sz w:val="28"/>
          <w:szCs w:val="28"/>
        </w:rPr>
        <w:t>(Скринь</w:t>
        <w:softHyphen/>
        <w:t xml:space="preserve">ка не відчиняється.) </w:t>
      </w:r>
      <w:r>
        <w:rPr>
          <w:color w:val="000000"/>
          <w:sz w:val="28"/>
          <w:szCs w:val="28"/>
        </w:rPr>
        <w:t>Скринько, покинь жарти, відчини</w:t>
        <w:softHyphen/>
        <w:t xml:space="preserve">ся цієї ж миті. Ану, скринько, швиденько відчиняйся, а то зараз як дам! </w:t>
      </w:r>
      <w:r>
        <w:rPr>
          <w:i/>
          <w:iCs/>
          <w:color w:val="000000"/>
          <w:sz w:val="28"/>
          <w:szCs w:val="28"/>
        </w:rPr>
        <w:t xml:space="preserve">(Б'є по скриньці кулаками. Забиває руку.) </w:t>
      </w:r>
      <w:r>
        <w:rPr>
          <w:color w:val="000000"/>
          <w:sz w:val="28"/>
          <w:szCs w:val="28"/>
        </w:rPr>
        <w:t>Ой-ой-ой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анка. </w:t>
      </w:r>
      <w:r>
        <w:rPr>
          <w:color w:val="000000"/>
          <w:sz w:val="28"/>
          <w:szCs w:val="28"/>
        </w:rPr>
        <w:t>Ну, годі. Скринька, як і люди, любить, щоб до неї ввічливо зверталися: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кринько, скринько, коли твоя ласк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чинись, будь ла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ляна повторює. Скринька відчиняється. Діти вийма</w:t>
        <w:softHyphen/>
        <w:t xml:space="preserve">ють з неї </w:t>
      </w:r>
      <w:r>
        <w:rPr>
          <w:color w:val="000000"/>
          <w:sz w:val="28"/>
          <w:szCs w:val="28"/>
        </w:rPr>
        <w:t xml:space="preserve">зубну </w:t>
      </w:r>
      <w:r>
        <w:rPr>
          <w:i/>
          <w:iCs/>
          <w:color w:val="000000"/>
          <w:sz w:val="28"/>
          <w:szCs w:val="28"/>
        </w:rPr>
        <w:t>щітку, пасту, мило, мочалку, рушник, гребінчи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ванко. </w:t>
      </w:r>
      <w:r>
        <w:rPr>
          <w:color w:val="000000"/>
          <w:sz w:val="28"/>
          <w:szCs w:val="28"/>
        </w:rPr>
        <w:t>Це твої нові справжні друзі! Шануй їх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осятко. </w:t>
      </w:r>
      <w:r>
        <w:rPr>
          <w:color w:val="000000"/>
          <w:sz w:val="28"/>
          <w:szCs w:val="28"/>
        </w:rPr>
        <w:t>Чиста спинка, чисті вушка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отою сяє </w:t>
      </w:r>
      <w:r>
        <w:rPr>
          <w:color w:val="000000"/>
          <w:sz w:val="28"/>
          <w:szCs w:val="28"/>
          <w:lang w:val="ru-RU"/>
        </w:rPr>
        <w:t>хрюшка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исті зуби, чистий хвостик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Хрюшка </w:t>
      </w:r>
      <w:r>
        <w:rPr>
          <w:color w:val="000000"/>
          <w:sz w:val="28"/>
          <w:szCs w:val="28"/>
        </w:rPr>
        <w:t>чиста — можна в гост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епаха. </w:t>
      </w:r>
      <w:r>
        <w:rPr>
          <w:color w:val="000000"/>
          <w:sz w:val="28"/>
          <w:szCs w:val="28"/>
        </w:rPr>
        <w:t xml:space="preserve">А ти, Улянко, виконала моє завдання? </w:t>
      </w:r>
      <w:r>
        <w:rPr>
          <w:i/>
          <w:iCs/>
          <w:color w:val="000000"/>
          <w:sz w:val="28"/>
          <w:szCs w:val="28"/>
        </w:rPr>
        <w:t xml:space="preserve">(Бере ключі, перевіряє їх.) </w:t>
      </w:r>
      <w:r>
        <w:rPr>
          <w:color w:val="000000"/>
          <w:sz w:val="28"/>
          <w:szCs w:val="28"/>
        </w:rPr>
        <w:t>Чудово, все правильно! А щоб ти ніколи не забувала про свої пригоди, дарую тобі квіт</w:t>
        <w:softHyphen/>
        <w:t>ку Незабудку. Не забудь — здоровим буть! На її пелюст</w:t>
        <w:softHyphen/>
        <w:t>ках пордди, що потрібно робити, щоб бути здоровими. Плекай і доглядай ї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яна. </w:t>
      </w:r>
      <w:r>
        <w:rPr>
          <w:color w:val="000000"/>
          <w:sz w:val="28"/>
          <w:szCs w:val="28"/>
        </w:rPr>
        <w:t>Я все зрозуміла. Дякую вам усім. Тепер я буду Уляною Слухняною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об здоровим буть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елодію пісні «Все можуть королі» А.Пугачової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лі цій, в залі цій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залі цій зібрались всі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покажемо цікаве дійство ва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історія проста, а історія прос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руд переможе Чистот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Зло — Добро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доров'я зберегти —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вичайно, хочуть всі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Щоб весело було на світі жит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и, друже, не лінис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 водою подружис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ще — серйозно спортом ти займись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рослий чи дитя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тебе казка ця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 ній поради цінні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тобі дам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 них — не забува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щоб здоровим бут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 разом вирушай із нами в путь. </w:t>
      </w:r>
      <w:r>
        <w:rPr>
          <w:i/>
          <w:iCs/>
          <w:color w:val="000000"/>
          <w:sz w:val="28"/>
          <w:szCs w:val="28"/>
        </w:rPr>
        <w:t>/Двічі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сня бандит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елодію із мультфільму «Пригоди капітана Врунгеля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бандіто, гангстеріт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 мікробо, вірусіто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нфекціто розносіт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 дитянто заразіто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ипо, пчханто і кашлянт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занто ун моменте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І за це-то режисент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 зніманто в кіноленто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бандіто, гангстеріт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вмиванто, нечесанто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вго спанто ми люблянт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 зарядку не роблянто, 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 Уляну викраданто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доров'я ми плюванто, </w:t>
      </w:r>
      <w:r>
        <w:rPr>
          <w:bCs/>
          <w:color w:val="000000"/>
          <w:sz w:val="28"/>
          <w:szCs w:val="28"/>
          <w:lang w:val="en-US"/>
        </w:rPr>
        <w:t>oh</w:t>
      </w:r>
      <w:r>
        <w:rPr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сня про ранкову зарядк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елодію «Пісня про ранкову гімнастику» В.Висоцького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станете раненько —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вгору всі швиденько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виваєм грацію і пластику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міцне здоров'я мати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а кожному це знати —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нці дружно робимо гімнастику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ил вправо, потім вліво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щось в серці заболіло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и слід робити регулярно всім,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й скакалку узяли,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стрибати почали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, що це робимо не марно ми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8:00Z</dcterms:created>
  <dc:creator>VM</dc:creator>
  <dc:description/>
  <cp:keywords/>
  <dc:language>en-US</dc:language>
  <cp:lastModifiedBy>VM</cp:lastModifiedBy>
  <dcterms:modified xsi:type="dcterms:W3CDTF">2009-02-23T12:12:00Z</dcterms:modified>
  <cp:revision>12</cp:revision>
  <dc:subject/>
  <dc:title/>
</cp:coreProperties>
</file>