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 вправ рухливої перерви для учнів 8-10 клас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читель-методист Ковальчук В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.П. стійка ноги нарізно. На 1 – руки в сторону, на 2 – вгору, на 3 – в сторони, на 4 – в.п. (8 разі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.П. те ж. На 1 – руки до плечей, на 2 – вгору, на 3 – до плечей, на 4 – в.п. (8 разі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.П. стійка ноги нарізно, руки до плечей. На 1 – колові оберти вперед, на 5-8 те ж назад. (8 разі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.П. стійка ноги нарізно руки на пояс. На 1 – нахил тулуба вліво, на 2 – в.п., на 3 – вправо, на 4 – в.п. (8 разі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.П. те ж. На 1-2 поворот тулуба вліво, на  3-4 те ж вправо (8 разі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.П. – о.с. На 1 – ліву ногу на носок вперед, на 2 – в.п., на 3 – праву ногу на носок, на 4 – в.п. (8 разів)</w:t>
      </w:r>
    </w:p>
    <w:p>
      <w:pPr>
        <w:pStyle w:val="Normal"/>
        <w:jc w:val="both"/>
        <w:rPr/>
      </w:pPr>
      <w:r>
        <w:rPr>
          <w:sz w:val="28"/>
        </w:rPr>
        <w:t>7. В.П. те ж. На 1 – ліву ногу на носок вправо, на 2 – в.п., на 3 – праву ногу на носок, на 4 – в.п. (8 разі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В.П. те ж. На 1 – напів присяд руки на коліна, на 2 – в.п., на 3-4 те ж. (8 разі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Біг в повільному темпі на місці. (30 се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Біг із закиданням гомілок на місці. (30 се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Стрибки на двох ногах. (30 се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стрибки з поворот на 360º. (4 раз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Ходьба на місці. (30 се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На 1 – вдих, на 2 – видих, на 3-4 те ж. (4 раз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На 1 – вдих (округлити живіт), на 2 – видих (втягнути живіт). (4 раз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На 1 – вдих (округлити грудну клітку), на 2 – видих, на 3-4 те ж. (4 рази)</w:t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1:00Z</dcterms:created>
  <dc:creator>VM</dc:creator>
  <dc:description/>
  <cp:keywords/>
  <dc:language>en-US</dc:language>
  <cp:lastModifiedBy>VM</cp:lastModifiedBy>
  <dcterms:modified xsi:type="dcterms:W3CDTF">2009-02-23T12:12:00Z</dcterms:modified>
  <cp:revision>6</cp:revision>
  <dc:subject/>
  <dc:title/>
</cp:coreProperties>
</file>