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нопільська міська ра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правління осві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нопільська загальноосвітня школа №16 ім. В.Левицьког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44"/>
        </w:rPr>
      </w:pPr>
      <w:r>
        <w:rPr>
          <w:sz w:val="56"/>
          <w:szCs w:val="44"/>
        </w:rPr>
        <w:t>Конкурс-змагання</w:t>
      </w:r>
    </w:p>
    <w:p>
      <w:pPr>
        <w:pStyle w:val="Normal"/>
        <w:rPr>
          <w:sz w:val="56"/>
          <w:szCs w:val="44"/>
        </w:rPr>
      </w:pPr>
      <w:r>
        <w:rPr>
          <w:sz w:val="56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74"/>
        </w:rPr>
        <w:t>«Козацькі забави»</w:t>
      </w:r>
    </w:p>
    <w:p>
      <w:pPr>
        <w:pStyle w:val="Normal"/>
        <w:jc w:val="center"/>
        <w:rPr>
          <w:b/>
          <w:b/>
          <w:i/>
          <w:i/>
          <w:sz w:val="74"/>
        </w:rPr>
      </w:pPr>
      <w:r>
        <w:rPr>
          <w:b/>
          <w:i/>
          <w:sz w:val="74"/>
        </w:rPr>
      </w:r>
    </w:p>
    <w:p>
      <w:pPr>
        <w:pStyle w:val="Normal"/>
        <w:rPr>
          <w:b/>
          <w:b/>
          <w:i/>
          <w:i/>
          <w:sz w:val="74"/>
        </w:rPr>
      </w:pPr>
      <w:r>
        <w:rPr>
          <w:b/>
          <w:i/>
          <w:sz w:val="7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4815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асники: ГПД учнів 3-х класів</w:t>
      </w:r>
    </w:p>
    <w:p>
      <w:pPr>
        <w:pStyle w:val="Normal"/>
        <w:shd w:fill="FFFFFF" w:val="clear"/>
        <w:ind w:left="4815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ихователь: Козярик М.П.</w:t>
      </w:r>
    </w:p>
    <w:p>
      <w:pPr>
        <w:pStyle w:val="Normal"/>
        <w:ind w:left="495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Тернопіль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квізити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ня з великою ложко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ерце з черпак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іл і стільці для журі, ручки та папі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чки з емблемою і назвою коман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на паста, зубна щіт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ветка «Рік миші», «Зайчик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хтар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отузки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2 м'ячі, 2 коні, 2 шаблі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2 дзвони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5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білі міш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5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червоні мішки-тунелі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5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голок, 10 котушок ниток, 10 ґудзиків, 10 клаптиків папер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5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торбинки, картопл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5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бинті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5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листків із учнівських зошиті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5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газ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5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сінь, скріпки, дитячі малюнки про здоров'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5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арій вистави «Шкідливий вплив алкоголю і нікотину»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ступне слово завуча чи вихователя. 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 конкурсі «Козацькі забави» беруть участь команди «Котигорошко» і «Пострибайчик». Вихователь представляє всім присутнім жур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івчинка: </w:t>
      </w:r>
      <w:r>
        <w:rPr>
          <w:color w:val="000000"/>
          <w:sz w:val="28"/>
          <w:szCs w:val="28"/>
        </w:rPr>
        <w:t>Розпочинаємо наше свято «Козацькі забави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 протилежних боків, тримаючись за руки, виходять назустріч команди, «Козачок» і співають пісню «Батьківщина-сонечко» (муз. А. Філіпенка, слова Л. Компанієць)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  <w:tab/>
        <w:t>команда: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тьківщино-сонечко, рідний край, 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т топчу я стежечку з краю в край. 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т я народилася, тут росту. 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І тягнусь, мов квіточка, в висоту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  <w:tab/>
        <w:t>команда:</w:t>
      </w:r>
    </w:p>
    <w:p>
      <w:pPr>
        <w:pStyle w:val="Normal"/>
        <w:shd w:fill="FFFFFF" w:val="clear"/>
        <w:tabs>
          <w:tab w:val="clear" w:pos="720"/>
          <w:tab w:val="left" w:pos="6235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гом поміж квітами я іду,</w:t>
      </w:r>
    </w:p>
    <w:p>
      <w:pPr>
        <w:pStyle w:val="Normal"/>
        <w:shd w:fill="FFFFFF" w:val="clear"/>
        <w:tabs>
          <w:tab w:val="clear" w:pos="720"/>
          <w:tab w:val="left" w:pos="6235" w:leader="none"/>
        </w:tabs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ісеньку-співаночку я веду,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 лунає пісенька скрізь моя: 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Батьківщину-сонечко славлю я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и </w:t>
      </w:r>
      <w:r>
        <w:rPr>
          <w:i/>
          <w:iCs/>
          <w:color w:val="000000"/>
          <w:sz w:val="28"/>
          <w:szCs w:val="28"/>
        </w:rPr>
        <w:t>(стають в одну шеренгу перед журі)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ий день вам, люди добрі,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щиро просим до господ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ді вас у нас вітати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щастя та добра бажати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ьогодні свято, конкурс нині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ьогодні все козацтво ту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І в цьому залі радість лине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зацькі ігри всіх нас ждут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 роду козацького діти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 любимо сонце і квіти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і сонце нам шле свій приві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 роду козацького діти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млі української цві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й, добрі люди, вам щастя буд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й буде доля на все роздол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до того — літ пребагато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добро і згоду 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й не буде переводу козацькому роду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 </w:t>
      </w:r>
      <w:r>
        <w:rPr>
          <w:i/>
          <w:iCs/>
          <w:color w:val="000000"/>
          <w:sz w:val="28"/>
          <w:szCs w:val="28"/>
        </w:rPr>
        <w:t>протилежних боків виходять команди козаків, співаючи пісню «Гей, там на горі Січ іде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й, там на горі Січ іде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й, малиновий стяг несе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й, там на горі наше славне товариство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й марширує: раз, два, три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й, повій, вітре зі степів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й, дай нам силу козаків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й, дай нам силу, наше славне товариство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й, марширує; раз, два, три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й, дай нам силу і відвагу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й, Україні та на слав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й, Україні, наше славне товариство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й, марширує; раз, два, три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андири тримають таблички з емблемою та назвою, ставлять їх на стіл жур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анди козаків стають біля козачо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лопчик (1 команда);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боротьби ми не збирали</w:t>
      </w:r>
    </w:p>
    <w:p>
      <w:pPr>
        <w:pStyle w:val="Normal"/>
        <w:shd w:fill="FFFFFF" w:val="clear"/>
        <w:tabs>
          <w:tab w:val="clear" w:pos="720"/>
          <w:tab w:val="left" w:pos="6302" w:leader="none"/>
        </w:tabs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і рушниць, ані гармат,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доров'я повен міх набрали,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ачить його для всіх команд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команда: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 прийшли сюди сьогодні,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щоб вести запеклий бій,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ільки ні, не кулаками,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в веселій, дружній гр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Хлопчик </w:t>
      </w:r>
      <w:r>
        <w:rPr>
          <w:color w:val="000000"/>
          <w:sz w:val="28"/>
          <w:szCs w:val="28"/>
        </w:rPr>
        <w:t xml:space="preserve">(1 </w:t>
      </w:r>
      <w:r>
        <w:rPr>
          <w:color w:val="000000"/>
          <w:sz w:val="28"/>
          <w:szCs w:val="28"/>
          <w:lang w:val="ru-RU"/>
        </w:rPr>
        <w:t>команда):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ша невелика команда,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 поки молодий </w:t>
      </w:r>
      <w:r>
        <w:rPr>
          <w:color w:val="000000"/>
          <w:sz w:val="28"/>
          <w:szCs w:val="28"/>
          <w:lang w:val="ru-RU"/>
        </w:rPr>
        <w:t xml:space="preserve">у </w:t>
      </w:r>
      <w:r>
        <w:rPr>
          <w:color w:val="000000"/>
          <w:sz w:val="28"/>
          <w:szCs w:val="28"/>
        </w:rPr>
        <w:t xml:space="preserve">неї вік, 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араса ми вибрали за отамана, 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 він здоровий чоловік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лопчик (2 команда):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дрій наш парубок моторний 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 хлопець хоч куди козак, 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сяке діло він проворний, 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сякі витівки мастак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лопчик (1 команда):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те перемогти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 команду нашу, 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візьміть оцей горнець 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 з'їжте всю кашу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лопчик (2 команда):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якщо хочете перемогти 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 команду нашу, 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візьміть оце відро 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і випийте все молок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анди співають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</w:t>
        <w:tab/>
        <w:t>команда: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 сюди прийшли сьогодні —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-два-три,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Щоби всіх вас розважати —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-два-три,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і свої могутні сили —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ім вам зараз показати —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-два, раз-два, раз-два-три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  <w:tab/>
        <w:t>команда: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 команда дуже сильна — 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-два-три,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 команда ще сильніша — 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-два-три.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 вас ми будем грати, 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раємось обіграти — 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-два, раз-два, раз-два-тр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команда: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 всі веселі й жартівливі, 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т хлопці і дівчата є, 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є тут високі і низенькі, 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уденькі і повненькі є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  <w:lang w:val="ru-RU"/>
        </w:rPr>
        <w:t>команда: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що ми дуже дружелюбні 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 щоб повірили ви нам, 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йміть усі від нас ви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і малесенькі дар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команда: Команді суперників даруємо зубну паст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команда: Команді суперників даруємо зубну щітк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івчинка (1 команда): Голові журі на згадку про нашу команду ми даруємо власноруч виготовлену серветку «Рік миші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івчинка (2 команда): Голові журі від нашої команди даруємо серветку «Зайчик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ьогодні прибули ми змагатись і перемагати. Отож і просимо болільників щиро нам у цій грі допомага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ихователь оголошує програму свя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6" w:leader="none"/>
        </w:tabs>
        <w:ind w:left="0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отаманів «Хто більше знає прислів'їв про здоров'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на краще виконання українського народного танц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і змагання між коза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і змагання між козач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віршів про здоровий спосіб житт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ісень про здоров'я і спор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загадок про здоров'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малюнків про здоров'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ення команди-переможця. Нагородженн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отаманів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краще знання прислів'їв про здоров'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и одяг, доки новий, а здоров'я, поки молод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'я входить золотниками, а виходить пуд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'я всьому голо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Гіркий тому вік, кому треба лік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немає сили, то й світ не мил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У здоровому тілі — здоровий ду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а вода — для хвороби бі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більше багатство — здоров'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здоров'я нема щаст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'я маємо—не дбаємо, а загубивши— плачем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то день починає з зарядки, у того все буде в порядк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  <w:tab w:val="left" w:pos="621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іра — дзеркало здоров'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и — візитна картка здоров'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ind w:left="0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Як </w:t>
      </w:r>
      <w:r>
        <w:rPr>
          <w:color w:val="000000"/>
          <w:sz w:val="28"/>
          <w:szCs w:val="28"/>
        </w:rPr>
        <w:t>про здоров'я дбаєш, так і маєш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 здоров'я — в наших рук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зуби — такий і шлун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уроків фізкультури не зміцниш мускулатур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Конкурс </w:t>
      </w:r>
      <w:r>
        <w:rPr>
          <w:b/>
          <w:color w:val="000000"/>
          <w:sz w:val="28"/>
          <w:szCs w:val="28"/>
        </w:rPr>
        <w:t>танців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«Полька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Гей, </w:t>
      </w:r>
      <w:r>
        <w:rPr>
          <w:color w:val="000000"/>
          <w:sz w:val="28"/>
          <w:szCs w:val="28"/>
        </w:rPr>
        <w:t xml:space="preserve">музики, не дрімайте,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тернопільську </w:t>
      </w:r>
      <w:r>
        <w:rPr>
          <w:color w:val="000000"/>
          <w:sz w:val="28"/>
          <w:szCs w:val="28"/>
          <w:lang w:val="ru-RU"/>
        </w:rPr>
        <w:t xml:space="preserve">польку грайте,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а ми будем </w:t>
      </w:r>
      <w:r>
        <w:rPr>
          <w:color w:val="000000"/>
          <w:sz w:val="28"/>
          <w:szCs w:val="28"/>
        </w:rPr>
        <w:t xml:space="preserve">танцювати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гостей наших </w:t>
      </w:r>
      <w:r>
        <w:rPr>
          <w:color w:val="000000"/>
          <w:sz w:val="28"/>
          <w:szCs w:val="28"/>
        </w:rPr>
        <w:t>звеселяти.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спів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й, музико, дужче грай,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ім охоти додавай,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ечку ти вигравай,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тей наших звеселяй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хай усі люди знають,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 сьогодні в нас гуляють,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еленім Тернопіллі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 танцюєм польку нині.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спів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 дівчата разом з нами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тинають каблучками,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ми будем танцювати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м радості додавати.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спів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Гопак» (на мелодію коломийки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кол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іх гостей на цьому світі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радо веселить,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ітвора пішла у танець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ж ногами тупотить.</w:t>
      </w:r>
    </w:p>
    <w:p>
      <w:pPr>
        <w:pStyle w:val="Normal"/>
        <w:shd w:fill="FFFFFF" w:val="clear"/>
        <w:ind w:left="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олупалка». 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 ми собі заспіваєм 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сню веселеньку, 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 співала наша мама, 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к була маленька.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Голубці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к нам та й не співати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к же не радіти,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 свої співаночки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знаєм, де діти.</w:t>
      </w:r>
    </w:p>
    <w:p>
      <w:pPr>
        <w:pStyle w:val="Normal"/>
        <w:shd w:fill="FFFFFF" w:val="clear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ружляння»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есною дощик тихо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пає дрібненький,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боїмось цього дощу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 ми всі міцненькі.</w:t>
      </w:r>
    </w:p>
    <w:p>
      <w:pPr>
        <w:pStyle w:val="Normal"/>
        <w:shd w:fill="FFFFFF" w:val="clear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трумок»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улітку дощі дужчі,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пають сильніше,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й, музико, дужче грай,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 веселіше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коло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 весела наша пісня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села та жвава,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цювали гопачок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, аж земля дрижала!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ихователь оголошує командні спортивні змагання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Для хлопчиків — "Вартові-сигнальники"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лізти на драбину, засвітити вгорі ліхтарик, передати естафету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Для дівчаток (одночасно з хлопчиками) пришивання ґудзиків (пришиті ґудзики кладуть на стіл журі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другим змаганням представники обох команд читають вірші про здоров'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упний тур — спортивні змагання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Для хлопчиків — «Швидкі вершники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іж ногами м'яч-кінь, у руках палки-коні,  шабля.  Дострибати до воріт, вдарити шаблею по дзвіночку і передати естафет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івчаток — «Посадка і збирання картоплі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ля хлопчиків — «Втеча полоненого козака з полону» — стрибки у мішках естафетою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Для дівчаток — «Хто швидше забинтує голову пораненого?» Дівчатка бинтують голови козака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 пісні про здоров'я (виконує вся команда).</w:t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ind w:left="1440" w:hanging="8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здоровим стати</w:t>
        <w:br/>
        <w:t>Сл. Т. Волгіної</w:t>
        <w:br/>
        <w:t>Муз. В. Філіпенка</w:t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ім відомо, усім ясно</w:t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що здоровим бути краще,</w:t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а тільки знати,</w:t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здоровим стати.</w:t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а вчасно спати лягати,</w:t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анці свіжий душ приймат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орі встават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пізна не спат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 привчися до порядку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жен день роби зарядку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ртуйсь сміливіш — будеш здоровіш!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то із спортом міцно дружить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й здоров'я не спаплюжить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І не треба ліків, 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щоб прожити вік!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ind w:left="0" w:firstLine="56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хлопчиків — «Пролізь через тунель» — через довгі мішки з передачею </w:t>
      </w:r>
      <w:r>
        <w:rPr>
          <w:color w:val="000000"/>
          <w:spacing w:val="-1"/>
          <w:sz w:val="28"/>
          <w:szCs w:val="28"/>
        </w:rPr>
        <w:t>естафе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ind w:left="0" w:firstLine="56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івчатка тим часом виготовляють паперові склянки для води </w:t>
      </w:r>
      <w:r>
        <w:rPr>
          <w:i/>
          <w:iCs/>
          <w:color w:val="000000"/>
          <w:spacing w:val="5"/>
          <w:sz w:val="28"/>
          <w:szCs w:val="28"/>
        </w:rPr>
        <w:t xml:space="preserve">(кладуть на </w:t>
      </w:r>
      <w:r>
        <w:rPr>
          <w:i/>
          <w:iCs/>
          <w:color w:val="000000"/>
          <w:spacing w:val="-13"/>
          <w:sz w:val="28"/>
          <w:szCs w:val="28"/>
        </w:rPr>
        <w:t>стіл журі)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Конкурс пісні про здоров 'я (виконує вся команда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ижна прогулянка </w:t>
      </w:r>
    </w:p>
    <w:p>
      <w:pPr>
        <w:pStyle w:val="Normal"/>
        <w:shd w:fill="FFFFFF" w:val="clear"/>
        <w:ind w:left="1287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л. Б. Дворного </w:t>
      </w:r>
    </w:p>
    <w:p>
      <w:pPr>
        <w:pStyle w:val="Normal"/>
        <w:shd w:fill="FFFFFF" w:val="clear"/>
        <w:ind w:left="128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. Ю. Чичкова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ніг іскриться, сніг сріблиться,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ебі сонце знижене,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ягайтеся тепліше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збирайтеся хутчіше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виходьте з лижами.</w:t>
      </w:r>
    </w:p>
    <w:p>
      <w:pPr>
        <w:pStyle w:val="Normal"/>
        <w:shd w:fill="FFFFFF" w:val="clear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пів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ітерець мете сніжок,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н сьогодні злитьс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орозець надворі нам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ум'янить лиц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я гірки, наче в цирку,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єць скаче, грається,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 тікай від нас, приблудо,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 ловить тебе не будем,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іть не збираємось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тер віє, сніг біліє,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марах сонце знижене: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 сьогодні ми радієм,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 кататися умієм,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здружились з лиж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хлопчиків — «Рукоборство»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Козаки лягають командами один проти одного на мішки-тунелі і борються </w:t>
      </w:r>
      <w:r>
        <w:rPr>
          <w:i/>
          <w:iCs/>
          <w:color w:val="000000"/>
          <w:spacing w:val="2"/>
          <w:sz w:val="28"/>
          <w:szCs w:val="28"/>
        </w:rPr>
        <w:t>правими руками, ліві на землі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pacing w:val="11"/>
          <w:sz w:val="28"/>
          <w:szCs w:val="28"/>
        </w:rPr>
        <w:t xml:space="preserve">По команді дівчатка складають з газети шапочки і одягають на голови </w:t>
      </w:r>
      <w:r>
        <w:rPr>
          <w:i/>
          <w:iCs/>
          <w:color w:val="000000"/>
          <w:spacing w:val="7"/>
          <w:sz w:val="28"/>
          <w:szCs w:val="28"/>
        </w:rPr>
        <w:t>хлопчиків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pacing w:val="6"/>
          <w:sz w:val="28"/>
          <w:szCs w:val="28"/>
        </w:rPr>
        <w:t xml:space="preserve">Перед наступним конкурсом  театралізованої вистави  частина учнів </w:t>
      </w:r>
      <w:r>
        <w:rPr>
          <w:i/>
          <w:iCs/>
          <w:color w:val="000000"/>
          <w:sz w:val="28"/>
          <w:szCs w:val="28"/>
        </w:rPr>
        <w:t>переодягатись у костюми. Вистава «Шкідливий вплив нікотину й алкоголю»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Для інших членів обох команд журі зачитує загадки про здоров'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курс загадок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обличчі в людини дві маленькі пташини. Одна одну не знають, та в парі літають. (Очі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Гладеньке й пахуче, миє чисто.        (Мило)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и є, а рота нема. (Гребінець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лий хлівець повен овець, відкрию хлівець — випущу овець. (Зуб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брати через дорогу живуть, один одного не бачать. (Очі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лю мити, всіх купаю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аме ж худну й пропадаю. (Мило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яна спинка, на черевці щетинка, по брамі стрибала, всі кришки</w:t>
        <w:br/>
        <w:t>виганяла. (Зубна щітк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ате, а не кусається, як воно називається? (Гребінець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8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їх очей не маю, а іншим помагаю. (Окуляр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8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 пінюсь — на бруд злюсь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людям я допомагаю, з тіла їхнього мікроби змиваю. (Мило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 малюнків про здоров'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Журі оцінює малюнки дітей про спорт, антиалкогольну й антинікотинову пропаганд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Шикування команд на закінчення ранк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ідсумки «Козацьких забав», визначення й нагородження грамотами команд за І і </w:t>
      </w:r>
      <w:r>
        <w:rPr>
          <w:i/>
          <w:iCs/>
          <w:color w:val="000000"/>
          <w:sz w:val="28"/>
          <w:szCs w:val="28"/>
          <w:lang w:val="en-US"/>
        </w:rPr>
        <w:t>II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>місц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иконується пісня «Скільки б не співали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ільки б не співали,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кінчати час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щі побажання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 прийміть від нас.</w:t>
      </w:r>
    </w:p>
    <w:p>
      <w:pPr>
        <w:pStyle w:val="Normal"/>
        <w:shd w:fill="FFFFFF" w:val="clear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пів: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 в вас, і в нас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й буде гаразд,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б ви і ми здорові були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щавайте, люди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зький вам уклін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щастя і здоров'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ичим вам усім.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спі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Дівчинка: На цьому наш конкурс-змагання «Козацькі забави» закінчено. Щиро дякуємо за увагу </w:t>
      </w:r>
      <w:r>
        <w:rPr>
          <w:i/>
          <w:iCs/>
          <w:color w:val="000000"/>
          <w:sz w:val="28"/>
          <w:szCs w:val="28"/>
        </w:rPr>
        <w:t>(всі кланяються).</w:t>
      </w:r>
    </w:p>
    <w:sectPr>
      <w:headerReference w:type="default" r:id="rId2"/>
      <w:type w:val="continuous"/>
      <w:pgSz w:w="11906" w:h="16838"/>
      <w:pgMar w:left="1418" w:right="851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Робочі матеріали по «Школі сприяння здоров’ю» ТЗОШ №16 ім. В.Левицького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36:00Z</dcterms:created>
  <dc:creator>VM</dc:creator>
  <dc:description/>
  <cp:keywords/>
  <dc:language>en-US</dc:language>
  <cp:lastModifiedBy>VM</cp:lastModifiedBy>
  <dcterms:modified xsi:type="dcterms:W3CDTF">2009-02-23T12:13:00Z</dcterms:modified>
  <cp:revision>7</cp:revision>
  <dc:subject/>
  <dc:title/>
</cp:coreProperties>
</file>