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  <w:lang w:val="uk-UA"/>
        </w:rPr>
        <w:t>Конспект занять для учнів спецмедгрупи із захворюваннями кишково-шлункового тракту та серцево-судинної системи</w:t>
      </w:r>
    </w:p>
    <w:p>
      <w:pPr>
        <w:pStyle w:val="Normal"/>
        <w:jc w:val="center"/>
        <w:rPr>
          <w:b/>
          <w:b/>
          <w:color w:val="000000"/>
          <w:sz w:val="48"/>
          <w:szCs w:val="44"/>
        </w:rPr>
      </w:pPr>
      <w:r>
        <w:rPr>
          <w:b/>
          <w:color w:val="000000"/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читель-методист з фізичної культури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вальчук Віта Антон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486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16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а частина  (10 хв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групи. Перевірка тиску і ЧС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Сидячи на гімнастичній лаві, на 1-2-руки нагору, вдих, 3-4-в.п, вид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 – те ж згинання-розгинання стіп з одночасним стискуванням кистей ру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В.п. – те ж, руки на поясі – імітація ходьби з високим відніманням стег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те ж – руки в сторони, вдих, обхопити грудну клітку, нахил вперед, вид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., на 1-2 – руки до плечей, підняти лікті, вдих 3-4 – розслаблено опустити руки, вид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., на 1-2-відставити руки і ногу вбік, вдих, 3-4 – в.п, вид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., на 1-2 – підняти руки і ногу вбік, вдих, 3-4 –в.п., види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Повне розслаблення м’язів, контроль Ч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глибок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дові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ямування роботи по черзі кожною ног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дові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спокійне</w:t>
            </w:r>
          </w:p>
        </w:tc>
      </w:tr>
      <w:tr>
        <w:trPr>
          <w:trHeight w:val="41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чи, палиця на лопатках, 1-відвести плечі назад, прогнутись, вдих, 2-3 – нахил вперед, видих, 4-в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Стоячи, палиця горизонтально, 1-2 – підняти палицю нагору, 3-4 – опустити за поперек, 5-6 – підняти палицю вгору, 7-8 –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те ж, 1-2 – палиця нагору, вдих, 3-4 – присідання, видих, 5 –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ахилі голову тримати пря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ві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у тримати пря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  (30 хв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., 1 – розвести руки в сторони, вдих, 2-3 – розслабити плечовий пояс, опустити руки і голову, видих, 4 – в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за для відпочинку. Контроль ЧС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В.п. стояти біля гімнастичної стінки, руки на рейці на рівні грудей. На 1-2 – відвести руки вбік із поворотом тулуба, вдих, 3-4 – в.п., види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те ж. На 1-3 – переступання нагору ногою по гімнастичній сітці, 4-6 – переступання ногою вни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тоячи боком до гімнастичної стінки. На 1 – руки дугою нагору, вдих, 2-3 – нахил вбік, види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тоячи спиною до гімнастичної сітки, руки на рівні пояса. На 1-2 – прогнутися, вдих, 3-4 – в.п., види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-  стоячи, у руках м’яч. Кидки м’яча від груд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те ж. Кидки м’яча через голов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за. Контроль Ч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дові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спокій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ві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ування роботи по черзві кожною ног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ві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ати м’яч у видих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спокійне</w:t>
            </w:r>
          </w:p>
        </w:tc>
      </w:tr>
      <w:tr>
        <w:trPr>
          <w:trHeight w:val="39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и ходьби: ходьба на носках,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ах, перекати з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ки на носок, перехресний кр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ходьбі руки зігнуті у ліктьових суглобах: колові рухи в суглобах, згинання-розгинання пальців кистей рук, потрясування кистей ру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з високим підніманням стег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метр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дові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</w:tc>
      </w:tr>
      <w:tr>
        <w:trPr>
          <w:trHeight w:val="4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а частина (5 хв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з підніманням рук і коливанням тулуба убі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викидами, руки на поясі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. почергове стримування нижній і верхніх кінців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уваг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стоячи, праву руку на груди, ліву-на живіт. Повний вди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розслаблен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ЧСС. Підведення підсумків за занятт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 х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черзі кожною ногою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черзі кожною ногою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хання довіль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 ж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вдиху черевну стінку втягуват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хання ві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0:00Z</dcterms:created>
  <dc:creator>H-36</dc:creator>
  <dc:description/>
  <cp:keywords/>
  <dc:language>en-US</dc:language>
  <cp:lastModifiedBy>VM</cp:lastModifiedBy>
  <dcterms:modified xsi:type="dcterms:W3CDTF">2009-02-23T12:14:00Z</dcterms:modified>
  <cp:revision>8</cp:revision>
  <dc:subject/>
  <dc:title/>
</cp:coreProperties>
</file>