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вління осві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загальноосвітня школа №16 ім. В.Левицьког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Конспект уроку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 xml:space="preserve">по здоров’язберігаючих технологія 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для учнів 7-го класу</w:t>
      </w:r>
    </w:p>
    <w:p>
      <w:pPr>
        <w:pStyle w:val="Normal"/>
        <w:jc w:val="center"/>
        <w:rPr>
          <w:b/>
          <w:b/>
          <w:color w:val="000000"/>
          <w:sz w:val="50"/>
          <w:szCs w:val="32"/>
        </w:rPr>
      </w:pPr>
      <w:r>
        <w:rPr>
          <w:b/>
          <w:color w:val="000000"/>
          <w:sz w:val="50"/>
          <w:szCs w:val="32"/>
        </w:rPr>
        <w:t>Тема: «Гімнастика»</w:t>
      </w:r>
    </w:p>
    <w:p>
      <w:pPr>
        <w:pStyle w:val="Normal"/>
        <w:jc w:val="center"/>
        <w:rPr>
          <w:b/>
          <w:b/>
          <w:color w:val="000000"/>
          <w:sz w:val="48"/>
          <w:szCs w:val="44"/>
        </w:rPr>
      </w:pPr>
      <w:r>
        <w:rPr>
          <w:b/>
          <w:color w:val="000000"/>
          <w:sz w:val="48"/>
          <w:szCs w:val="44"/>
        </w:rPr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ідготувала:</w:t>
      </w:r>
    </w:p>
    <w:p>
      <w:pPr>
        <w:pStyle w:val="Normal"/>
        <w:shd w:fill="FFFFFF" w:val="clear"/>
        <w:ind w:left="4248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Учитель фізичної культури </w:t>
      </w:r>
    </w:p>
    <w:p>
      <w:pPr>
        <w:pStyle w:val="Normal"/>
        <w:shd w:fill="FFFFFF" w:val="clear"/>
        <w:ind w:left="424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вальчук Віта Антонів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Тернопіль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дання уроку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. Продовжити вивчення техніки базових кроків аеробіки та поєднання їх у комбінацію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 Вивчення комплексу вправ для розвитку м’язів спини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3. Вдосконалення комплексів вправ для розвитку м’язів ніг та черевного пресу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Розвиток сили м’язів рук засобами естаф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Місце проведення:</w:t>
      </w:r>
      <w:r>
        <w:rPr>
          <w:sz w:val="28"/>
          <w:szCs w:val="28"/>
        </w:rPr>
        <w:t xml:space="preserve"> спортивний зал.</w:t>
      </w:r>
    </w:p>
    <w:p>
      <w:pPr>
        <w:pStyle w:val="Normal"/>
        <w:rPr/>
      </w:pPr>
      <w:r>
        <w:rPr>
          <w:b/>
          <w:bCs/>
          <w:sz w:val="28"/>
          <w:szCs w:val="28"/>
        </w:rPr>
        <w:t>Інвентар та обладнання:</w:t>
      </w:r>
      <w:r>
        <w:rPr>
          <w:sz w:val="28"/>
          <w:szCs w:val="28"/>
        </w:rPr>
        <w:t xml:space="preserve"> магнітофон, карі-мати, фі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28"/>
        <w:gridCol w:w="1497"/>
        <w:gridCol w:w="288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навчального матеріал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методичні вказів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ідготовча частина – 15 х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ування класу. Рапорт чергового. Повідомлення завдання на урок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мандою у вказаному місці. Рапорт за встановленою формою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и на місц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ти за команда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РВ в русі </w:t>
            </w:r>
          </w:p>
          <w:p>
            <w:pPr>
              <w:pStyle w:val="Normal"/>
              <w:rPr/>
            </w:pPr>
            <w:r>
              <w:rPr/>
              <w:t>Різновиди ходьби:</w:t>
            </w:r>
          </w:p>
          <w:p>
            <w:pPr>
              <w:pStyle w:val="Normal"/>
              <w:rPr/>
            </w:pPr>
            <w:r>
              <w:rPr/>
              <w:t>- на місці;</w:t>
            </w:r>
          </w:p>
          <w:p>
            <w:pPr>
              <w:pStyle w:val="Normal"/>
              <w:rPr/>
            </w:pPr>
            <w:r>
              <w:rPr/>
              <w:t>- стройовим кроком;</w:t>
            </w:r>
          </w:p>
          <w:p>
            <w:pPr>
              <w:pStyle w:val="Normal"/>
              <w:rPr/>
            </w:pPr>
            <w:r>
              <w:rPr/>
              <w:t>- на носках, руки на пояс;</w:t>
            </w:r>
          </w:p>
          <w:p>
            <w:pPr>
              <w:pStyle w:val="Normal"/>
              <w:rPr/>
            </w:pPr>
            <w:r>
              <w:rPr/>
              <w:t>- на носках, руки в сторону;</w:t>
            </w:r>
          </w:p>
          <w:p>
            <w:pPr>
              <w:pStyle w:val="Normal"/>
              <w:rPr/>
            </w:pPr>
            <w:r>
              <w:rPr/>
              <w:t>- на носках руки в гору;</w:t>
            </w:r>
          </w:p>
          <w:p>
            <w:pPr>
              <w:pStyle w:val="Normal"/>
              <w:rPr/>
            </w:pPr>
            <w:r>
              <w:rPr/>
              <w:t>- на п’ятках руки на пояс;</w:t>
            </w:r>
          </w:p>
          <w:p>
            <w:pPr>
              <w:pStyle w:val="Normal"/>
              <w:rPr/>
            </w:pPr>
            <w:r>
              <w:rPr/>
              <w:t>- на п’ятках руки в сторони;</w:t>
            </w:r>
          </w:p>
          <w:p>
            <w:pPr>
              <w:pStyle w:val="Normal"/>
              <w:rPr/>
            </w:pPr>
            <w:r>
              <w:rPr/>
              <w:t>- на п’ятках руки за голову;</w:t>
            </w:r>
          </w:p>
          <w:p>
            <w:pPr>
              <w:pStyle w:val="Normal"/>
              <w:rPr/>
            </w:pPr>
            <w:r>
              <w:rPr/>
              <w:t>- перекатом з п’ятки на носок, руки на пояс;</w:t>
            </w:r>
          </w:p>
          <w:p>
            <w:pPr>
              <w:pStyle w:val="Normal"/>
              <w:rPr/>
            </w:pPr>
            <w:r>
              <w:rPr/>
              <w:t>- в напівприсяді руки за спину;</w:t>
            </w:r>
          </w:p>
          <w:p>
            <w:pPr>
              <w:pStyle w:val="Normal"/>
              <w:rPr/>
            </w:pPr>
            <w:r>
              <w:rPr/>
              <w:t>- стройовим кроком;</w:t>
            </w:r>
          </w:p>
          <w:p>
            <w:pPr>
              <w:pStyle w:val="Normal"/>
              <w:rPr/>
            </w:pPr>
            <w:r>
              <w:rPr/>
              <w:t>- перешикування з колони по одному в колону по чотир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 сек</w:t>
            </w:r>
          </w:p>
          <w:p>
            <w:pPr>
              <w:pStyle w:val="Normal"/>
              <w:rPr/>
            </w:pPr>
            <w:r>
              <w:rPr/>
              <w:t>0,5 кола</w:t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ий метод організації діяльності учнів. Виконувати за командами. Виправити помилки: зауваженням, підказками, підрахунком, повторним поясненн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РВ на місці</w:t>
            </w:r>
          </w:p>
          <w:p>
            <w:pPr>
              <w:pStyle w:val="Normal"/>
              <w:rPr/>
            </w:pPr>
            <w:r>
              <w:rPr/>
              <w:t>Поєднання базового кроку side to sіde (різновид ходьби в стійці ноги нарізно або переміщення з ноги на ногу в стійці ноги нарізно, виконується на два рахунки – «1» - перенести вагу тіла на одну ногу коліно напівзігнуте, але без присідання, п’ятка на підлозі; «2» - носок вільної ноги доторкається до підлоги, притоптує) із рухами руками:</w:t>
            </w:r>
          </w:p>
          <w:p>
            <w:pPr>
              <w:pStyle w:val="Normal"/>
              <w:rPr/>
            </w:pPr>
            <w:r>
              <w:rPr/>
              <w:t>- руки в сторони, колові оберти кистями;</w:t>
            </w:r>
          </w:p>
          <w:p>
            <w:pPr>
              <w:pStyle w:val="Normal"/>
              <w:rPr/>
            </w:pPr>
            <w:r>
              <w:rPr/>
              <w:t>- руки в сторони долонями до верху на 1 зігнути руки до плечей, на 2 – в.п.;</w:t>
            </w:r>
          </w:p>
          <w:p>
            <w:pPr>
              <w:pStyle w:val="Normal"/>
              <w:rPr/>
            </w:pPr>
            <w:r>
              <w:rPr/>
              <w:t>- руки вниз долонями до верху, на 1 – зігнути руки до плечей, на 2 – в.п.;</w:t>
            </w:r>
          </w:p>
          <w:p>
            <w:pPr>
              <w:pStyle w:val="Normal"/>
              <w:rPr/>
            </w:pPr>
            <w:r>
              <w:rPr/>
              <w:t>- руки вперед на 1 – розвести руки в сторони, на 2 – в.п.;</w:t>
            </w:r>
          </w:p>
          <w:p>
            <w:pPr>
              <w:pStyle w:val="Normal"/>
              <w:ind w:right="-94" w:hanging="0"/>
              <w:rPr/>
            </w:pPr>
            <w:r>
              <w:rPr/>
              <w:t>- руки в сторони, на 1 – руки вгору, на 2 – в.п.;</w:t>
            </w:r>
          </w:p>
          <w:p>
            <w:pPr>
              <w:pStyle w:val="Normal"/>
              <w:rPr/>
            </w:pPr>
            <w:r>
              <w:rPr/>
              <w:t>- руки в сторону, на 1 – руки вниз, на 2 – в.п.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ий метод організації діяльності учнів. Використовується музичний супровід. Учні повторюють вправи за вчителем.</w:t>
            </w:r>
          </w:p>
          <w:p>
            <w:pPr>
              <w:pStyle w:val="Normal"/>
              <w:rPr/>
            </w:pPr>
            <w:r>
              <w:rPr/>
              <w:t>Вчитель звертає увагу учнів на перехід до виконання вправ наступної групи м’язів.</w:t>
            </w:r>
          </w:p>
          <w:p>
            <w:pPr>
              <w:pStyle w:val="Normal"/>
              <w:rPr/>
            </w:pPr>
            <w:r>
              <w:rPr/>
              <w:t>По черговість розминки згори-вниз.</w:t>
            </w:r>
          </w:p>
          <w:p>
            <w:pPr>
              <w:pStyle w:val="Normal"/>
              <w:rPr/>
            </w:pPr>
            <w:r>
              <w:rPr/>
              <w:t>Звертати увагу на правильність виконання впра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єднання базового кроку side to sіde із рухами тулубом: </w:t>
            </w:r>
          </w:p>
          <w:p>
            <w:pPr>
              <w:pStyle w:val="Normal"/>
              <w:rPr/>
            </w:pPr>
            <w:r>
              <w:rPr/>
              <w:t>- на 1-2 поворот тулуба вправо, на 3-4 теж вліво;</w:t>
            </w:r>
          </w:p>
          <w:p>
            <w:pPr>
              <w:pStyle w:val="Normal"/>
              <w:rPr/>
            </w:pPr>
            <w:r>
              <w:rPr/>
              <w:t>- на 1-2 поворот тулуба вправо із одночасним замахом лівою рукою в сторону, на 3-4 теж в другий бік;</w:t>
            </w:r>
          </w:p>
          <w:p>
            <w:pPr>
              <w:pStyle w:val="Normal"/>
              <w:rPr/>
            </w:pPr>
            <w:r>
              <w:rPr/>
              <w:t>- на 1-2 поворот тулуба вправо із одночасним замахом лівої руки в сторону вгору, на 3-4 теж в другий бік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ня основних базових кроків:</w:t>
            </w:r>
          </w:p>
          <w:p>
            <w:pPr>
              <w:pStyle w:val="Normal"/>
              <w:rPr/>
            </w:pPr>
            <w:r>
              <w:rPr/>
              <w:t>- basic step: 1-крок правою ногою вперед, 2-приставити ліву ногу, 3-крок правою назад, 4-приставити лів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tep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touch</w:t>
            </w:r>
            <w:r>
              <w:rPr>
                <w:lang w:val="ru-RU"/>
              </w:rPr>
              <w:t xml:space="preserve"> – </w:t>
            </w:r>
            <w:r>
              <w:rPr/>
              <w:t>приставний крок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oubl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tep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touch</w:t>
            </w:r>
            <w:r>
              <w:rPr>
                <w:lang w:val="ru-RU"/>
              </w:rPr>
              <w:t xml:space="preserve"> – </w:t>
            </w:r>
            <w:r>
              <w:rPr/>
              <w:t>подвійний крок в сторону приставними крока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opsotk</w:t>
            </w:r>
            <w:r>
              <w:rPr>
                <w:lang w:val="ru-RU"/>
              </w:rPr>
              <w:t xml:space="preserve"> </w:t>
            </w:r>
            <w:r>
              <w:rPr/>
              <w:t>– в стійці ноги нарізно переміщення з ноги на ногу із згинанням гомілки наза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 муз. </w:t>
            </w:r>
          </w:p>
          <w:p>
            <w:pPr>
              <w:pStyle w:val="Normal"/>
              <w:rPr/>
            </w:pPr>
            <w:r>
              <w:rPr/>
              <w:t>рахунк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г на місці із коловими рухами прямими рукам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уз.</w:t>
            </w:r>
          </w:p>
          <w:p>
            <w:pPr>
              <w:pStyle w:val="Normal"/>
              <w:rPr/>
            </w:pPr>
            <w:r>
              <w:rPr/>
              <w:t>рахун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бки з ноги на ногу із зміною положення ру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mp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jack</w:t>
            </w:r>
            <w:r>
              <w:rPr>
                <w:lang w:val="ru-RU"/>
              </w:rPr>
              <w:t xml:space="preserve"> </w:t>
            </w:r>
            <w:r>
              <w:rPr/>
              <w:t>– стрибок ноги нарізно ноги раз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уз.</w:t>
            </w:r>
          </w:p>
          <w:p>
            <w:pPr>
              <w:pStyle w:val="Normal"/>
              <w:rPr/>
            </w:pPr>
            <w:r>
              <w:rPr/>
              <w:t>рахун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ний крок (вдих, видих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и на розтягнення м’язів рук, тулуба, спини, ні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а част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х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крок правою ногою в право права рука в сторону ліва зігнута до грудей, на 2 – приставити ліву ногу ліва рука в право, права зігнута до грудей, на 3 – крок лівою ногою в сторону права рука за голову ліва зігнута за спину, на 4 – приставити праву ногу ліва рука за голову, на 5 – крок правою в право ліва рука торкається правого плеча, права на поясі,  на 6 – ліву приставити права рука торкається правого плеча, на 7 – крок лівою вліво руки вперед хлопок, на 8 – приставити праву ногу руки вниз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и в повільному і 4 рази в швидкому темп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ий метод організації діяльності учнів. Розповісти, пояснити, показати, виправити помилк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– крок правою вперед руки вправо вниз, на 2 – крок лівою вперед руки вліво вниз, на 3-4 – теж, на 5 – ліву ногу зігнути ліва рука замахом вниз, на 6 – ногу розігнути руки вгору, на 7-8 теж, що на 5-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в.п. стійка ноги нарізно руки вгорі на 1-2 напівприсід коло рівними взятими в замок руками, на 3-4, 5-6, 7-8 те ж, що на 1-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pacing w:val="-2"/>
              </w:rPr>
            </w:pPr>
            <w:r>
              <w:rPr>
                <w:spacing w:val="-2"/>
              </w:rPr>
              <w:t xml:space="preserve">На 1-2 </w:t>
            </w:r>
            <w:r>
              <w:rPr>
                <w:spacing w:val="-2"/>
                <w:lang w:val="en-US"/>
              </w:rPr>
              <w:t>Step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en-US"/>
              </w:rPr>
              <w:t>tach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вправо, права рука півколом вперед вниз, ліва на поясі, 3-4 теж в другий бік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єднання вправ 1, 2, 3, 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. у швидкому муз. темп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ійне поєднання вправ учня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вчення комплексу вправ для розвитку м’язів спин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ий метод організації діяльності учні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в.п. стійка ноги разом руки вниз-вперед долонями доверху на 1-2 руки вперед, на 3-4 - в.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вісти, пояснити, показати, виправити помилки, отримати зворотню інформацію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ж з в.п. старт плавц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в.п. старт плавця руки вниз на 1 – руки вперед на 2 вниз, на 3 – розвести, на 4 – в.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в.п. старт плавця руки вниз на 1 – плечі вгору, на 2 – в.п., на 3 – руки вгору долонями вверх, на 4 – в.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єднання вправ 1, 2, 3, 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. у швидкому темп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звиток сили м’язів ру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в.п. упор присівши, руки з заді переміщення до фішки (8м), назад біг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мінний методи виконання вправ (клас ділиться на 3 команди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теж спиною вперед, переміщення до фішки, назад біг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едення підсумків після кожної естафети, визначення команди переможця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упор лежачи, переміщення до фішки, назад біг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досконалення комплексу вправ для розвитку м’язів прес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овий метод організації діяльності учні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в.п. лежачи на спині ноги зігнуті руки за голову на 1 – підняти ноги вгору, на 2 – в.п., на 3-4 теж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. – 16р.</w:t>
            </w:r>
          </w:p>
          <w:p>
            <w:pPr>
              <w:pStyle w:val="Normal"/>
              <w:rPr/>
            </w:pPr>
            <w:r>
              <w:rPr/>
              <w:t>дів. – 8р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ити старшого в групах. Виправити помилки зауваженням, підказкою, повторенням, співставленням. Зміна місця занять за командам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в.п. лежачи на спині ноги зігнуті в колінах руки вгорі в замок, на 1 – підняти плечі вгору, на 2 – в.п., на 3-4 теж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в.п. лежачи на спині ноги зігнуті вгорі руки за голову, на 1 – поворот тулуба вліво, на 2 – в.п., на 3 – теж вправо, на 4 – в.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в.п. лежачи на спині руки в сторони, на 1 – підняти рівні ноги вгору, на 2 – в.п., на 3-4 теж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в.п. лежачи на животі руки вперед, прогнутися (тримати 8р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 вправ для розвитку м’язів ніг (хлопці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в.п. стійка ноги нарізно присідання лицем впере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р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 вправи учні виконують в колі тримаючись за рук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ж спиною впере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сід на лівій нозі права в сторону перенесення ваги ті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в.п. стійка ноги нарізно руки на плече один одному напівприсіди на правій ноз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и №4, 5 учні виконують в пара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ж на лівій ноз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в.п. о.с. – ліву ногу зігнути в коліні і за допомогою рук наблизити до грудей (тримати 8 рахункі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ж з іншої ног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 вправ для розвитку м’язів ніг (дівчат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в.п. стійка ноги нарізно руки на пояс присідання на 1-4 вниз, на 5-8 вго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ж на 1-2 вниз, на 3-4 вгор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ж на 1 – вниз, на 2 – вго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в.п. випад правою присідання на 1 – вниз, на 2 – в.п., на 3-4 теж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ж з лівої ног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а на розтягнення м’язі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ключна част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х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колу на 1-2 руки вгору вдих, на 3-4 види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с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ти за командою. Темп повіль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и на розтягнення основних груп м’язі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с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едення підсумків уроку, виставлення оцін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с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лосити на основні моменти уроку, пояснити об’єктивність оцінюванн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є завдання на наступний ур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с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вісти, поясни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ований перехід до клас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с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ід у колону по одному. Дистанція 0,5 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continuous"/>
      <w:pgSz w:w="11906" w:h="16838"/>
      <w:pgMar w:left="1417" w:right="850" w:gutter="0" w:header="708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27:00Z</dcterms:created>
  <dc:creator>VM</dc:creator>
  <dc:description/>
  <cp:keywords/>
  <dc:language>en-US</dc:language>
  <cp:lastModifiedBy>VM</cp:lastModifiedBy>
  <dcterms:modified xsi:type="dcterms:W3CDTF">2009-02-23T12:15:00Z</dcterms:modified>
  <cp:revision>25</cp:revision>
  <dc:subject/>
  <dc:title>Завдання уроку:</dc:title>
</cp:coreProperties>
</file>