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ностика та моніторинг стану здоров’я учнів І-ХІ кла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ЗОШ №16 ім.В.Левицького на 8 лютого 200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1"/>
        <w:gridCol w:w="1353"/>
        <w:gridCol w:w="1498"/>
        <w:gridCol w:w="1235"/>
        <w:gridCol w:w="1397"/>
        <w:gridCol w:w="1573"/>
        <w:gridCol w:w="94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их учнів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на патологія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ія грудної клітки, к-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коліози І-ІІІ с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і хвороб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унково-кишкові захворюв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 патологі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шко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шко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 шко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-сколіоз І-го ступеня кут нахилу до 10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-сколіоз ІІ-го ступеня кут нахилу до 30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-сколіоз ІІІ-го ступеня кут нахилу до 60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законити проведення занять в спеціальній медичній групі з фіз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чителям фізичної культури подавати учня домашні завдання з фізичної культури відповідно до «Програми» та стану ортопедичної патології 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законити створення і проведення занять в групах ЗФП та проведення рухових вправ на великих перер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законити і проводити фізкультурні хвилинки на загальноосвітніх уроках та ігри і фізичні вправи на великих перер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417" w:right="850" w:gutter="0" w:header="708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9:00Z</dcterms:created>
  <dc:creator>VM</dc:creator>
  <dc:description/>
  <cp:keywords/>
  <dc:language>en-US</dc:language>
  <cp:lastModifiedBy>VM</cp:lastModifiedBy>
  <cp:lastPrinted>2009-02-20T13:05:00Z</cp:lastPrinted>
  <dcterms:modified xsi:type="dcterms:W3CDTF">2009-02-23T12:16:00Z</dcterms:modified>
  <cp:revision>7</cp:revision>
  <dc:subject/>
  <dc:title/>
</cp:coreProperties>
</file>