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роботи комісії з питань формування здорового способу житт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8-2009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396"/>
        <w:gridCol w:w="1337"/>
        <w:gridCol w:w="169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роботи на рік. Підготувати виступ  на шкільній учнівській конференції «Проектуємо своє здоров’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ти допомогу у проведенні місячника «У здоровому тілі – здоровий ду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гання з футболу «Шкіряний м’яч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тиждень спорту, туризму і здоров’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тиждень здоров’я «Здоров’я дітей – здоров’я нації.» виставки малюнків, колажів, листіво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науково-популярної літератури «Лікар попереджає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виставку валеолистівок «Від шкідливої звички – до хвороб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статті у «Шкільне життя» про стан здоров’я серед школя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бригади «Здоров’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інформаційні хвилинки по класах «Зберегти здоров’я та й на все житт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виставку малюнків пропаганди здорового способу жи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нкурс «Юний цілител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нкурс «Здоровим буд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нкурс плакатів «Пізнай себе – будь-здорови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сити на зустріч ліка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ти допомогу в організації круглого столу «Духовне здоров’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стінгазет «Скажемо Сніду – Ні!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-11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бригади «У майбутнє без СНІД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continuous"/>
      <w:pgSz w:w="11906" w:h="16838"/>
      <w:pgMar w:left="1418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Робочі матеріали по «Школі сприяння здоров’ю» ТЗОШ №16 ім. В.Левицьког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0:00Z</dcterms:created>
  <dc:creator>VM</dc:creator>
  <dc:description/>
  <cp:keywords/>
  <dc:language>en-US</dc:language>
  <cp:lastModifiedBy>VM</cp:lastModifiedBy>
  <dcterms:modified xsi:type="dcterms:W3CDTF">2009-02-23T12:17:00Z</dcterms:modified>
  <cp:revision>10</cp:revision>
  <dc:subject/>
  <dc:title/>
</cp:coreProperties>
</file>