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План роботи комісії з питань туристсько-спортив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08-2009 н.р.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297"/>
        <w:gridCol w:w="16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роботи на рік. Підготувати виступ на шкільній конференції «Проектуємо своє здоров’я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і надати допомогу в організації місячника «У здоровому тілі – здоровий дух»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магання з футболу «Шкіряний м’яч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малі «Олімпійські ігр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з техніки пішохідного туризму на приз М.Дьомоч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змагання «Козацькі забав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футбольний турнір між учнями і вчителям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одноденні похо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змагання з орієнтування на місцевості «Золота осін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з легкої атлет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з аеробі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денні похо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присвячені Дню Збройних си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з теніс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конкурс «Лицар року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змагання з футбо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магання «Посвята в козачата»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магання з баскетбо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спортивне свято «Нумо, хлопці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магання з аеробі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уристських походів по Тернопільщин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шохідний туриз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ування на місцев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одноденні похо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ідсумки роботи за рік. Підготувати виступ-звіт на учнівській шкільній конференції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3:00Z</dcterms:created>
  <dc:creator>VM</dc:creator>
  <dc:description/>
  <cp:keywords/>
  <dc:language>en-US</dc:language>
  <cp:lastModifiedBy>VM</cp:lastModifiedBy>
  <cp:lastPrinted>2009-02-20T10:58:00Z</cp:lastPrinted>
  <dcterms:modified xsi:type="dcterms:W3CDTF">2009-02-23T12:18:00Z</dcterms:modified>
  <cp:revision>7</cp:revision>
  <dc:subject/>
  <dc:title/>
</cp:coreProperties>
</file>