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спільної діяльності «Школи сприяння здоров’я» з організаціями, закладами, благодійними фондами, органами внутрішніх справ, церкво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9"/>
        <w:gridCol w:w="1964"/>
        <w:gridCol w:w="2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діяльност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дитячою поліклінікою (медичний огляд діт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гідно графі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сестра Єзерськ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івпраця з лікувально-фізкультурним диспансер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медичний огляд учнів до змага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лекторі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гідно графі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сестра Єзерськ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енець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службою у справах ді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акти обстеження житлово-побутових ум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ідвідування дітей вдо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їздка в Бережанську колонію для неповнолітні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рейди «Ігровий автома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акція «Острів душі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есень, сі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есень-жовт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зельт О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йковський 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івпраця з кримінальною міліцією у справах діт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рейди «Вулиця вечірнього міст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ідвідування дітей вдом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залучення дітей, схильних до бродяжництва, жебракування  до навчанн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рейди «Урок», «Підліток», «Вокзал», «Вулиц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лекції по профорієнтації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рофілактичні індивідуальні бусід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нзельт О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ощук М.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ий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ощук М.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ні керів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домовленіст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ий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церквою святого Йосаф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настанова отця на новий навчальний рі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акція «Гарячі обід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круглий стіл «Духовне здоров’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настанова отця на каніку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спільна молитва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уроки християнської етики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індивідуальні консультації для учнів, батьків, учителі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засідання батьківського клубу «Духовне здоров’я учні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благодійні акції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верес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 трав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розкладом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треб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графі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ндр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нівське самовряду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олодимир, Герман Г.І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ндр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олодимир</w:t>
            </w:r>
          </w:p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Герман Г.І., Безкоровайна Н.В.</w:t>
            </w:r>
          </w:p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Христинич Л., Назаревич А.</w:t>
            </w:r>
          </w:p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Мешко Г.В., Груць Г.М.,</w:t>
            </w:r>
          </w:p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Зварич А.</w:t>
            </w:r>
          </w:p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Герман Г.І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МБФ «Дар житт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ідео лекторій «Звідки ти взявся?», «Функціонування жіночого (чоловічого) органі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лекція для дівчаток від компанії «</w:t>
            </w:r>
            <w:r>
              <w:rPr>
                <w:sz w:val="28"/>
                <w:lang w:val="en-US"/>
              </w:rPr>
              <w:t>Proctall</w:t>
            </w:r>
            <w:r>
              <w:rPr>
                <w:sz w:val="28"/>
              </w:rPr>
              <w:t xml:space="preserve"> &amp; </w:t>
            </w:r>
            <w:r>
              <w:rPr>
                <w:sz w:val="28"/>
                <w:lang w:val="en-US"/>
              </w:rPr>
              <w:t>Gambel</w:t>
            </w:r>
            <w:r>
              <w:rPr>
                <w:sz w:val="28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домовленіст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БФ «Майбутнє Україн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иставка «Здоров’я» для батьк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урси антистресового масаж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ль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лісництв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полювання саджанці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садка дере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бирання насіння, плодів дуба, плодів кашта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ітень, трав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есень, жовт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щ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нівське самовряд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міським центром соціальних служб для сім’ї, дітей та моло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Просвітницькі тренін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доров’я – моя цінніс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яви турботи та обачливіс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воє життя – твій вибі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береження і зміцнення репроду-ктивного здоров’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свідомлене батьківство як умова повноцінного розвитку дитини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Відеолектор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режно! Наркоман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від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ьози мак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Ще раз про наркомані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трусине серц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зпла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кщо б я раніше зна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ІД. Що він нес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імий кр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народжені хочуть жи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У пошуках втраченого щаст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ілі рабині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збука статевого вихован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ічний саксоф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ід хлопчика до чолові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ід дівчини до жі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агітні підліт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домовленіст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домовленіст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Червоним Хрес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акція до Дня людей похилого ві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нівське самовряд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праця з управлінням сім’ї, молоді і спо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устріч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магання з шахі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магання з шаш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магання з тені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магання з баскетбол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лютий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и мікрорайон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чителі фізичної культур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3:00Z</dcterms:created>
  <dc:creator>VM</dc:creator>
  <dc:description/>
  <cp:keywords/>
  <dc:language>en-US</dc:language>
  <cp:lastModifiedBy>VM</cp:lastModifiedBy>
  <cp:lastPrinted>2009-02-20T12:00:00Z</cp:lastPrinted>
  <dcterms:modified xsi:type="dcterms:W3CDTF">2009-02-23T12:18:00Z</dcterms:modified>
  <cp:revision>11</cp:revision>
  <dc:subject/>
  <dc:title/>
</cp:coreProperties>
</file>