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Позакласний захід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>
          <w:b/>
          <w:b/>
          <w:i/>
          <w:i/>
          <w:sz w:val="74"/>
        </w:rPr>
      </w:pPr>
      <w:r>
        <w:rPr>
          <w:b/>
          <w:i/>
          <w:sz w:val="74"/>
          <w:szCs w:val="24"/>
        </w:rPr>
        <w:t>Шоу-програма «Здоров'я, добро і краса»</w:t>
      </w:r>
    </w:p>
    <w:p>
      <w:pPr>
        <w:pStyle w:val="Normal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ідготували:</w:t>
      </w:r>
    </w:p>
    <w:p>
      <w:pPr>
        <w:pStyle w:val="Normal"/>
        <w:shd w:fill="FFFFFF" w:val="clear"/>
        <w:ind w:left="4815"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чителі біології </w:t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пета Ольга Матвіївна </w:t>
      </w:r>
    </w:p>
    <w:p>
      <w:pPr>
        <w:pStyle w:val="Normal"/>
        <w:ind w:left="495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Шоу-програма «Здоров 'я, </w:t>
      </w:r>
      <w:r>
        <w:rPr>
          <w:b/>
          <w:i/>
          <w:color w:val="000000"/>
          <w:sz w:val="28"/>
          <w:szCs w:val="28"/>
          <w:lang w:val="ru-RU"/>
        </w:rPr>
        <w:t xml:space="preserve">добро </w:t>
      </w:r>
      <w:r>
        <w:rPr>
          <w:b/>
          <w:i/>
          <w:color w:val="000000"/>
          <w:sz w:val="28"/>
          <w:szCs w:val="28"/>
        </w:rPr>
        <w:t xml:space="preserve">і </w:t>
      </w:r>
      <w:r>
        <w:rPr>
          <w:b/>
          <w:i/>
          <w:iCs/>
          <w:color w:val="000000"/>
          <w:sz w:val="28"/>
          <w:szCs w:val="28"/>
          <w:lang w:val="ru-RU"/>
        </w:rPr>
        <w:t>краса»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ідповідно оформлене приміщення з рекомендаціями, побажаннями, прикметами... Перед початком звучить музичний супровід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ча</w:t>
      </w:r>
      <w:r>
        <w:rPr>
          <w:color w:val="000000"/>
          <w:sz w:val="28"/>
          <w:szCs w:val="28"/>
        </w:rPr>
        <w:t>: Доброго дня, пані і панове! Ми раді вітати Вас у нашому вечірньому сало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ж, запрошуємо Вас відпочити у цей дивний час у нашому салоні «Здоров'я, добро і краса». На Вас чекатиму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и дозвіл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іринти біохім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ди Богині Здоров'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ижити серед шахраї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сині секр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 довголіт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іц-інтерв'ю для ерудит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аре надій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багато інш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все це за рахунок чудових, магічних, природничих наук і рецептів народної медиц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ч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оров'я - тема цілком популярна. Про неї пишуть у спе</w:t>
        <w:softHyphen/>
        <w:t>ціальних наукових виданнях і на сторінках преси, роблять доповіді і лекції професори для великих аудиторій. На ро</w:t>
        <w:softHyphen/>
        <w:t>боті, вдома, в школі обговорюють важливі рекомендації вчених. А ось наш салон рекомендує конкретні засоби відпочинку для здоров'я, добра, крас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І так засіб перш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 повинні знати ритми Вашого життя і денні, і ніч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00 — година сліпо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00 — 4.00 — година помил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00 — 5.00 — година апатій, найнижчого кров'яного тис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00 — час кох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00 — час лікаря, шкіра найменше чутлива до ін'єк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00 — 10.00 година контактів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00 — 13.00 година творчості, високої активністі головного мозку, отож, п'ятірки отримуйте в цей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0 — час травлення, утворюється найбільша кількість шлунково</w:t>
        <w:softHyphen/>
        <w:t>го с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00 — час гімнас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00 — 16.00 — година рукоділля: найбільша спритність і вправ</w:t>
        <w:softHyphen/>
        <w:t>ність пальц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00 — 18.00 — година бігу, найбільше інтенсивно дихають леген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0 — 18.00 </w:t>
      </w:r>
      <w:r>
        <w:rPr>
          <w:color w:val="000000"/>
          <w:sz w:val="28"/>
          <w:szCs w:val="28"/>
          <w:lang w:val="ru-RU"/>
        </w:rPr>
        <w:t>година росту (</w:t>
      </w:r>
      <w:r>
        <w:rPr>
          <w:color w:val="000000"/>
          <w:sz w:val="28"/>
          <w:szCs w:val="28"/>
        </w:rPr>
        <w:t xml:space="preserve">найкраще ростуть волосся, нігті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00 — 19.00 година відчуття: загострені слух, нюх, смак (викорис</w:t>
        <w:softHyphen/>
        <w:t>тайте це вчасно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00 — 22.00 година самот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00 — час імунітету, підвищена здатність протистояти інфекціям. Отож, хворіти тільки в цей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0.00 — 4.00 година народжуваності (найбільше дітей з'являються на світ у цей ча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Людина-досконалий витвір природи. Вам не раз доводи</w:t>
        <w:softHyphen/>
        <w:t>лось чути цей афоризм. Чи то Адам був першим, чи Єва, чи з ребра Єви створений Адам, чи навпаки, але афоризм потребує суттєвого доповнен</w:t>
        <w:softHyphen/>
        <w:t>ня. Досконалість людська не дарована, її слід розвинути. Це можна порі</w:t>
        <w:softHyphen/>
        <w:t>вняти, скажімо, зі шматочком руди, з якого ще належить виготовити скла</w:t>
        <w:softHyphen/>
        <w:t xml:space="preserve">дну деталь, скільки часу, зусиль, уміння потрібно докласти. Щоб глибше в цьому розібратися, пропонуємо Вам здійснити уявну мандрівку в дивовижний край біології та хімії, де постійно ведеться пошук сили, вроди, здібностей і талантів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ла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Дівчатка люблять, напевно, запитувати одна в одної, чи залежить краса від їжі. Їжа-друг і їжа-ворог. Я відношу думки про їжу до примітивних інстинктів, а тому, зневажаю кожного, хто про неї говорить. Адже справжню людину мають цікавити поняття вищі. Свого часу акаде</w:t>
        <w:softHyphen/>
        <w:t>мік Павлов відзначив, що коли надмірне захоплення їжею тваринність, то зверхи неуважність до неї — принаймі нерозсудливість. Значить, треба знати розумну межу в харчуван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Отож, вельмишановна аудиторія помітила, що ми всі йдемо лабіринтом здоров'я. І так, ви помітили, що для здоров'я потрібний вда</w:t>
        <w:softHyphen/>
        <w:t>лий і розумний відпочинок, скромна їжа, а точніше, «бідна» їжа на жири і вуглеводи, але «багата» вітамінами. А вітаміни потрібні для здоров'я і крас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І так вживайте печінку тварин і риб, рослинну олію і сир, і ваш організм отримає вітамін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Вирощуйте, купуйте овочі, капусту, дині, томати - вітамін Е завжди буде з 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А з'ївши сардини, оселедця, масло, напившись козячого молока вітамін Д тільки з Вас!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А що на Вашу думку означає: «Не родись красивою, а родись щасливою?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отепніша відповідь заслуговує на приз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бути красивим, це ще не означає бути розумним. Пропо</w:t>
        <w:softHyphen/>
        <w:t>нує конкурс «Бліц-інтерв'ю» для розумників та розумниць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нкурс із глядачами залу, за правильну відповідь вручаються же</w:t>
        <w:softHyphen/>
        <w:t xml:space="preserve">тончики для того, щоб в кінці розіграти приз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тання задаються ведучими по черз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ій воді розчиняється кухонна сіль? (І в холодній, і в гарячі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ий спирт готується з води? (З аміачної води – нашатирний спир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Що являє собою бальзам? (Від грецького - ароматична смола, складні суміші ефірних масел, вони мають лікувальні властивост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і мікроелементи, що впливають на здоров'я, необхідні людсь</w:t>
        <w:softHyphen/>
        <w:t xml:space="preserve">кому організму? (Си,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</w:t>
      </w:r>
      <w:r>
        <w:rPr>
          <w:color w:val="000000"/>
          <w:sz w:val="28"/>
          <w:szCs w:val="28"/>
        </w:rPr>
        <w:t>, молібден, кобаль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ого в медицині використовуються наступні речови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енол 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(найактивніший антисептик із ароматичних спо</w:t>
        <w:softHyphen/>
        <w:t>лук, одержують із продуктів перегонки кам'яного вугіл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 — (протимікробну дію має, застосовується при хронічних за</w:t>
        <w:softHyphen/>
        <w:t>пальних процесах дихальних шляхі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кись </w:t>
      </w:r>
      <w:r>
        <w:rPr>
          <w:color w:val="000000"/>
          <w:sz w:val="28"/>
          <w:szCs w:val="28"/>
        </w:rPr>
        <w:t>водню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(протимікробну дію має для зупинки но</w:t>
        <w:softHyphen/>
        <w:t>сових кровотеч, полоскання горл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озчин аміаку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(для миття рук медичного персоналу, перед операцією, для виведення людини з непритомного стану - - подразнюю</w:t>
        <w:softHyphen/>
        <w:t>ться дихальні шляхи)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імери - (як замінники різних тканин і органів людини — кіст</w:t>
        <w:softHyphen/>
        <w:t>ки, зуби, протези кровоносних судин, штучні клапани і шлуночки серця) системи переливання крові, хірургічні інструменти, шприц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ому навесні зайці часто тонуть, хоч і вміють добре плавати? (Хутро зайців навесні не змащується жиром і тому швидко намокає. Заєць, який потрапить у крижану воду, швидко замерзає і тоне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о таке наркотичні речовини? (Для наркозу: хлороформ, ефір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 якого предмету не можуть обійтися жінки, щоб побачити себе — (Дзеркало-альдегід з р-н аміачним А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</w:rPr>
        <w:t>О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зараз рекла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Пропонуємо «Рубрику новин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 знаєте Ви, що означає «вовча піна» в перекладі з німецького (це вольфрам назву одержав від мінералу вольфрамит назва якого пішла від нім. слів «вольф-вовк» і «рам піна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Продовжимо рубри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єте, що не тільки живі організми хворіють чумою, а й хімічні елементи. Це — олово. При олов'яній чумі на поверхні металу утворюю-набряки у вигляді бородавок, з яких сипиться порош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Звичайно бути здоровим, це означає жити довго, а раз жити довго, то бути красивим і щаслив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ж, арифметика довголіття. Відомо, що куріння і вживання алко</w:t>
        <w:softHyphen/>
        <w:t>голю вкорочує наше жи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хайте фактори ризику і мотайте на ву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іння після 35 р. — 7 ро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сть до алкоголю — 15 ро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 1 ковток в день — 1 год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ікеру ковток - 7 дн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олова ложка вершкового масла — 1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Регулярне вживання хлорованої води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2 д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рож на літаку — 6 д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ариний укус - 30 хвил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Отож не пийте, не куріть, не їздіть, довше проживете за рахунок одного комариного укусу. Ось і формула вашого довголі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А вечірній салон пропонує молодим, вродливим, здоровим і красивим свою рекла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А зараз для Вас бабусині секрети. І так, секрет перший: властивості цибулі (продукт багатий вітамінами). В процесі приготування їжі ви постійно використовуєте цибулю. А чи знаєте ви, що вона необхідна не тільки для супів, котлет і ін., а є важливим помічником при розв'язанні багатьох побутових проблем. І т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аною цибулею можна відчистити ніж від ірж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ємний запах цибулі в роті можна усунути, якщо випити ста</w:t>
        <w:softHyphen/>
        <w:t>кан молока, гарячої кави чи з'їсти кофейні зер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цибуля не пригорить, якщо перед смаженням її обкачати в муц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ки цибулі в холодильнику здатні знищити неприємний за</w:t>
        <w:softHyphen/>
        <w:t>п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цибуля замерзла, то її слід покласти в холодну в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щоб цибуля не щипала очі при нарізанні, надіньте на кінчик ножа малесенький кусочок хлібної м'якуш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елені стебла цибулі мають особливість; біль від укусу комара щезне, якщо ними протерти місце укусу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ід нежиті: соком цибулі змочити тампон і закласти в ніздрі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Сьогодні у такий надто нелегкий час потрібно вміти вижити не тільки від економічних криз, а й від шахраї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рігайтесь балакучих незнайомц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трібно збувати дорогі речі незнайомим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роцесі купівлі — продажу не передавайте незнайомим гроші або речі навіть на короткий час. Будьте уважними: купуючи з рук цінні речі, не ходіть одна. Перевіряйте на місці куплений това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Краще вкладіть кошти у наш аукціон, який тільки для па</w:t>
        <w:softHyphen/>
        <w:t>рубків нашої шко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ча; Ну ось! Одержавши деякі рекомендації, ми Вам пропонуємо розмову про золото. Так, лише про нього, адже більша половина людства вважає, що золото-запорука добробу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ж, для Вас тести на перевір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метал, який першим став відомий людям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біле золото» - (бавовник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чорне золото» - (нафт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червоне золото» — (спла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м'яке золото» - (пух, хутра;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льорове золото» (сплав ртуті, олова, сірки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що означає?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олоте руно - і яка його історія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Це шкіра барана, яку використовували для добування золота. Цю шкіру поміщали на дно річки, де проходила золота жила і витримували якийсь час. І шкіра ставала золотою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«золота молодь» (багата, аристократич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олота середина» (прийняте рішення, без ризику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ші золоті грані -   це куски дорогоцінного металу, які появи</w:t>
        <w:softHyphen/>
        <w:t xml:space="preserve">лися 2500-2800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тому (мала Азія)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Продовжуємо рубрику нов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и знаєте ви, що таке шерсть - - це не тільки текстильне волокно, з якого шиють, в'яжуть, а ще є «філософська шерсть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Це хімічний продукт — оксид ци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Замінивши одну букву в родині галогенів, одержимо прізви</w:t>
        <w:softHyphen/>
        <w:t>ще відомого німецького зоолога і мандрівника (Бром-Бре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здоров'я ваше буде міцним і краса буде надзвичайною, коли всі здружитесь із цілющими скарбами землі (лікарськими рослина</w:t>
        <w:softHyphen/>
        <w:t>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ж, для Вас рецепти здоров'я і краси-рослин: звіробій — це рос</w:t>
        <w:softHyphen/>
        <w:t>лина сонячна, гарна і непосидюча, як хлопец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му місці довго не росте. Забере у земельки, що потрібно і «втече» далі, а як затримається, то треба, щоб ви зірвали її при цвітінні (липні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ти відвари від ангіни, грипу, запалень печінки. У ньому є гірка ре</w:t>
        <w:softHyphen/>
        <w:t>човина, ефірні олії, каротин, вітамін С, гліцерин, фітонциди антибіотик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А ще про калину. Мабуть більше, ніж в будь-якому деревці, у ній поєдналося красиве і корисне. Калинові ягоди — гарні ліки при кашлі, гіпертонії, запальних процесах. У них міститься мурашина, ізовалеріанова та оцтова кислоти. А ще дівчата можуть використовувати ягоди калини, як рум'я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Бліц-інтерв'ю, продовжимо конкурс «Розумників і розум</w:t>
        <w:softHyphen/>
        <w:t>ниць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им хімічним елементом багата морська капуста — ламінарія? (Йодо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ий метал виявляє бактерицидну дію? (А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, срібл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хімічний елемент, назва якого співпадає з назвою соснового лісу на російській мові. (Бор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назві якої важливої для життя рослин сполуки, забарвлюючи їх в зелений колір, входить назва хімічного елемента хлорофіл. (Хлор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одні розчини людина споживає? (Чай, каву, какао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і ви знаєте кислоти, що використовуються у медицині? (Амінокислоти .аспірин, анальгін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Звичайно, краса - це і здоров'я, і добробут. Але у наш ринковий час неможливо встигнути за мод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ірній салон пропонує свою колекцію під девізом: «Все старе — надійн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иходять учасниці. Інші коментують, для кого ці моделі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А зараз рецепти Богині Здоров'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ча: Чи відомо Вам, що людський організм складається з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лементів: (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) які впливають на передачу нервових імпульсів, необхідність астматичного тиску і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елементів (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, які впливають на властивості і структуру ферментів. Ось за цих елементів наше здоров'я, краса в гармонійному поєднан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ще ні одна господиня не обходиться на кухні без кухонного посуду, то скажіть, як поділяється посуд: (металічний, керамічний, скляний, пластиков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ще без приправ. Які ви знаєте приправи, які виражаються хімічними формулами...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Секрети бабусиної скри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На закінчення -  порада, щоб бути здоровими - смійтеся, щоб бути красивими — смійтеся. Для Вас сторінка гумо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ча; А зараз важлива частина сьогоднішнього вечора — це розігрувати призи за жетончиками (проводиться гра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І так, вечірній салон розіграв всі призи, і як ви помітили, це дивовижні фрукти, овочі, які багаті вітамінами і з ними ви станете дивовижно красивими, розумними, здоровими, і все це за рахунок рекомендації салону. А на закінчення для тих, хто не одержав приз, але одержав багато цікавої інформації з галузі біології та хімії, рекомендуємо капусту білокачанну, яка є у всіх вдома. І використовують як листки так і корені, сік ві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крів'я (сік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у (сік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мінення (сік)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нішніх пухлин (свіжі листк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у шлунку (корені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для здорових, щоб бути здоровши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Наша зустріч наближається до свого кінц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було приємно зустрітися з Вами у нашому вечірньому салоні, разом посміятися, помріяти, подумати. Надіємось, ви гарно відпочили у нашому салоні, не жалкуйте за часом, вечір цей приніс для Вас безліч приємних, радісних миттєвостей.</w:t>
      </w:r>
    </w:p>
    <w:p>
      <w:pPr>
        <w:pStyle w:val="Normal"/>
        <w:shd w:fill="FFFFFF" w:val="clear"/>
        <w:ind w:left="128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й буде все побачене—побачено, </w:t>
      </w:r>
    </w:p>
    <w:p>
      <w:pPr>
        <w:pStyle w:val="Normal"/>
        <w:shd w:fill="FFFFFF" w:val="clear"/>
        <w:ind w:left="128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й буде все пробачене—пробачено. </w:t>
      </w:r>
    </w:p>
    <w:p>
      <w:pPr>
        <w:pStyle w:val="Normal"/>
        <w:shd w:fill="FFFFFF" w:val="clear"/>
        <w:ind w:left="128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ай буде вік прожито як належить,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 жаль, </w:t>
      </w:r>
      <w:r>
        <w:rPr>
          <w:color w:val="000000"/>
          <w:sz w:val="28"/>
          <w:szCs w:val="28"/>
        </w:rPr>
        <w:t xml:space="preserve">від нас нічого не залежить. 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удьте </w:t>
      </w:r>
      <w:r>
        <w:rPr>
          <w:color w:val="000000"/>
          <w:sz w:val="28"/>
          <w:szCs w:val="28"/>
        </w:rPr>
        <w:t xml:space="preserve">здоровими! 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удьте </w:t>
      </w:r>
      <w:r>
        <w:rPr>
          <w:color w:val="000000"/>
          <w:sz w:val="28"/>
          <w:szCs w:val="28"/>
        </w:rPr>
        <w:t xml:space="preserve">щасливими! 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удьте </w:t>
      </w:r>
      <w:r>
        <w:rPr>
          <w:color w:val="000000"/>
          <w:sz w:val="28"/>
          <w:szCs w:val="28"/>
        </w:rPr>
        <w:t xml:space="preserve">- красивими! </w:t>
      </w:r>
    </w:p>
    <w:p>
      <w:pPr>
        <w:pStyle w:val="Normal"/>
        <w:shd w:fill="FFFFFF" w:val="clear"/>
        <w:ind w:left="128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завжди добрим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9:00Z</dcterms:created>
  <dc:creator>VM</dc:creator>
  <dc:description/>
  <cp:keywords/>
  <dc:language>en-US</dc:language>
  <cp:lastModifiedBy>VM</cp:lastModifiedBy>
  <dcterms:modified xsi:type="dcterms:W3CDTF">2009-02-23T12:18:00Z</dcterms:modified>
  <cp:revision>10</cp:revision>
  <dc:subject/>
  <dc:title/>
</cp:coreProperties>
</file>