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Банк даних про інноваційні технології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34"/>
        <w:gridCol w:w="33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 технологі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 структури здоров’язберігаючих технологі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, основи здоров’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аль О.А., Ковальчук В.А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ик Т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ульне навчан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ей О.М., Білоус Л.С., Мультан 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ий спосіб навчан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истиянська ети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ман Г.І., Осадчук О.Б., Макоїд О.Є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виваюче навчання побудоване на індуалізації навчан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ія, основи економі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отарі Н.П., Вовк Ю.Й., Репета 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ендернопедагогічні технології, які застосовуються при навчанні хлопчиків і дівча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ізична культур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няк М.Л., Юхновська Т.І., Смаль О.А., Іванюк Т.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1:00Z</dcterms:created>
  <dc:creator>VM</dc:creator>
  <dc:description/>
  <cp:keywords/>
  <dc:language>en-US</dc:language>
  <cp:lastModifiedBy>VM</cp:lastModifiedBy>
  <cp:lastPrinted>2009-02-20T13:14:00Z</cp:lastPrinted>
  <dcterms:modified xsi:type="dcterms:W3CDTF">2009-02-23T12:19:00Z</dcterms:modified>
  <cp:revision>6</cp:revision>
  <dc:subject/>
  <dc:title/>
</cp:coreProperties>
</file>