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  <w:color w:val="000000"/>
          <w:sz w:val="36"/>
          <w:szCs w:val="36"/>
        </w:rPr>
        <w:t>Прогностична модель особистості випускника школи</w:t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53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6"/>
        <w:gridCol w:w="10"/>
        <w:gridCol w:w="2318"/>
        <w:gridCol w:w="14"/>
        <w:gridCol w:w="4301"/>
        <w:gridCol w:w="3350"/>
        <w:gridCol w:w="58"/>
        <w:gridCol w:w="2736"/>
        <w:gridCol w:w="34"/>
      </w:tblGrid>
      <w:tr>
        <w:trPr>
          <w:trHeight w:val="499" w:hRule="exact"/>
        </w:trPr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8"/>
                <w:szCs w:val="24"/>
              </w:rPr>
            </w:pPr>
            <w:r>
              <w:rPr>
                <w:b/>
                <w:color w:val="000000"/>
                <w:sz w:val="38"/>
                <w:szCs w:val="24"/>
              </w:rPr>
              <w:t>Пізнавальні якост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8"/>
                <w:szCs w:val="24"/>
              </w:rPr>
            </w:pPr>
            <w:r>
              <w:rPr>
                <w:b/>
                <w:color w:val="000000"/>
                <w:sz w:val="38"/>
                <w:szCs w:val="24"/>
              </w:rPr>
              <w:t>Особистісні якост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32"/>
                <w:szCs w:val="24"/>
              </w:rPr>
              <w:t>Адекватна самооцінка, висока самоповага, позитивний образ 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отиваційні</w:t>
            </w:r>
          </w:p>
        </w:tc>
        <w:tc>
          <w:tcPr>
            <w:tcW w:w="4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Емоційно - вольові</w:t>
            </w:r>
          </w:p>
        </w:tc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омунікативні</w:t>
            </w:r>
          </w:p>
        </w:tc>
        <w:tc>
          <w:tcPr>
            <w:tcW w:w="2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оральн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дивідуальний ст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умової діяльност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ітогля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не, мислен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винена структу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ієрархія освітні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нгвістич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тентні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ічна та наукова   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тентні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'ютер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ні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н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ієнтуватися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оці інформації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ристовува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зні джере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ї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ійка мотивація д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чання протяг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т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і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ягнен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агнення і вмін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ягати успіху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ті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ння роби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ний вибір 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значати особист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іл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рити в те, що ти є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подарем св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т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н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середжуватись 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ягненні ме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оційна сталі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евненість у соб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шучіст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легливіст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ілеспрямовані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тність ризикува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контро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судливіст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овані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льність за себе наслідки свої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чинків, за виконувану справ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ння розв'язувати проблеми в різни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тєвих ситуація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ияти власному здоров'ю, безпеці 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ій підготовц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іти звичкою до трудових зусил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працювати творчо, продуктивно (незалежно від виду праці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ння           будувати           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тримувати      стосунки      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ими   людьми;   проявля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ість      у      соціальн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значати  мету спілкуванн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тосовувати           ефективн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егії спілкування залеж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ситуації,  вміти емоцій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аштуватись на спілкуван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інши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спілкуванн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ерантні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ти  працювати  в   команд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датність до співробітництва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ти спільно визначати ціл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яльності,           плануват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робляти   й   реалізовува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іальні  проекти  і  стратегії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дивідуальних                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ктивних ді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ивно співпрацювати з</w:t>
            </w:r>
          </w:p>
        </w:tc>
        <w:tc>
          <w:tcPr>
            <w:tcW w:w="2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іальна активніст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льні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овані        ціннісн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ієнтир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ципові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нобливе ставлення д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іональної культур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а громадянсь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ці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ння орієнтуватися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ах сучас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пільно-політич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тя в Україні, зна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дури участі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яльності політичн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ституті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кратичної держав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в місцев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рядуван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тосовува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1" w:hRule="exact"/>
        </w:trPr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ння адаптуватися до змін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ння оперувати знаннями в житті та навчанні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ичніст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ість, винахідливість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ізувати     й     оцінювати     власні професійні   можливості,   здібності    й співвідносити  їх  з   потребами   ринку праці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ність    до    організації    власної трудової та підприємницької діяльності та діяльності колективу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ієнтуватися    в     нормах    і    етиці трудових відносин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ати   здійснювати   й   оцінювати плани підприємницької діяльності та особисті бізнес - плани, розробляти пості     моделі     дій    та    прийняття економічно            та            екологічно обгрунтованих рішень   у динамічному світі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увати         та         поширювати інформацію      пор    . результати      та продукти        власної        економічної діяльності та діяльності колективу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іввідносити      власні      економічні інтереси    й    потреби    з    наявними матеріальними,                   трудовими, природними          й         екологічними ресурсами,   інтересами   і   потребами інших людей та суспільства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тосовувати технології моніторингу ресурсів і забезпечення стійкого розвитку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20" w:leader="hyphen"/>
                <w:tab w:val="left" w:pos="3259" w:leader="hyphen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зними партнерами по груш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команді, виконувати різні ролі та функції в колективі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тримувати та керувати власними взаєминами з іншим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ння прийти на допомогу, доброзичливіст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и            готовим            до конструктивного   розв'язання конфліктів на засадах поваги цінностей,  життєвих  позицій інших,  бути  зацікавленим у спільному                     пошуку найприйнятнішого     рішення, брати на себе відповідальність за   прийняті   рішення   та   їх виконанн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визначати особисті ролі в суспільстві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ізувати механізми функціонування соціальних інститутів суспільства, визначаючи в них своє місце, проектувати стратегії власного життя з урахуванням потреб та інтересів різних соціальних груп, відповідно до соціальних норм і правил, наявних в суспільстві та інших чинників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дури и технології захисту власних інтересів, прав і свобод своїх та інших громадян, готовність до виконання громадянських обов'язків у межах місцевої громади та держави загалом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ити свідомий вибір та застосовувати демократичні технології прийняття індивідуальних та колективних рішень, враховуючи інтереси й потреби громадян, представників певної спільноти, суспільства та держав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льно підходити до використання навколишнього середовища володіти екологічним мислення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type w:val="continuous"/>
      <w:pgSz w:orient="landscape" w:w="16838" w:h="11906"/>
      <w:pgMar w:left="851" w:right="851" w:gutter="0" w:header="426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Робочі матеріали по «Школі сприяння здоров’ю» ТЗОШ №16 ім. В.Левицького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6:00Z</dcterms:created>
  <dc:creator>VM</dc:creator>
  <dc:description/>
  <cp:keywords/>
  <dc:language>en-US</dc:language>
  <cp:lastModifiedBy>VM</cp:lastModifiedBy>
  <cp:lastPrinted>2009-02-20T10:59:00Z</cp:lastPrinted>
  <dcterms:modified xsi:type="dcterms:W3CDTF">2009-02-23T12:19:00Z</dcterms:modified>
  <cp:revision>5</cp:revision>
  <dc:subject/>
  <dc:title/>
</cp:coreProperties>
</file>