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школи сприяння здоров’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ормативно-правове забезпеч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а і завд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Організаційно-діагностична роб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рганізація режиму роботи школ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рганізація харчу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анітарно-профілактична роб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Робота з батьк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Медико-профілактична роб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Науково-методична роб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0.Інформаційне забезпече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Виховна роб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2.Спортивно-оздоровча роб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яснювальна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грама збереження здоров’я учнівського, педагогічного колективів, технічних працівників школи та батьківської громадськості є основною ланкою у загальній діяльності школи. Вона забезпечує чітку організацію спільної діяльності, сприяє створенню та реалізації здоров’язберігаючої системи виховання учнів протягом їх перебування у школі, передбачає широкий вибір видів, форм та методів діяль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тратегічні напрями реалізації Програми спрямовано на забезпечення умов для гармонічного розвитку школяра, реалізації та вдосконалення творчого й фізичного потенціалу особистості, формування її загальної культури, адаптації до життя в суспільстві й створення основ для усвідомленого вибору й освоєння професії; у Програмі закладено технології саморозвитку та самовиховання особист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Принципи прогр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ні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і зв’язок з життя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сть і доступність інформації відповідних знан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птивні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і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ерервні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цілеспрямовані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і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сні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чність і відкриті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увані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овідповідні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овідповідні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етоди робо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сні (розповідь, евристична бесід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в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очн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ого виклад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ої діяльност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ативн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кладається з чотирнадцяти розділів. Зміст розділів Програми відповідає складникам здоров’я, які є основою моделі здорової особистості(фізична, психічна і духовн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ормативно-правове забезпече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кони України:   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загальну середню освіту”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охорону дитинства”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фізичну культуру і спорт”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соціальну роботу з дітьми та молоддю”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захист населення від інфекційних хвороб”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кази Президента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ціональну програму “Діти України”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евідкладні заходи щодо запобігання поширення ВІЛ-інфекції і СНІДу”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заходи щодо розвитку духовності, захисту моралі та формування здорового способу  життя громадян”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 затвердження цільової комплексної програми “Фізичне виховання – здоров’я нації”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 Кабінету Міністрів України Міжгалузева Комплексна програма «Здоров’я нації» на 2002-2011 ро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шко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Стратегічна мета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формування морально-духовної, життєво-компетентної особистості, яка успішно само реалізується в суспільстві як  громадянин, сім’янин, професіона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а: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i/>
          <w:sz w:val="28"/>
          <w:szCs w:val="28"/>
          <w:u w:val="single"/>
          <w:lang w:val="uk-UA"/>
        </w:rPr>
        <w:t>фізичний розвиток:</w:t>
      </w:r>
      <w:r>
        <w:rPr>
          <w:sz w:val="28"/>
          <w:szCs w:val="28"/>
          <w:lang w:val="uk-UA"/>
        </w:rPr>
        <w:t xml:space="preserve"> формувати корисні звички, вчити оцінювати стан свого здоров’я та турбуватися про безпеку власної життєдіяльності, вести здоровий спосіб життя, активно відпочивати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психічний розвиток:</w:t>
      </w:r>
      <w:r>
        <w:rPr>
          <w:sz w:val="28"/>
          <w:szCs w:val="28"/>
          <w:lang w:val="uk-UA"/>
        </w:rPr>
        <w:t xml:space="preserve"> навчити зростаючу особистість сприймати себе такою, якою вона є, знати свої позитивні і негативні якості, сприяти формуванню у неї реалістичної я-концепції, готовності та здатності до самовдосконалення, конструктивної самокритичності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i/>
          <w:sz w:val="28"/>
          <w:szCs w:val="28"/>
          <w:u w:val="single"/>
          <w:lang w:val="uk-UA"/>
        </w:rPr>
        <w:t>соціальний розвиток:</w:t>
      </w:r>
      <w:r>
        <w:rPr>
          <w:sz w:val="28"/>
          <w:szCs w:val="28"/>
          <w:lang w:val="uk-UA"/>
        </w:rPr>
        <w:t xml:space="preserve"> допомогти в налагодженні спільної праці з дорослими та однолітками; вмінні запобігати конфлікта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>духовний розвиток:</w:t>
      </w:r>
      <w:r>
        <w:rPr>
          <w:sz w:val="28"/>
          <w:szCs w:val="28"/>
          <w:lang w:val="uk-UA"/>
        </w:rPr>
        <w:t xml:space="preserve"> пізнати звичаї, традиції і обряди свого нар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ганізаційно-діагностична робо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Створення ініціативної групи по вивченню досвіду роботи шкіл сприяння здоров’ю в складі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а ініціативної групи – директор школи Б.Р. Кордуб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- заступник голови ініціативної групи – заступник директора по навчально-методичній роботі Очеретнюк І.М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- члени групи: заступники директора з навчально-виховної роботи О.М.Полянська, Н.П.Запісоцька, заступник директора з виховної роботи О.П.Ензельт, голова творчої групи вчитель Кушпінська В.П., вчитель ОБЖ Смаль О.А., психолог Іванюк Т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Моніторинг індивідуального рівня здоров’я учнів і відповідність віковій нормі. </w:t>
      </w:r>
    </w:p>
    <w:p>
      <w:pPr>
        <w:pStyle w:val="Normal"/>
        <w:spacing w:lineRule="auto" w:line="360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– шкільний лікар Гарбарець М.О., медсестра Єгерська С.В., вч. фізкультури, психолог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Організувати медичне обслуговування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Організувати спеціальні фізичні груп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Організувати роботу спортивних секці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Підготувати акти санітарно-гігієнічного режиму шко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Забезпечити санітарно-гігієнічні умови навчання в школах: достатнє освітлення, провітрювання приміщень, вологе прибирання, відповідність меблів зросту учн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Запровадження динамічних перер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>Забезпечити стан безпеки життєдіяльності учнів та працівників шко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>Організація і контроль літнього оздоровлення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Забезпечити отримання дітьми-інвалідами повноцінної загальної середньої осві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>.Розробити програму оздоровлення вчителі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рганізація режиму роботи школ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рганізація динамічних перер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вірка адміністрацією школи дотримування санітарно-гігієнічних норм у класах ( освітлення, чистота, стандарти розташування меблі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Нарада при завучі “Санітарно-гігієнічні вимоги до уроку”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ада школи “Режим роботи школи. Робота їдальні. Шкідливі звички у дітей. Культура харчування”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рганізація фізкульт-хвилинок  на урок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нтроль за гігієною питної в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Контроль за дотриманням температурного режиму в школ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Контроль за режимом провітрювання у класних кімнат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ганізація харчув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рганізація здорового харчув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ня розпорядку роботи їдальн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ння оптимального меню за тижнями з врахуванням калорійності, насичення вітамі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Загальношкільні батьківські збори: ”Роль раціонального харчування у збереженні здоров’я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Нарада при директорові: ”Роль класного керівника в організації здорового харчування в школі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Бесіди по класах: ”Раціональне харчування і вплив його на здоров’я”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організацією харч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Аналіз кількісного складу тих, хто харчуються в їдальн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Анкета серед учнів та вчителів “Щоб ви змінили в роботі їдальні?”. Обговорення результа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ідвищення захисних сил організму через проведення вітамінізації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анітарно-профілактична робо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лікувально-профілактичну роботу щодо інфекційних захворюва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ліпшити інформованість дітей, батьків і вчителів стосовно методів і засобів профілактики карієсу. Залучення їх до санітарно-гігієнічного навчан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забезпеченні належної медико-психологічної допомогои дітям та підліткам з тимчасовими психічними розлада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зустріч з лікарями різних фах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и в рамках програми «Школа проти СНІДу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діагностування психічного здоров’я дітей і забезпечення умови для релаксації учнів та педагог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ити інформованість дітей, батьків і вчителів стосовно методів і засобів профілактики туберкульоз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ити інформованість дітей, батьків і вчителів стосовно методів і засобів профілактики СНІД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дні профілакти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Організовувати вітамінізацію організму школярів: чай із шипшиною, із лимоном, протизастудний збі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Організація «руханок» на перервах та урока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в план роботи учнівського самоврядування питання про відмову від шкідливих звичо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Проводити День лікаря в школі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консультації шкільного лікаря для батьк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зустрічі лікарів-фахівців із батьками та учня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медичні картки учнів, яких зараховано до шко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бота з батькам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роботу батьківського всеобучу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інформаційно-просвітницької робот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батьків до санітарно-гігієнічного навчанн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індивідуальні, групові, колективні консультації для батьків шкільним лікарем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зустрічі лікарів-фахівців із батькам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ерегляд та обговорення просвітницьких відеофільмів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ити батьків до проведення Днів здоров’я, Днів лікаря, Днів профілкатик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ко-профілактична робо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ільного лікаря-педіатора і медичної сестри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учням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стематичні, постійні бесіди на різну тематику, що стосується здоров’я, а саме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sz w:val="28"/>
          <w:szCs w:val="28"/>
          <w:lang w:val="uk-UA"/>
        </w:rPr>
        <w:t>Чисті руки – «міцне здоров’я»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sz w:val="28"/>
          <w:szCs w:val="28"/>
          <w:lang w:val="uk-UA"/>
        </w:rPr>
        <w:t>«Бережіть зір» (профілактика погіршення зору)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sz w:val="28"/>
          <w:szCs w:val="28"/>
          <w:lang w:val="uk-UA"/>
        </w:rPr>
        <w:t>«Рівняйтесь на стіну» (порушення постави)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sz w:val="28"/>
          <w:szCs w:val="28"/>
          <w:lang w:val="uk-UA"/>
        </w:rPr>
        <w:t>«Що ти знаєш про Снід»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sz w:val="28"/>
          <w:szCs w:val="28"/>
          <w:lang w:val="uk-UA"/>
        </w:rPr>
        <w:t>«Педикульоз  - заразне інфекційне захворювання»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sz w:val="28"/>
          <w:szCs w:val="28"/>
          <w:lang w:val="uk-UA"/>
        </w:rPr>
        <w:t>«Гігієнічні основи стану здоров’я»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sz w:val="28"/>
          <w:szCs w:val="28"/>
          <w:lang w:val="uk-UA"/>
        </w:rPr>
        <w:t>«Чим небезпечні ГРВІ»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наліз причин дрібних, щоденних, тілесних пошкоджень шкірного покриву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доров’я – основа у майбутньому підході до вибору професії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вчителям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часть в тематичних :педагогічних нарадах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формація педколективу про поточний стан здоров’я учнівської молоді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батьками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наліз стану здоров’я конкретних дітей з хронічною патологією і рекомендації для покращання їх здоров’я, послаблення ускладнень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часть  батьків при формуванні спеціальних медичних груп занять з фізичної культури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ийом батьків для з’ясування і порад стосовно їх питань, які торкаються здоров’я їхніх діт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уково-методична робо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інар для директорів шкіл міста «Дослідницькі підходи до управління навчальним закладом. Методика впровадження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ічний семінар «Школа людських стосунків: удосконалення комунікативних навичок, шляхи вирішення конфліктів, розвиток емпатії»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ий семінар «Шкільні інновації навчання і метод проектів, метод навчання через співпрацю. Секрети творчого вчителя.»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ий семінар - практикум «Впровадження форм, методів інтерактивного навчання у навчально-виховний процес»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ічні читання «Ідеї школи В.Сухомлинського і сьогодення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чительська конференція «Проблеми і знахідки. Аналіз роботи над науково-методичною проблемою школи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ий тиждень досвідченого вчителя «Застосування елементів педагогічних інновацій у роботі досвідчених вчителів»»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ічний семінар «Школа людських стосунків: гуманізація психолого-педагогічного клімату в педагогічному колективі, проблема гуманізації стосунків «учитель-учень» на уроках і в позаурочний час, розвиток  емпатії педагога як засіб гуманізації мікроклімату в колективі»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ий  семінар-практикум «Шкільні інновації навчання і виховання. Сім секретів творчого вчителя. Закон управління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ий семінар-практикум «Шкільні інновації навчання і виховання. Сім секретів творчого вчителя. Закон потреби.(Формування «очікування» в учнів)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ий тиждень досвідченого вчителя «Застосування елементів особистісно-зорієнтованого навчання як засіб гуманізації навчально-виховного процесу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Педагогічні читання «Педагогічні аксіоми (Із досвіду роботи </w:t>
      </w:r>
      <w:r>
        <w:rPr>
          <w:sz w:val="28"/>
          <w:szCs w:val="28"/>
          <w:lang w:val="uk-UA"/>
        </w:rPr>
        <w:t xml:space="preserve">вчителів </w:t>
      </w:r>
      <w:r>
        <w:rPr>
          <w:sz w:val="28"/>
          <w:szCs w:val="28"/>
        </w:rPr>
        <w:t>Сахнівської школи)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ково-методична конференція «Особистісно зорієнтована освіта як особливий вид діяльності, спрямований на гуманізацію навчально-виховного процесу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тя психолого-педагогічного семінару: «Я – концепція вчителя в умовах гуманізації навчально-виховного процесу»; «Полюби ближнього, як самого себе (самооцінка, сприйняття вчителя як складової гуманізації стосунків «вчитель-учень»); «Розвиток емпатії педагога як засіб гуманізації мікроклімату в колективі»; «Асертивна  поведінка – шлях до спільного успіху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ий семінар-практикум «Шкільні інновації навчання і виховання. Сім секретів творчого вчителя. Закон керування класом» 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ий семінар-практикум «Шкільні інновації навчання і виховання. Сім секретів творчого вчителя. Закон навчання. Учитель-учень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ково-практична конференція «Інтеграція елементів різних інноваційних технологій як основа підвищення інтересу учнів до навчання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ічні читання «Ознайомлення з педагогічними  інноваціями Віктора Громового (за книгою В.Громового «Як зробити «помаранчеву» школу»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аційне забезпече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уково-популярна літератур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ормування навичок здорового способу життя», Київ, Ніка-Центр, 2001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ишин О.І. Інновації змісту і технологій здорового способу життя Тернопіль, Астон, 2002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 Кутмид «Свобода от бутылки» Москва, «Гранд», 1998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ти Димофф Стив Карпер «Как уберечь детей от наркотиков» Москва, «Золотой теленок», 1999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. Вандеман «Семья и ваше здоровье», Латэст, 2002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нон, У.Фостер Новый старт, Источник жизни, 2000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іодичні виданн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а «Директор школи», в-во «Шкільний світ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Газета «Завуч»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«Початкова школа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«Розкажіть онуку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закласний час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а «Виховна робота в школі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еоматеріал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Розвиток дівчинки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(мультфільм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Моє тіло. Як воно влаштоване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Анатомія. Нова енциклопеді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Загадки тіла людини (3 частини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ази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елика медична бібліоте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st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on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прогулянка в</w:t>
      </w:r>
      <w:r>
        <w:rPr>
          <w:color w:val="000000"/>
          <w:spacing w:val="-1"/>
          <w:sz w:val="28"/>
          <w:szCs w:val="28"/>
          <w:lang w:val="uk-UA"/>
        </w:rPr>
        <w:t xml:space="preserve"> с</w:t>
      </w:r>
      <w:r>
        <w:rPr>
          <w:color w:val="000000"/>
          <w:spacing w:val="-1"/>
          <w:sz w:val="28"/>
          <w:szCs w:val="28"/>
        </w:rPr>
        <w:t>еред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</w:rPr>
        <w:t xml:space="preserve"> людини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дональд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068" w:right="518" w:hanging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/ф «Не убивайте меня, пожалуйста» (аборти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068" w:right="518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ття без рук, без ні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ма без рук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«</w:t>
      </w:r>
      <w:r>
        <w:rPr>
          <w:color w:val="000000"/>
          <w:spacing w:val="1"/>
          <w:sz w:val="28"/>
          <w:szCs w:val="28"/>
        </w:rPr>
        <w:t>Якщо ти не зміниш світ...</w:t>
      </w:r>
      <w:r>
        <w:rPr>
          <w:color w:val="000000"/>
          <w:spacing w:val="1"/>
          <w:sz w:val="28"/>
          <w:szCs w:val="28"/>
          <w:lang w:val="uk-UA"/>
        </w:rPr>
        <w:t>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ркоти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ркотики 1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бота з наркозалежни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«</w:t>
      </w:r>
      <w:r>
        <w:rPr>
          <w:color w:val="000000"/>
          <w:spacing w:val="-1"/>
          <w:sz w:val="28"/>
          <w:szCs w:val="28"/>
        </w:rPr>
        <w:t>Куріння</w:t>
      </w:r>
      <w:r>
        <w:rPr>
          <w:color w:val="000000"/>
          <w:spacing w:val="-1"/>
          <w:sz w:val="28"/>
          <w:szCs w:val="28"/>
          <w:lang w:val="uk-UA"/>
        </w:rPr>
        <w:t>»</w:t>
      </w:r>
      <w:r>
        <w:rPr>
          <w:color w:val="000000"/>
          <w:spacing w:val="-1"/>
          <w:sz w:val="28"/>
          <w:szCs w:val="28"/>
        </w:rPr>
        <w:t xml:space="preserve"> (Павел Луспекаєв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айдова програма (куріння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кція Уівер «Дихайте вільно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іння. Відеопрограм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мерть на Заході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іноча помил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й шан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авда про курінн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іння (Луцьк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іння 2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Жданов Лекція «Алкогольний терор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рагічна історія Жаклін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роджені дефекти у дітей (алкоголь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екції по ЗСЖ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нід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и особлив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адагаскар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йді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танік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Чого хоче дівчин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ліди на піску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ерце дити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5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ді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плати іншому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лика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м'ятна прогулян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біцяю дорожи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ховна робо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Фізичне здоров’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ждень здоров’я «Здоров’я дітей здоров’я нації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а виховна година «Твоє здоров’я в твоїх рук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а науково-популярної літератури «Лікар попереджає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а малюнків «Здоров’я очима діт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1620" w:right="-26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 з шкільним лікарем «Чи варто дотримуватись режиму д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 «Я і нікотин», «Я і наркоти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заняття «Перша допомога при травмах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ждень безпеки руху дітей «Увага! Діти на дорозі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ждень протипожежної безпеки «Вогонь – друг чи ворог?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і олімпійські ігр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і забав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єнізована естафе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атлетична естафета на приз Я.Стець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з орієнтування на місцевості «Золота осінь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ії рідним крає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лісництві с.Петрик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електорій «Функціонування жіночого організму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електорій «Звідки ти взявся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електорій «Функціонування чоловічого організму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торій «Профілактика наркоманії та алкоголізму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лакатів «Знати сьогодні, щоб жити завтр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«Життя у чистоті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а ІПХ «СНІД – чума ХХІ століття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а плакатів «ХХІ століття без СНІДу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я «Твій вибір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 «Зроби свій вибір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я «Скажемо СНІДу - ні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ята в козача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«Нумо, хлопці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літнього оздоровле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ДЮП «Скажемо «Ні» всім пожежам на землі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нісаж газет, присвячених Всесвітньому Дню здоров’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цивільної оборо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юних рятувальників «Школа безпеки».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Соціальне здоров’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ія по школі «Школа – наша рідна домівка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учнів зі Статутом школи, правилами для учнів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ь «Презентація класів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ування «Хочу, щоб було так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я до Дня людей похилого віку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на програма «Вклоняємось учителю своєму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вчителів-пенсонерів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йнятості учнів в позаурочний час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а-конкурс осінніх композицій «Осінь-чарівниця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«Осіння панночка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«Юний цілитель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«Лицар року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«Галицький лицар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я «Сюрприз», привітання жінок-вчителів (пенсіонерів) із святом 8 Березн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ь інтелектуальних ігор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я «Посади родинне дерево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шкільна акція «В майбутнє – зеленою стежкою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ок «Любій матусі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малюнків «Моя сім’я».</w:t>
      </w:r>
    </w:p>
    <w:p>
      <w:pPr>
        <w:pStyle w:val="Normal"/>
        <w:numPr>
          <w:ilvl w:val="0"/>
          <w:numId w:val="11"/>
        </w:numPr>
        <w:spacing w:lineRule="auto" w:line="360"/>
        <w:ind w:left="1155" w:right="-26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шкільних стінгазет «Європа нашими очима: країни зблизька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ь країн Європи (звичаї, традиції, кухня)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дитячих малюнків «Наш дім - Європа».</w:t>
      </w:r>
    </w:p>
    <w:p>
      <w:pPr>
        <w:pStyle w:val="Normal"/>
        <w:spacing w:lineRule="auto" w:line="360"/>
        <w:ind w:left="79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Психічне здоров’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сихолого-педагогічний аналіз з метою виявлення учнів схильних до вживання спиртних напоїв, наркотичних речовин, курінн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ади по профілактиці правопорушен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д «Урок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 «Права і обов’язки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електорій «Діти мають права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 «Знаємо та реалізуємо свої права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 «Задача з багатьма невідомими» (вибір професії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4.Духовне здоров’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урок «1020 років хрещення Русі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я учнівського парламенту «Проектуємо своє завтр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я «Запали свічку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льклорне свято «Млинове колесо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фольклорних колективів «Від Катерини до Стрітення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я «Острів душі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ий проект «Собор єднає всіх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вистав «Сватання на Гончарівці», «За двома зайцями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«Я україночк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ь духовної пісні «Гімн Богу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ий журнал «Довкілля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ь «Український танець-увиванець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делегаціями шкіл-партнерів (м.Овруч Житомирська область, СШ №4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екологічних плакатів «Екологія землі. Екологія душі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ий стіл «Екологія. Вікно в майбутнє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-зустріч з ліквідаторами аварії на ЧАЕ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ортивно-оздоровча робот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і олімпійські ігр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атлетична естафета серед учнів 8-11 класі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магання з легкої атлетики серед учнів 5-11 класів: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ягування у висі на перекладині (хлопчики)ж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ягування у висі лежачи (дівчатка)ж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імання в сід (за 1хв.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з міні-футбол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с (біг по пересічній місцевості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по баскетболу серед учнів 7-9 класі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по баскетболу серед учнів 10-11 класі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и наді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по аеробіці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і забав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continuous"/>
      <w:pgSz w:w="11906" w:h="16838"/>
      <w:pgMar w:left="1418" w:right="851" w:gutter="0" w:header="54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16:00Z</dcterms:created>
  <dc:creator>chief</dc:creator>
  <dc:description/>
  <cp:keywords/>
  <dc:language>en-US</dc:language>
  <cp:lastModifiedBy>VM</cp:lastModifiedBy>
  <cp:lastPrinted>2009-02-20T13:08:00Z</cp:lastPrinted>
  <dcterms:modified xsi:type="dcterms:W3CDTF">2009-02-23T12:21:00Z</dcterms:modified>
  <cp:revision>15</cp:revision>
  <dc:subject/>
  <dc:title>Програма школи сприяння здоров’ю</dc:title>
</cp:coreProperties>
</file>