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2"/>
        </w:rPr>
        <w:t>Конспект уроку-тренінгу з основ здоров'я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із застосуванням інноваційних здоров'язберігаючих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технологій на тему:</w:t>
      </w:r>
    </w:p>
    <w:p>
      <w:pPr>
        <w:pStyle w:val="Normal"/>
        <w:jc w:val="center"/>
        <w:rPr>
          <w:b/>
          <w:b/>
          <w:i/>
          <w:i/>
          <w:color w:val="000000"/>
          <w:sz w:val="62"/>
          <w:szCs w:val="32"/>
        </w:rPr>
      </w:pPr>
      <w:r>
        <w:rPr>
          <w:b/>
          <w:i/>
          <w:color w:val="000000"/>
          <w:sz w:val="62"/>
          <w:szCs w:val="32"/>
        </w:rPr>
        <w:t>«Розвиток підлітків»</w:t>
      </w:r>
    </w:p>
    <w:p>
      <w:pPr>
        <w:pStyle w:val="Normal"/>
        <w:jc w:val="center"/>
        <w:rPr>
          <w:b/>
          <w:b/>
          <w:i/>
          <w:i/>
          <w:color w:val="000000"/>
          <w:sz w:val="62"/>
          <w:szCs w:val="32"/>
        </w:rPr>
      </w:pPr>
      <w:r>
        <w:rPr>
          <w:b/>
          <w:i/>
          <w:color w:val="000000"/>
          <w:sz w:val="62"/>
          <w:szCs w:val="32"/>
        </w:rPr>
        <w:t>(6 клас)</w:t>
      </w:r>
    </w:p>
    <w:p>
      <w:pPr>
        <w:pStyle w:val="Normal"/>
        <w:jc w:val="center"/>
        <w:rPr>
          <w:b/>
          <w:b/>
          <w:i/>
          <w:i/>
          <w:color w:val="000000"/>
          <w:sz w:val="50"/>
          <w:szCs w:val="32"/>
        </w:rPr>
      </w:pPr>
      <w:r>
        <w:rPr>
          <w:b/>
          <w:i/>
          <w:color w:val="000000"/>
          <w:sz w:val="50"/>
          <w:szCs w:val="32"/>
        </w:rPr>
      </w:r>
    </w:p>
    <w:p>
      <w:pPr>
        <w:pStyle w:val="Normal"/>
        <w:rPr>
          <w:b/>
          <w:b/>
          <w:color w:val="000000"/>
          <w:sz w:val="50"/>
          <w:szCs w:val="32"/>
        </w:rPr>
      </w:pPr>
      <w:r>
        <w:rPr>
          <w:b/>
          <w:color w:val="000000"/>
          <w:sz w:val="50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ідготувала:</w:t>
      </w:r>
    </w:p>
    <w:p>
      <w:pPr>
        <w:pStyle w:val="Normal"/>
        <w:shd w:fill="FFFFFF" w:val="clear"/>
        <w:ind w:left="42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основ здоров’я</w:t>
      </w:r>
    </w:p>
    <w:p>
      <w:pPr>
        <w:pStyle w:val="Normal"/>
        <w:shd w:fill="FFFFFF" w:val="clear"/>
        <w:ind w:left="424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маль Оксана Андріїв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. Розвиток підлітків.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</w:t>
      </w:r>
      <w:r>
        <w:rPr>
          <w:color w:val="000000"/>
          <w:sz w:val="28"/>
          <w:szCs w:val="28"/>
        </w:rPr>
        <w:t>. Ознайомити учнів із чинниками фізичного розвитку; вчити справлятися з проблемами підліткового віку; виробляти навички приймати позитивні рішення.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І. Організаційна частин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знайомлення з темою «Розвиток підлітків»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означає слово «підліток»?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 це за вік?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чікування.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що б ви хотіли дізнатися?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 вас цікавит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65" w:leader="none"/>
        </w:tabs>
        <w:ind w:left="128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жити у підлітковому віці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65" w:leader="none"/>
        </w:tabs>
        <w:ind w:left="128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вир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65" w:leader="none"/>
        </w:tabs>
        <w:ind w:left="128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вести себе?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вторення правил спілкування в група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бива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и по черз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и активни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жати всі дум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и веселим, радісним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Знайомство «Я росту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виросли ви за рік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ому ви бачит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росту, тому що..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ханка «Ростем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ування «Молекули»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 xml:space="preserve">II. </w:t>
      </w:r>
      <w:r>
        <w:rPr>
          <w:i/>
          <w:color w:val="000000"/>
          <w:sz w:val="28"/>
          <w:szCs w:val="28"/>
        </w:rPr>
        <w:t>Робота в групах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зва команди (написати на ватмані), вибрати лідера, намалювати автопортре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зентація команди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Квітка здоров'я (намалювати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елюст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105</wp:posOffset>
                </wp:positionH>
                <wp:positionV relativeFrom="paragraph">
                  <wp:posOffset>93345</wp:posOffset>
                </wp:positionV>
                <wp:extent cx="365760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питання по група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Що означає бути здорови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фізично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оціально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сихологічно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ухо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2pt;mso-wrap-distance-left:9.05pt;mso-wrap-distance-right:9.05pt;mso-wrap-distance-top:0pt;mso-wrap-distance-bottom:0pt;margin-top:7.35pt;mso-position-vertical-relative:text;margin-left:1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Запитання по групах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Що означає бути здоровим 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фізично, 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оціально, 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сихологічно, 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ухов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5565" cy="122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ли всі пелюстки розкрилися (всі складові здоров'я розвинені) – людина розвивається гармонійно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монія (співзвуччя) - стан радості, миру, щастя, блаженств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Які проблеми з'являються, коли людина не розвивається гармонійно?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оли відсутня одна пелюстка, розвиток кульгає.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із на 3 колесах, дім без 1 стіни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Що робити, щоб розвиватися гармонійно?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8 лікарів лікують тіло, дух, душу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аписати 8 природних лікарів.</w:t>
      </w:r>
    </w:p>
    <w:p>
      <w:pPr>
        <w:pStyle w:val="Normal"/>
        <w:shd w:fill="FFFFFF" w:val="clear"/>
        <w:ind w:left="5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ода, сонце, повітря, їжа, фізичні вправи, відпочинок, стриманість, духовність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ханка «Дров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іл на 2 гр. хлопці - дівчат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II</w:t>
      </w:r>
      <w:r>
        <w:rPr>
          <w:i/>
          <w:color w:val="000000"/>
          <w:sz w:val="28"/>
          <w:szCs w:val="28"/>
          <w:lang w:val="ru-RU"/>
        </w:rPr>
        <w:t>.</w:t>
        <w:tab/>
      </w:r>
      <w:r>
        <w:rPr>
          <w:i/>
          <w:color w:val="000000"/>
          <w:sz w:val="28"/>
          <w:szCs w:val="28"/>
        </w:rPr>
        <w:t>Робота з посібником «Для тебе».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івчата</w:t>
        <w:tab/>
        <w:t>Хлопці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с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6, 17)</w:t>
        <w:tab/>
        <w:t>(с. 16, 18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  <w:tab w:val="left" w:pos="737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дізналися ви щось ново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хочете про щось запита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хотіли б дізнатися більше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и хотіли б зустрітися з авторитетною людиною (лікарем) і поговори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не боїтесь змін, які вас чекаю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хочете дорослішат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еосюжет «Загадки тіла людини. Підлітковий вік.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що статеве дозрівання - це фільм жахів, то головні герої у ньому -гормони. Ці хімічні речовини командують вами, як хочуть. Вони ордами вриваються у вашу кров і наказують вашому тілу мінятися. За їх командою м'язи і кістки стають міцнішими, через них появляється волосся там, де раніше не було, вони заставляють думати про те, про що раніше не думали. І через все це потрібно пройти, щоб стати дорослим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Голосування ногами (кордон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ндерні стереотип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Так</w:t>
        <w:tab/>
        <w:tab/>
        <w:t>Ні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чики у підлітковий вік жвавіші від дівчат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чики граються ляльками, дівчатка машин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ці 6-В класу поважають дівча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ці повинні бути уважними до дівча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вчатка мають поступатися хлопц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вчата розвиваються швидше від хлопчик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ці відповідальніші від дівча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ге волосся - привілегія дівча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ге волосся носять тільки дівчата.,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Сережки - прикраса жін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Сережки носять тільки жін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ернення у попередні груп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lang w:val="ru-RU"/>
        </w:rPr>
        <w:t>.</w:t>
        <w:tab/>
      </w:r>
      <w:r>
        <w:rPr>
          <w:i/>
          <w:color w:val="000000"/>
          <w:sz w:val="28"/>
          <w:szCs w:val="28"/>
        </w:rPr>
        <w:t>Робота в групах (продовження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 хочете ви рости і розвиватися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 чого залежить фізичний розвиток підлітка?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Робота </w:t>
      </w:r>
      <w:r>
        <w:rPr>
          <w:color w:val="000000"/>
          <w:sz w:val="28"/>
          <w:szCs w:val="28"/>
        </w:rPr>
        <w:t>з підручником, (с.23, 24)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ільки є чинників фізичного розвитку?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 впливає на розвиток?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Спадковість, харчування, гормони, хвороби)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32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ослідимо детальніше ці чинн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які з цих чинників ми можемо впливат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робити, коли ми нічого не можемо вдіят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ми взагалі можемо зробит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 проблема! Що робити?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рточки-завданн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харчування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хвороб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падковість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гормони (речовини, що будять стать, прокидаються в 10-11 років, регулюють ріст, обмін речовин, розвиток)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VI</w:t>
      </w:r>
      <w:r>
        <w:rPr>
          <w:i/>
          <w:color w:val="000000"/>
          <w:sz w:val="28"/>
          <w:szCs w:val="28"/>
          <w:lang w:val="ru-RU"/>
        </w:rPr>
        <w:t xml:space="preserve">. </w:t>
      </w:r>
      <w:r>
        <w:rPr>
          <w:i/>
          <w:color w:val="000000"/>
          <w:sz w:val="28"/>
          <w:szCs w:val="28"/>
        </w:rPr>
        <w:t>Евристична бесі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и і неприємності, що можуть отруювати життя підлітка, способи їх подол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ипання і вугрі (гігієна, харчування, ліка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пський, конфліктний характер (зрозуміти і прийняти вікові змін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сихологічна криза, емоційна неврівноваженість, зміни настрою (раціональне здорове харчування, уникати секс-фільмів, фільми жахів, відпочиват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Занижена самооцінка, страх (я не красивий, я не розвиваюся, занадто швидко розвиваюся) - завжди так не буде, це минеть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нас є інформація, ми знаємо, що з нами робиться, багатьох неприємностей можна уникнути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740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Дерево рішень «Я росту..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378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Підсумок уроку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руг (стоячи)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/з: Урок 4. Додаток 4, 6 (в кінці підручника)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флексія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ьогодні я прочитав, побачив, зрозумів, відчув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руг (стоячи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Я росту! Я росту?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ростемо! 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молодці!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 переможем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іточка, зірочка, сонечк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 нам завтра пощасти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Робота в груп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8"/>
        <w:gridCol w:w="3389"/>
      </w:tblGrid>
      <w:tr>
        <w:trPr>
          <w:trHeight w:val="1949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зва команди, автопортрети, презентаці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малювати квітку здоров'я.</w:t>
            </w:r>
          </w:p>
        </w:tc>
      </w:tr>
      <w:tr>
        <w:trPr>
          <w:trHeight w:val="1987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обота з підручником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наліз таблиць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3:00Z</dcterms:created>
  <dc:creator>VM</dc:creator>
  <dc:description/>
  <cp:keywords/>
  <dc:language>en-US</dc:language>
  <cp:lastModifiedBy>VM</cp:lastModifiedBy>
  <cp:lastPrinted>2009-02-20T11:03:00Z</cp:lastPrinted>
  <dcterms:modified xsi:type="dcterms:W3CDTF">2009-02-23T12:22:00Z</dcterms:modified>
  <cp:revision>8</cp:revision>
  <dc:subject/>
  <dc:title/>
</cp:coreProperties>
</file>