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правління осві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загальноосвітня школа №16 ім. В.Левицьког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50"/>
          <w:szCs w:val="32"/>
        </w:rPr>
      </w:pPr>
      <w:r>
        <w:rPr>
          <w:b/>
          <w:color w:val="000000"/>
          <w:sz w:val="50"/>
          <w:szCs w:val="32"/>
        </w:rPr>
        <w:t>Тренінгове заняття на тему:</w:t>
      </w:r>
    </w:p>
    <w:p>
      <w:pPr>
        <w:pStyle w:val="Normal"/>
        <w:jc w:val="center"/>
        <w:rPr/>
      </w:pPr>
      <w:r>
        <w:rPr>
          <w:b/>
          <w:i/>
          <w:color w:val="000000"/>
          <w:sz w:val="62"/>
          <w:szCs w:val="32"/>
        </w:rPr>
        <w:t>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звиток професійних якостей консуль</w:t>
      </w:r>
      <w:r>
        <w:rPr>
          <w:b/>
          <w:i/>
          <w:color w:val="000000"/>
          <w:sz w:val="6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4"/>
        </w:rPr>
      </w:pPr>
      <w:r>
        <w:rPr>
          <w:b/>
          <w:i/>
          <w:color w:val="000000"/>
          <w:sz w:val="48"/>
          <w:szCs w:val="44"/>
        </w:rPr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ідготувала:</w:t>
      </w:r>
    </w:p>
    <w:p>
      <w:pPr>
        <w:pStyle w:val="Normal"/>
        <w:shd w:fill="FFFFFF" w:val="clear"/>
        <w:ind w:left="42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ільний психолог </w:t>
      </w:r>
    </w:p>
    <w:p>
      <w:pPr>
        <w:pStyle w:val="Normal"/>
        <w:shd w:fill="FFFFFF" w:val="clear"/>
        <w:ind w:left="424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Іванюк Тетяна Михайлів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Тернопіль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звиток професійних якостей консультанта</w:t>
      </w:r>
    </w:p>
    <w:p>
      <w:pPr>
        <w:pStyle w:val="Normal"/>
        <w:shd w:fill="FFFFFF" w:val="clear"/>
        <w:spacing w:before="734" w:after="0"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Хід занятт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07" w:before="706" w:after="0"/>
        <w:ind w:left="355" w:hanging="0"/>
        <w:rPr>
          <w:rFonts w:ascii="Times New Roman" w:hAnsi="Times New Roman" w:cs="Times New Roman"/>
          <w:color w:val="000000"/>
          <w:spacing w:val="-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йом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07" w:before="5" w:after="0"/>
        <w:ind w:left="355" w:hanging="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вторення правил роботи в тренінговій груп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07"/>
        <w:ind w:left="355" w:hanging="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права «Мій консультан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07" w:before="5" w:after="0"/>
        <w:ind w:left="355" w:hanging="0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бота в малих групах. Розробка правил активного слух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07"/>
        <w:ind w:left="355" w:hanging="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права «Зворотній зв'язо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07"/>
        <w:ind w:left="355" w:hanging="0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ханка «Масаж по кол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07"/>
        <w:ind w:left="355" w:hanging="0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права «Перевтіленн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07"/>
        <w:ind w:left="355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права «Комплімент по кол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07"/>
        <w:ind w:left="355" w:hanging="0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права «Зворотній відлі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07" w:before="5" w:after="0"/>
        <w:ind w:left="355" w:hanging="0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говорення занятт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07"/>
        <w:ind w:left="355" w:hanging="0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итуал прощання.</w:t>
      </w:r>
    </w:p>
    <w:p>
      <w:pPr>
        <w:pStyle w:val="Normal"/>
        <w:shd w:fill="FFFFFF" w:val="clear"/>
        <w:spacing w:before="7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та: розвивати вміння слухати, емпаті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07" w:before="211" w:after="0"/>
        <w:ind w:left="706" w:hanging="350"/>
        <w:rPr>
          <w:rFonts w:ascii="Times New Roman" w:hAnsi="Times New Roman" w:cs="Times New Roman"/>
          <w:color w:val="000000"/>
          <w:spacing w:val="-3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найомство. Учасники називають себе, говорять про свій досвід консультуванн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бо звертання д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сихолога-консультан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307"/>
        <w:ind w:left="355" w:hanging="0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вторення правил роботи в групі:</w:t>
      </w:r>
    </w:p>
    <w:p>
      <w:pPr>
        <w:pStyle w:val="Normal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1" w:leader="none"/>
        </w:tabs>
        <w:spacing w:lineRule="exact" w:line="307"/>
        <w:ind w:left="10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бровільні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1" w:leader="none"/>
        </w:tabs>
        <w:spacing w:lineRule="exact" w:line="307"/>
        <w:ind w:left="10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фіденційні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1" w:leader="none"/>
        </w:tabs>
        <w:spacing w:lineRule="exact" w:line="307"/>
        <w:ind w:left="10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Активні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1" w:leader="none"/>
        </w:tabs>
        <w:spacing w:lineRule="exact" w:line="307"/>
        <w:ind w:left="10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олерантні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1" w:leader="none"/>
        </w:tabs>
        <w:spacing w:lineRule="exact" w:line="307"/>
        <w:ind w:left="10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гламент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07"/>
        <w:ind w:left="706" w:hanging="350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права «Мій консультант». Описати особу консультанта, до якого б ви, у раз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треби, звернулися по допомогу. Підкреслити важливі особисто для ва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арактеристики такого професіон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07"/>
        <w:ind w:left="706" w:right="480" w:hanging="350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ілитись на 4 групи. В групах скласти перелік правил активного слуханн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звучити свій проек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307"/>
        <w:ind w:left="355" w:hanging="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права «Зворотні зв'язок». Робота в парах «слухач-оповідач»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07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Оповідач» розповідає про свої труднощі у спілкуванні (особливу уваг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вернути на ті якості, які породжують ці труднощі)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07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Оповідач» протягом 1хв. говорить «слухачеві», що в його поведінці</w:t>
      </w:r>
    </w:p>
    <w:p>
      <w:pPr>
        <w:pStyle w:val="Normal"/>
        <w:shd w:fill="FFFFFF" w:val="clear"/>
        <w:spacing w:lineRule="exact" w:line="307"/>
        <w:ind w:left="1570" w:righ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помогло «оповідачеві» відверто говорити про свої проблеми 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уднощі, а що ускладнювало цю розповідь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07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Оповідач» розказує про свої сильні сторони у спілкуванні, що йому</w:t>
      </w:r>
    </w:p>
    <w:p>
      <w:pPr>
        <w:pStyle w:val="Normal"/>
        <w:shd w:fill="FFFFFF" w:val="clear"/>
        <w:spacing w:lineRule="exact" w:line="307"/>
        <w:ind w:left="1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магає встановлювати контакти, налагоджувати стосунк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07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Слухач» повторює «оповідачеві», що він зрозумів з його розповіді про себе. «Оповідач» мовчки має реагувати на те, що говорить «слухач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згоду або заперечення показує мімікою, позою, жестами...).</w:t>
      </w:r>
    </w:p>
    <w:p>
      <w:pPr>
        <w:pStyle w:val="Normal"/>
        <w:shd w:fill="FFFFFF" w:val="clear"/>
        <w:spacing w:lineRule="exact" w:line="302" w:before="197" w:after="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а змінює ролі. Робота продовжується за тим самим алгоритмом. Піс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прави учасники групи діляться враженнями від проведеної робо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07"/>
        <w:ind w:left="355" w:hanging="355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ханка. Учасники стають в коло один за одним, рухаючись по колу, роблять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саж тому, хто попереду. Потім повертаються на 180° і продовжують масаж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же іншому учаснику груп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07" w:before="5" w:after="0"/>
        <w:ind w:left="355" w:hanging="355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права «Перевтілення» . Згадайте людину, яка викликає у вас сильні емоції,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чуття (позитивні або негативні). Намалювати її. Розповісти про неї від першої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оби. Обмін враженнями від вправ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07" w:before="5" w:after="0"/>
        <w:ind w:left="355" w:hanging="355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права «Комплімент по колу». Всі стоять в колі. Кидаючи м'яч або м'яку іграшк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робити комплімент, сказати щось приємне члену групи. Вправа проводиться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 тих пір, поки м'яч (іграшка) не побуває в руках у кожного учас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07"/>
        <w:ind w:left="355" w:right="480" w:hanging="355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права «Зворотній відлік». Сісти зручно, заплющити очі. Відтворити заняття 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воротному порядку. Нагадати свої почуття, думки, відкриття під час занятт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07"/>
        <w:ind w:left="355" w:right="480" w:hanging="355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говорення заняття. Зауваження, побажання, пропозиції, рекомендації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раження. (У письмовій формі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07"/>
        <w:ind w:left="355" w:hanging="355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итуал прощання. Встати в коло, взятись за руки. Подумки побажати собі і всі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доров'я, успіхів, благополуччя... передати це в рукопотисканні.</w:t>
      </w:r>
    </w:p>
    <w:p>
      <w:pPr>
        <w:pStyle w:val="Normal"/>
        <w:shd w:fill="FFFFFF" w:val="clear"/>
        <w:spacing w:before="84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днання: маркери, 5 аркушів ватману, м'яка іграшка, папір А-4, олівці.</w:t>
      </w:r>
    </w:p>
    <w:sectPr>
      <w:headerReference w:type="default" r:id="rId2"/>
      <w:type w:val="continuous"/>
      <w:pgSz w:w="11906" w:h="16838"/>
      <w:pgMar w:left="1418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18:00Z</dcterms:created>
  <dc:creator>VM</dc:creator>
  <dc:description/>
  <cp:keywords/>
  <dc:language>en-US</dc:language>
  <cp:lastModifiedBy>VM</cp:lastModifiedBy>
  <dcterms:modified xsi:type="dcterms:W3CDTF">2009-02-23T12:23:00Z</dcterms:modified>
  <cp:revision>4</cp:revision>
  <dc:subject/>
  <dc:title/>
</cp:coreProperties>
</file>