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хема розподілу обов’язків щодо керівництва роботою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Школи сприяння здоров’я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5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800100" cy="12573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52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228600" cy="1143000"/>
                <wp:effectExtent l="2286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197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457200" cy="1143000"/>
                <wp:effectExtent l="4445" t="190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pt" to="296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41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1257300" cy="11430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pt" to="386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54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3pt" to="180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3pt" to="306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3pt" to="432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3pt" to="4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pt" to="171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306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4pt" to="432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5pt" to="4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pt" to="171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pt" to="306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5pt" to="432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тор проекту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Р.Корд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тор проекту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.Р.Корд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1494790" cy="1151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 з навчально-виховної роботи Полянська О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пник директора з навчально-виховної роботи Полянська О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380490" cy="1151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директора з господарської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йчук І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ступник директора з господарської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йчук І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1837690" cy="9232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 з навчально-виховної роботи в допоміжній школи Павлів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пник директора з навчально-виховної роботи в допоміжній школи Павлів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1494790" cy="1151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 з навчально-виховної роботи Запісоцька Н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5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пник директора з навчально-виховної роботи Запісоцька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938655</wp:posOffset>
                </wp:positionV>
                <wp:extent cx="1494790" cy="1151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 з методичної  роботи Очеретнюк І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5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пник директора з методичної  роботи Очеретнюк І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938655</wp:posOffset>
                </wp:positionV>
                <wp:extent cx="1380490" cy="1151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 з вихов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нзельт О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5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пник директора з виховної робо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нзельт О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494790" cy="7696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ота з вчителями предме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6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бота з вчителями предме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424555</wp:posOffset>
                </wp:positionV>
                <wp:extent cx="1380490" cy="694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бота з класовод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6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бота з класовод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3424555</wp:posOffset>
                </wp:positionV>
                <wp:extent cx="1723390" cy="7391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івник науково-інформаційног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2pt;mso-wrap-distance-left:9.05pt;mso-wrap-distance-right:9.05pt;mso-wrap-distance-top:0pt;mso-wrap-distance-bottom:0pt;margin-top:26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івник науково-інформаційног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3424555</wp:posOffset>
                </wp:positionV>
                <wp:extent cx="1266190" cy="7232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ота з класними керів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6.95pt;mso-wrap-distance-left:9.05pt;mso-wrap-distance-right:9.05pt;mso-wrap-distance-top:0pt;mso-wrap-distance-bottom:0pt;margin-top:26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бота з класними керів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6181090" cy="5803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6181090" cy="5803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ть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4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ть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417" w:right="850" w:gutter="0" w:header="708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0:00Z</dcterms:created>
  <dc:creator>VM</dc:creator>
  <dc:description/>
  <cp:keywords/>
  <dc:language>en-US</dc:language>
  <cp:lastModifiedBy>VM</cp:lastModifiedBy>
  <dcterms:modified xsi:type="dcterms:W3CDTF">2009-02-23T12:25:00Z</dcterms:modified>
  <cp:revision>5</cp:revision>
  <dc:subject/>
  <dc:title/>
</cp:coreProperties>
</file>