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02870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1pt" to="360pt,107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0</wp:posOffset>
                </wp:positionV>
                <wp:extent cx="800100" cy="22860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9pt" to="278.95pt,116.9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0</wp:posOffset>
                </wp:positionV>
                <wp:extent cx="1257300" cy="457200"/>
                <wp:effectExtent l="0" t="10160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5pt" to="278.95pt,170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4pt" to="360pt,17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0</wp:posOffset>
                </wp:positionV>
                <wp:extent cx="914400" cy="34290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0pt" to="512.95pt,116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0</wp:posOffset>
                </wp:positionV>
                <wp:extent cx="1028700" cy="45720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44pt" to="521.95pt,179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1600200</wp:posOffset>
                </wp:positionV>
                <wp:extent cx="3200400" cy="685800"/>
                <wp:effectExtent l="635" t="21590" r="0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6pt" to="692.95pt,179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0</wp:posOffset>
                </wp:positionV>
                <wp:extent cx="342900" cy="228600"/>
                <wp:effectExtent l="0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8pt" to="107.95pt,21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32004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2pt" to="72pt,2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251460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8pt" to="207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262890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7pt" to="378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0</wp:posOffset>
                </wp:positionH>
                <wp:positionV relativeFrom="paragraph">
                  <wp:posOffset>262890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07pt" to="540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01100</wp:posOffset>
                </wp:positionH>
                <wp:positionV relativeFrom="paragraph">
                  <wp:posOffset>262890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07pt" to="693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28"/>
        </w:rPr>
        <w:t>Схема діяльності з виховної роботи по програмі «Школа сприяння здоров’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1367155</wp:posOffset>
                </wp:positionV>
                <wp:extent cx="2066290" cy="4660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ступник директора з виховної роб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07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ступник директора з виховної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681355</wp:posOffset>
                </wp:positionV>
                <wp:extent cx="1609090" cy="3517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53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024255</wp:posOffset>
                </wp:positionV>
                <wp:extent cx="2066290" cy="3517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бота з громадськіст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80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обота з громадськіст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0655</wp:posOffset>
                </wp:positionH>
                <wp:positionV relativeFrom="paragraph">
                  <wp:posOffset>1024255</wp:posOffset>
                </wp:positionV>
                <wp:extent cx="2066290" cy="3517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бота з батька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80.6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обота з батька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2167255</wp:posOffset>
                </wp:positionV>
                <wp:extent cx="2066290" cy="3517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дагог-організат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70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дагог-організа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738755</wp:posOffset>
                </wp:positionV>
                <wp:extent cx="1609090" cy="4660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чнівське самоврядуванн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1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чнівське самоврядуванн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424555</wp:posOffset>
                </wp:positionV>
                <wp:extent cx="1723390" cy="32092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рганізовує виступи агітбригад з метою пропаганди здорового способу житт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рганізовує конкурси, вікторин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оводить заходи, направлені на формування здорового способу житт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омовляється з лікарями та соціальними службами для молоді про проведення лекцій, відеолекторіїв, круглих стол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52.7pt;mso-wrap-distance-left:9.05pt;mso-wrap-distance-right:9.05pt;mso-wrap-distance-top:0pt;mso-wrap-distance-bottom:0pt;margin-top:26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організовує виступи агітбригад з метою пропаганди здорового способу житт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рганізовує конкурси, вікторин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проводить заходи, направлені на формування здорового способу житт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домовляється з лікарями та соціальними службами для молоді про проведення лекцій, відеолекторіїв, круглих стол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2853055</wp:posOffset>
                </wp:positionV>
                <wp:extent cx="1723390" cy="16090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інформаційно-просвітницька робот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рганізація літнього відпочинк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хорона та зміцнення здоров’я дітей, організація відпочинку у канікулярний ч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6.7pt;mso-wrap-distance-left:9.05pt;mso-wrap-distance-right:9.05pt;mso-wrap-distance-top:0pt;mso-wrap-distance-bottom:0pt;margin-top:224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інформаційно-просвітницька робот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рганізація літнього відпочинку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хорона та зміцнення здоров’я дітей, організація відпочинку у канікулярний ч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3081655</wp:posOffset>
                </wp:positionV>
                <wp:extent cx="1723390" cy="32092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ідкриті виховні заход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ілові ігр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амоосвіт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ахист розробки виховного заход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тиждень класного керівни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етодичні нарад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заємовідвідування заході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ахист моделей позакласного заход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впровадження інноваційних здоров’язберігаючих технологі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52.7pt;mso-wrap-distance-left:9.05pt;mso-wrap-distance-right:9.05pt;mso-wrap-distance-top:0pt;mso-wrap-distance-bottom:0pt;margin-top:242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відкриті виховні заход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ділові ігр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амоосвіт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захист розробки виховного заходу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тиждень класного керівник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методичні нарад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взаємовідвідування заході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захист моделей позакласного заходу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впровадження інноваційних здоров’язберігаючих технологі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9155</wp:posOffset>
                </wp:positionH>
                <wp:positionV relativeFrom="paragraph">
                  <wp:posOffset>3195955</wp:posOffset>
                </wp:positionV>
                <wp:extent cx="1837690" cy="17233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еробіка, Баскетбол, Футбол, Туристсько-краєзнавч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звиток фізичного «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творчого мистецтва, Театральний, Вокально-хоров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звиток духовного «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251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еробіка, Баскетбол, Футбол, Туристсько-краєзнавч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озвиток фізичного «Я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разотворчого мистецтва, Театральний, Вокально-хоров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озвиток духовного «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96555</wp:posOffset>
                </wp:positionH>
                <wp:positionV relativeFrom="paragraph">
                  <wp:posOffset>3195955</wp:posOffset>
                </wp:positionV>
                <wp:extent cx="1723390" cy="17233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ивчення науково-педагогічної літератури з проблеми, засвоєння існуючого досвід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віт творчої груп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узагальнення педагогічного досві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35.7pt;mso-wrap-distance-left:9.05pt;mso-wrap-distance-right:9.05pt;mso-wrap-distance-top:0pt;mso-wrap-distance-bottom:0pt;margin-top:251.6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вивчення науково-педагогічної літератури з проблеми, засвоєння існуючого досвід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звіт творчої груп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узагальнення педагогічного досві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2167255</wp:posOffset>
                </wp:positionV>
                <wp:extent cx="1609090" cy="4660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тодична комісія класних керівників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70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етодична комісія класних керівникі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1494790" cy="3517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ерівники гуртків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79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ерівники гурткі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96555</wp:posOffset>
                </wp:positionH>
                <wp:positionV relativeFrom="paragraph">
                  <wp:posOffset>2281555</wp:posOffset>
                </wp:positionV>
                <wp:extent cx="1494790" cy="3517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ворча груп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79.6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ворча груп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continuous"/>
      <w:pgSz w:orient="landscape" w:w="16838" w:h="11906"/>
      <w:pgMar w:left="851" w:right="851" w:gutter="0" w:header="709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Робочі матеріали по «Школі сприяння здоров’ю» ТЗОШ №16 ім. В.Левицького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04:00Z</dcterms:created>
  <dc:creator>VM</dc:creator>
  <dc:description/>
  <cp:keywords/>
  <dc:language>en-US</dc:language>
  <cp:lastModifiedBy>VM</cp:lastModifiedBy>
  <cp:lastPrinted>2009-02-20T11:08:00Z</cp:lastPrinted>
  <dcterms:modified xsi:type="dcterms:W3CDTF">2009-02-23T12:26:00Z</dcterms:modified>
  <cp:revision>10</cp:revision>
  <dc:subject/>
  <dc:title/>
</cp:coreProperties>
</file>