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552190" cy="694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СТВОРЕННЯ  ПОЗИТИВ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6 клас      НАСТРОЮ  В УЧНІВСЬКО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КОЛЕКТИ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СТВОРЕННЯ  ПОЗИТИВ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6 клас      НАСТРОЮ  В УЧНІВСЬКО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КОЛЕКТИВ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845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озподіл напрямків роботи класних керівників по паралел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озподіл напрямків роботи класних керівників по парал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3915</wp:posOffset>
                </wp:positionH>
                <wp:positionV relativeFrom="paragraph">
                  <wp:posOffset>-1945640</wp:posOffset>
                </wp:positionV>
                <wp:extent cx="5258435" cy="1257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ЧНА КОМІС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НИХ КЕРІВНИ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5pt;margin-top:-153.25pt;width:41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ЧНА КОМІСІ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НИХ КЕРІВНИ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820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2pt" to="197.9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33934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4.2pt" to="197.95pt,1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19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82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4.2pt" to="90pt,2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2524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1.2pt" to="197.95pt,3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6824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1.2pt" to="197.95pt,3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1143000" cy="13716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566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510540</wp:posOffset>
                </wp:positionV>
                <wp:extent cx="1485900" cy="4457700"/>
                <wp:effectExtent l="43370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Ь ВИПУСКНИ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40.2pt;width:116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Ь ВИПУСК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29285</wp:posOffset>
                </wp:positionV>
                <wp:extent cx="3543300" cy="8064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УПРОВАДЖЕННЯ ПОВН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КЛАС    ВИХОВНИХ ТЕХНОЛОГІ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ДЛЯ  ФОРМУВАНН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ПСИХОЛОГІЧНОГО «Я»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.5pt;mso-wrap-distance-left:9pt;mso-wrap-distance-right:9pt;mso-wrap-distance-top:0pt;mso-wrap-distance-bottom:0pt;margin-top:49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УПРОВАДЖЕННЯ ПОВ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КЛАС    ВИХОВНИХ ТЕХНОЛОГІ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ДЛЯ  ФОРМУВАННЯ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273.6pt,2.75pt" to="354.55pt,5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/>
                              <w:t xml:space="preserve">ПСИХОЛОГІЧНОГО «Я»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2000885</wp:posOffset>
                </wp:positionV>
                <wp:extent cx="3543300" cy="13112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УПРОВАДЖЕННЯ ПОВН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ВИХОВНИХ ТЕХНОЛОГІ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КЛАС   ДЛЯ ФОРМ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ОЦІАЛЬНОГО «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25pt;mso-wrap-distance-left:9pt;mso-wrap-distance-right:9pt;mso-wrap-distance-top:0pt;mso-wrap-distance-bottom:0pt;margin-top:157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УПРОВАДЖЕННЯ ПОВ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ВИХОВНИХ ТЕХНОЛОГІ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73.95pt,6.75pt" to="354.55pt,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8КЛАС   ДЛЯ ФОРМ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264.6pt,20.25pt" to="354.55pt,101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/>
                              <w:t>СОЦІАЛЬНОГО «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3372485</wp:posOffset>
                </wp:positionV>
                <wp:extent cx="3497580" cy="148653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ПРОВАДЖЕННЯ ПОВН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ВИХОВНИХ ТЕХНОЛОГІ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КЛАС    ДЛЯ ФОРМУВАННЯ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ДУХОВНОГО «Я»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7.05pt;mso-wrap-distance-left:9pt;mso-wrap-distance-right:9pt;mso-wrap-distance-top:0pt;mso-wrap-distance-bottom:0pt;margin-top:265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ПРОВАДЖЕННЯ ПОВ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ВИХОВНИХ ТЕХНОЛОГІ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73.6pt,7.05pt" to="363.55pt,1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10КЛАС    ДЛЯ ФОРМУВАНН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ДУХОВНОГО «Я»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4744085</wp:posOffset>
                </wp:positionV>
                <wp:extent cx="3543300" cy="9271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ФОРМУВАННЯ УСПІШ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 11КЛАС         ВИПУСКНИКА ШКО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pt;mso-wrap-distance-left:9pt;mso-wrap-distance-right:9pt;mso-wrap-distance-top:0pt;mso-wrap-distance-bottom:0pt;margin-top:373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ФОРМУВАННЯ УСПІШНО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 11КЛАС         ВИПУСКНИКА ШК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75pt" to="354.55pt,5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85725</wp:posOffset>
                </wp:positionV>
                <wp:extent cx="1024255" cy="3810"/>
                <wp:effectExtent l="635" t="3492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6.75pt" to="354.55pt,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257175</wp:posOffset>
                </wp:positionV>
                <wp:extent cx="1143000" cy="1028700"/>
                <wp:effectExtent l="3810" t="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.25pt" to="354.55pt,101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89535</wp:posOffset>
                </wp:positionV>
                <wp:extent cx="1143000" cy="1371600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05pt" to="363.55pt,1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continuous"/>
      <w:pgSz w:orient="landscape" w:w="16838" w:h="11906"/>
      <w:pgMar w:left="851" w:right="851" w:gutter="0" w:header="18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5:00Z</dcterms:created>
  <dc:creator>Administrator</dc:creator>
  <dc:description/>
  <cp:keywords/>
  <dc:language>en-US</dc:language>
  <cp:lastModifiedBy>VM</cp:lastModifiedBy>
  <dcterms:modified xsi:type="dcterms:W3CDTF">2009-02-23T12:26:00Z</dcterms:modified>
  <cp:revision>6</cp:revision>
  <dc:subject/>
  <dc:title>                 УПРОВАДЖЕННЯ ПОВНИХ </dc:title>
</cp:coreProperties>
</file>