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хема ділових контак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 організації формування і збереження здоров’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52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ізація Червоного  Хр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ізація Червоного  Хр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7785</wp:posOffset>
                </wp:positionV>
                <wp:extent cx="6769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М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7.7pt;mso-wrap-distance-left:9.05pt;mso-wrap-distance-right:9.05pt;mso-wrap-distance-top:0pt;mso-wrap-distance-bottom:0pt;margin-top: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М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800100" cy="9144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24.95pt,7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252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6045</wp:posOffset>
                </wp:positionV>
                <wp:extent cx="160401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іння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8pt;mso-wrap-distance-left:9.05pt;mso-wrap-distance-right:9.05pt;mso-wrap-distance-top:0pt;mso-wrap-distance-bottom:0pt;margin-top: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іння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5875</wp:posOffset>
                </wp:positionV>
                <wp:extent cx="13804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йськова артилерійська бриг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йськова артилерійська бриг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485900" cy="457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З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5pt;width:116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З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41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15.95pt,5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78435</wp:posOffset>
                </wp:positionV>
                <wp:extent cx="1723390" cy="519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тячі поліклініки, лікарні, ап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9pt;mso-wrap-distance-left:9.05pt;mso-wrap-distance-right:9.05pt;mso-wrap-distance-top:0pt;mso-wrap-distance-bottom:0pt;margin-top:1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тячі поліклініки, лікарні, ап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6858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50.9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19519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ський центр соціальних служб для сім'ї,дітей та мол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іський центр соціальних служб для сім'ї,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206.95pt,3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0287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86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46355</wp:posOffset>
                </wp:positionV>
                <wp:extent cx="95250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нс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pt;mso-wrap-distance-left:9.05pt;mso-wrap-distance-right:9.05pt;mso-wrap-distance-top:0pt;mso-wrap-distance-bottom:0pt;margin-top: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нс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8001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77.9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445</wp:posOffset>
                </wp:positionV>
                <wp:extent cx="1214755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Ф «Род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7.7pt;mso-wrap-distance-left:9.05pt;mso-wrap-distance-right:9.05pt;mso-wrap-distance-top:0pt;mso-wrap-distance-bottom:0pt;margin-top: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Ф «Род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14947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ний центр здоров'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ний центр здоров'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97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67640</wp:posOffset>
                </wp:positionV>
                <wp:extent cx="13804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іння  у справах сім'ї, молоді і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іння  у справах сім'ї, молоді і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12700</wp:posOffset>
                </wp:positionV>
                <wp:extent cx="1494790" cy="723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нститут післядипломн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pt;mso-wrap-distance-left:9.05pt;mso-wrap-distance-right:9.05pt;mso-wrap-distance-top:0pt;mso-wrap-distance-bottom:0pt;margin-top:-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нститут післядиплом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80010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97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73990</wp:posOffset>
                </wp:positionV>
                <wp:extent cx="1572895" cy="314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Р «Дар житт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4.8pt;mso-wrap-distance-left:9.05pt;mso-wrap-distance-right:9.05pt;mso-wrap-distance-top:0pt;mso-wrap-distance-bottom:0pt;margin-top:13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Р «Дар житт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8001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6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800100" cy="3429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206.95pt,2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6350</wp:posOffset>
                </wp:positionV>
                <wp:extent cx="13804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ічний уні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ічний уні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800100" cy="2286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35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56210</wp:posOffset>
                </wp:positionV>
                <wp:extent cx="16090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нтр планування сім’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Центр планування сім’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24.9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800100" cy="3429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5pt" to="341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177038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рква св. Йосаф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7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рква св. Йосаф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685800" cy="8001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233.95pt,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61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4130</wp:posOffset>
                </wp:positionV>
                <wp:extent cx="2294890" cy="723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и учасники проекту «Європейська мережа шкіл сприяння здоров'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pt;mso-wrap-distance-left:9.05pt;mso-wrap-distance-right:9.05pt;mso-wrap-distance-top:0pt;mso-wrap-distance-bottom:0pt;margin-top: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и учасники проекту «Європейська мережа шкіл сприяння здоров'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86690</wp:posOffset>
                </wp:positionV>
                <wp:extent cx="723900" cy="3149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ь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8pt;mso-wrap-distance-left:9.05pt;mso-wrap-distance-right:9.05pt;mso-wrap-distance-top:0pt;mso-wrap-distance-bottom:0pt;margin-top:1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т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86690</wp:posOffset>
                </wp:positionV>
                <wp:extent cx="987425" cy="3149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іс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4.8pt;mso-wrap-distance-left:9.05pt;mso-wrap-distance-right:9.05pt;mso-wrap-distance-top:0pt;mso-wrap-distance-bottom:0pt;margin-top:14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іс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continuous"/>
      <w:pgSz w:w="11906" w:h="16838"/>
      <w:pgMar w:left="1417" w:right="850" w:gutter="0" w:header="708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WAdobeF" w:hAnsi="ZWAdobeF" w:eastAsia="Times New Roman" w:cs="ZWAdobeF"/>
      <w:color w:val="auto"/>
      <w:sz w:val="96"/>
      <w:szCs w:val="9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9:00Z</dcterms:created>
  <dc:creator>klass10bp2</dc:creator>
  <dc:description/>
  <cp:keywords/>
  <dc:language>en-US</dc:language>
  <cp:lastModifiedBy>VM</cp:lastModifiedBy>
  <cp:lastPrinted>2009-02-20T11:09:00Z</cp:lastPrinted>
  <dcterms:modified xsi:type="dcterms:W3CDTF">2009-02-23T12:27:00Z</dcterms:modified>
  <cp:revision>5</cp:revision>
  <dc:subject/>
  <dc:title>Схема ділових контактів з організації формування і збереження здоров’я</dc:title>
</cp:coreProperties>
</file>