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хема діяльності методичної комісії класних керівників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308102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аліз рівня виховання уч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40pt;margin-top:242.6pt;width:89.95pt;height:8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right="-1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аліз рівня виховання уч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308102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аліз рівня вихованості класного колекти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242.6pt;width:98.95pt;height:8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right="-19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аліз рівня вихованості класного колекти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4681220</wp:posOffset>
                </wp:positionV>
                <wp:extent cx="11430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едовий досвід педагог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368.6pt;width:89.95pt;height:71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right="-109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редовий досвід педагог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023620</wp:posOffset>
                </wp:positionV>
                <wp:extent cx="1257300" cy="6858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6pt" to="215.95pt,1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1023620</wp:posOffset>
                </wp:positionV>
                <wp:extent cx="1371600" cy="571500"/>
                <wp:effectExtent l="1905" t="444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0.6pt" to="638.95pt,1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25222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8.6pt" to="387pt,1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28092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9.6pt" to="54pt,2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28092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9.6pt" to="180pt,2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280920</wp:posOffset>
                </wp:positionV>
                <wp:extent cx="0" cy="1943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9.6pt" to="117pt,3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16662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0.6pt" to="342pt,2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216662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0.6pt" to="459pt,2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0</wp:posOffset>
                </wp:positionH>
                <wp:positionV relativeFrom="paragraph">
                  <wp:posOffset>216662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70.6pt" to="585pt,2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15400</wp:posOffset>
                </wp:positionH>
                <wp:positionV relativeFrom="paragraph">
                  <wp:posOffset>216662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70.6pt" to="702pt,2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0</wp:posOffset>
                </wp:positionH>
                <wp:positionV relativeFrom="paragraph">
                  <wp:posOffset>4224020</wp:posOffset>
                </wp:positionV>
                <wp:extent cx="342900" cy="571500"/>
                <wp:effectExtent l="0" t="63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32.6pt" to="629.95pt,37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00</wp:posOffset>
                </wp:positionH>
                <wp:positionV relativeFrom="paragraph">
                  <wp:posOffset>4109720</wp:posOffset>
                </wp:positionV>
                <wp:extent cx="228600" cy="685800"/>
                <wp:effectExtent l="5080" t="635" r="1206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23.6pt" to="692.95pt,37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>з питань формування позитивних навичок ведення здорового способу житт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790575</wp:posOffset>
                </wp:positionV>
                <wp:extent cx="3986530" cy="46609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етодична комісія класних керівни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pt;height:36.7pt;mso-wrap-distance-left:9.05pt;mso-wrap-distance-right:9.05pt;mso-wrap-distance-top:0pt;mso-wrap-distance-bottom:0pt;margin-top:62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етодична комісія класних керівникі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704975</wp:posOffset>
                </wp:positionV>
                <wp:extent cx="2066290" cy="5803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 Cyr" w:hAnsi="Times New Roman Cyr"/>
                                <w:sz w:val="28"/>
                                <w:szCs w:val="28"/>
                              </w:rPr>
                              <w:t>Соціально-педагогічний напрям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34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Times New Roman Cyr" w:hAnsi="Times New Roman Cyr"/>
                          <w:sz w:val="28"/>
                          <w:szCs w:val="28"/>
                        </w:rPr>
                        <w:t>Соціально-педагогічний напрям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590675</wp:posOffset>
                </wp:positionV>
                <wp:extent cx="2752090" cy="58039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 Cyr" w:hAnsi="Times New Roman Cyr"/>
                                <w:sz w:val="28"/>
                                <w:szCs w:val="28"/>
                              </w:rPr>
                              <w:t>Організаційно-комунікативний напрямок діяль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25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Times New Roman Cyr" w:hAnsi="Times New Roman Cyr"/>
                          <w:sz w:val="28"/>
                          <w:szCs w:val="28"/>
                        </w:rPr>
                        <w:t>Організаційно-комунікативний напрямок діяльнос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2155</wp:posOffset>
                </wp:positionH>
                <wp:positionV relativeFrom="paragraph">
                  <wp:posOffset>1590675</wp:posOffset>
                </wp:positionV>
                <wp:extent cx="2294890" cy="58039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 Cyr" w:hAnsi="Times New Roman Cyr"/>
                                <w:sz w:val="28"/>
                                <w:szCs w:val="28"/>
                              </w:rPr>
                              <w:t>Аналітико-корекційний напрямок діяль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25.2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Times New Roman Cyr" w:hAnsi="Times New Roman Cyr"/>
                          <w:sz w:val="28"/>
                          <w:szCs w:val="28"/>
                        </w:rPr>
                        <w:t>Аналітико-корекційний напрямок діяльнос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2962275</wp:posOffset>
                </wp:positionV>
                <wp:extent cx="1151890" cy="103759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Arial"/>
                              </w:rPr>
                            </w:pPr>
                            <w:r>
                              <w:rPr>
                                <w:rFonts w:cs="Arial" w:ascii="Times New Roman Cyr" w:hAnsi="Times New Roman Cyr"/>
                              </w:rPr>
                              <w:t>Співучасть громадських і державних організа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233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Arial"/>
                        </w:rPr>
                      </w:pPr>
                      <w:r>
                        <w:rPr>
                          <w:rFonts w:cs="Arial" w:ascii="Times New Roman Cyr" w:hAnsi="Times New Roman Cyr"/>
                        </w:rPr>
                        <w:t>Співучасть громадських і державних організаці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2962275</wp:posOffset>
                </wp:positionV>
                <wp:extent cx="1266190" cy="103759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Arial"/>
                              </w:rPr>
                            </w:pPr>
                            <w:r>
                              <w:rPr>
                                <w:rFonts w:cs="Arial" w:ascii="Times New Roman Cyr" w:hAnsi="Times New Roman Cyr"/>
                              </w:rPr>
                              <w:t>Наради, семінари, практичні занятт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233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Arial"/>
                        </w:rPr>
                      </w:pPr>
                      <w:r>
                        <w:rPr>
                          <w:rFonts w:cs="Arial" w:ascii="Times New Roman Cyr" w:hAnsi="Times New Roman Cyr"/>
                        </w:rPr>
                        <w:t>Наради, семінари, практичні занятт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4219575</wp:posOffset>
                </wp:positionV>
                <wp:extent cx="958850" cy="28575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Arial"/>
                              </w:rPr>
                            </w:pPr>
                            <w:r>
                              <w:rPr>
                                <w:rFonts w:cs="Arial" w:ascii="Times New Roman Cyr" w:hAnsi="Times New Roman Cyr"/>
                              </w:rPr>
                              <w:t>план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2.5pt;mso-wrap-distance-left:9.05pt;mso-wrap-distance-right:9.05pt;mso-wrap-distance-top:0pt;mso-wrap-distance-bottom:0pt;margin-top:332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 Cyr" w:hAnsi="Times New Roman Cyr" w:cs="Arial"/>
                        </w:rPr>
                      </w:pPr>
                      <w:r>
                        <w:rPr>
                          <w:rFonts w:cs="Arial" w:ascii="Times New Roman Cyr" w:hAnsi="Times New Roman Cyr"/>
                        </w:rPr>
                        <w:t>плануван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2847975</wp:posOffset>
                </wp:positionV>
                <wp:extent cx="1037590" cy="103759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і завдання, напрямки виховної пробле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224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і завдання, напрямки виховної пробле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2847975</wp:posOffset>
                </wp:positionV>
                <wp:extent cx="923290" cy="92329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Arial"/>
                              </w:rPr>
                            </w:pPr>
                            <w:r>
                              <w:rPr>
                                <w:rFonts w:cs="Arial" w:ascii="Times New Roman Cyr" w:hAnsi="Times New Roman Cyr"/>
                              </w:rPr>
                              <w:t>Конкретні завдання виховної пробле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24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Arial"/>
                        </w:rPr>
                      </w:pPr>
                      <w:r>
                        <w:rPr>
                          <w:rFonts w:cs="Arial" w:ascii="Times New Roman Cyr" w:hAnsi="Times New Roman Cyr"/>
                        </w:rPr>
                        <w:t>Конкретні завдання виховної пробле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continuous"/>
      <w:pgSz w:orient="landscape" w:w="16838" w:h="11906"/>
      <w:pgMar w:left="851" w:right="851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08:00Z</dcterms:created>
  <dc:creator>klass10bp2</dc:creator>
  <dc:description/>
  <cp:keywords/>
  <dc:language>en-US</dc:language>
  <cp:lastModifiedBy>VM</cp:lastModifiedBy>
  <cp:lastPrinted>2009-02-20T11:10:00Z</cp:lastPrinted>
  <dcterms:modified xsi:type="dcterms:W3CDTF">2009-02-23T12:28:00Z</dcterms:modified>
  <cp:revision>5</cp:revision>
  <dc:subject/>
  <dc:title>Методична комісія класних керівників</dc:title>
</cp:coreProperties>
</file>