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0</wp:posOffset>
                </wp:positionH>
                <wp:positionV relativeFrom="paragraph">
                  <wp:posOffset>31750</wp:posOffset>
                </wp:positionV>
                <wp:extent cx="432435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ізація роботи над науково-методичною проблемою. Шляхи реалізації</w:t>
                            </w:r>
                          </w:p>
                        </w:txbxContent>
                      </wps:txbx>
                      <wps:bodyPr anchor="t" lIns="43815" tIns="26035" rIns="4381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40.35pt;mso-wrap-distance-left:9.05pt;mso-wrap-distance-right:9.05pt;mso-wrap-distance-top:0pt;mso-wrap-distance-bottom:0pt;margin-top:2.5pt;mso-position-vertical-relative:text;margin-left:104pt;mso-position-horizontal-relative:text">
                <v:textbox inset="0.0479166666666667in,0.0284722222222222in,0.0479166666666667in,0.02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ізація роботи над науково-методичною проблемою. Шляхи реаліз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6675</wp:posOffset>
                </wp:positionH>
                <wp:positionV relativeFrom="paragraph">
                  <wp:posOffset>1288415</wp:posOffset>
                </wp:positionV>
                <wp:extent cx="3027045" cy="5226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2688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Uk_Arbat" w:hAnsi="Uk_Arbat" w:eastAsia="Times New Roman" w:cs="Uk_Arbat"/>
                                <w:color w:val="auto"/>
                                <w:lang w:val="uk-UA" w:bidi="ar-SA"/>
                              </w:rPr>
                              <w:t>Організаційний етап</w:t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5.3pt;margin-top:101.45pt;width:238.3pt;height:41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Uk_Arbat" w:hAnsi="Uk_Arbat" w:eastAsia="Times New Roman" w:cs="Uk_Arbat"/>
                          <w:color w:val="auto"/>
                          <w:lang w:val="uk-UA" w:bidi="ar-SA"/>
                        </w:rPr>
                        <w:t>Організаційний е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0285</wp:posOffset>
                </wp:positionH>
                <wp:positionV relativeFrom="paragraph">
                  <wp:posOffset>148590</wp:posOffset>
                </wp:positionV>
                <wp:extent cx="2374900" cy="261620"/>
                <wp:effectExtent l="0" t="5080" r="63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49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1.7pt" to="266.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9665</wp:posOffset>
                </wp:positionH>
                <wp:positionV relativeFrom="paragraph">
                  <wp:posOffset>148590</wp:posOffset>
                </wp:positionV>
                <wp:extent cx="985520" cy="261620"/>
                <wp:effectExtent l="0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568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1.7pt" to="266.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5185</wp:posOffset>
                </wp:positionH>
                <wp:positionV relativeFrom="paragraph">
                  <wp:posOffset>148590</wp:posOffset>
                </wp:positionV>
                <wp:extent cx="2458085" cy="273050"/>
                <wp:effectExtent l="38735" t="38735" r="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11.7pt" to="460.05pt,33.1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0110</wp:posOffset>
                </wp:positionH>
                <wp:positionV relativeFrom="paragraph">
                  <wp:posOffset>3180715</wp:posOffset>
                </wp:positionV>
                <wp:extent cx="1381125" cy="528955"/>
                <wp:effectExtent l="6731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096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Uk_Arbat" w:hAnsi="Uk_Arbat" w:eastAsia="Times New Roman" w:cs="Uk_Arbat"/>
                                <w:color w:val="auto"/>
                                <w:lang w:val="uk-UA" w:bidi="ar-SA"/>
                              </w:rPr>
                              <w:t>Практичний е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Uk_Arbat" w:hAnsi="Uk_Arbat" w:eastAsia="Times New Roman" w:cs="Uk_Arbat"/>
                                <w:color w:val="auto"/>
                                <w:lang w:val="uk-UA" w:bidi="ar-SA"/>
                              </w:rPr>
                              <w:t>Методика впровадження</w:t>
                            </w:r>
                          </w:p>
                        </w:txbxContent>
                      </wps:txbx>
                      <wps:bodyPr wrap="square" lIns="25560" rIns="25560" tIns="32400" bIns="32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250.45pt;width:108.7pt;height:4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Uk_Arbat" w:hAnsi="Uk_Arbat" w:eastAsia="Times New Roman" w:cs="Uk_Arbat"/>
                          <w:color w:val="auto"/>
                          <w:lang w:val="uk-UA" w:bidi="ar-SA"/>
                        </w:rPr>
                        <w:t>Практичний ет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Uk_Arbat" w:hAnsi="Uk_Arbat" w:eastAsia="Times New Roman" w:cs="Uk_Arbat"/>
                          <w:color w:val="auto"/>
                          <w:lang w:val="uk-UA" w:bidi="ar-SA"/>
                        </w:rPr>
                        <w:t>Методика впровадж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070</wp:posOffset>
                </wp:positionH>
                <wp:positionV relativeFrom="paragraph">
                  <wp:posOffset>5390515</wp:posOffset>
                </wp:positionV>
                <wp:extent cx="3042920" cy="5429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30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Uk_Arbat" w:hAnsi="Uk_Arbat" w:eastAsia="Times New Roman" w:cs="Uk_Arbat"/>
                                <w:color w:val="auto"/>
                                <w:lang w:val="uk-UA" w:bidi="ar-SA"/>
                              </w:rPr>
                              <w:t>Експерименталь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Uk_Arbat" w:hAnsi="Uk_Arbat" w:eastAsia="Times New Roman" w:cs="Uk_Arbat"/>
                                <w:color w:val="auto"/>
                                <w:lang w:val="uk-UA" w:bidi="ar-SA"/>
                              </w:rPr>
                              <w:t>творчий продукт</w:t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1pt;margin-top:424.4pt;width:239.55pt;height:42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Uk_Arbat" w:hAnsi="Uk_Arbat" w:eastAsia="Times New Roman" w:cs="Uk_Arbat"/>
                          <w:color w:val="auto"/>
                          <w:lang w:val="uk-UA" w:bidi="ar-SA"/>
                        </w:rPr>
                        <w:t>Експериментальн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Uk_Arbat" w:hAnsi="Uk_Arbat" w:eastAsia="Times New Roman" w:cs="Uk_Arbat"/>
                          <w:color w:val="auto"/>
                          <w:lang w:val="uk-UA" w:bidi="ar-SA"/>
                        </w:rPr>
                        <w:t>творчий проду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190</wp:posOffset>
                </wp:positionH>
                <wp:positionV relativeFrom="paragraph">
                  <wp:posOffset>1045210</wp:posOffset>
                </wp:positionV>
                <wp:extent cx="1962785" cy="14408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272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чна р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ворча гру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/н вчител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кола молодого вч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чна р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ла педагогічна р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75pt;margin-top:82.3pt;width:154.5pt;height:113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чна ра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ворча груп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/н вчител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кола молодого вч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ічна ра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ла педагогічна ра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5555</wp:posOffset>
                </wp:positionH>
                <wp:positionV relativeFrom="paragraph">
                  <wp:posOffset>984250</wp:posOffset>
                </wp:positionV>
                <wp:extent cx="1962785" cy="156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2720" cy="15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/н класних керівник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кільне самовряд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гітбрига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ртивні гуртки і сек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5pt;margin-top:77.45pt;width:154.5pt;height:12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/н класних керівник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кільне самоврядува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гітбригад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ртивні гуртки і секці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1765</wp:posOffset>
                </wp:positionH>
                <wp:positionV relativeFrom="paragraph">
                  <wp:posOffset>1136015</wp:posOffset>
                </wp:positionV>
                <wp:extent cx="1962785" cy="1259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272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лужба охорони ді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Ф «Роди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Ф «Дар житт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ентр планування сім’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ентр соціальних служб для сім’ї та молод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в’язки з військовою частиною</w:t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89.4pt;width:154.5pt;height:99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лужба охорони ді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Ф «Роди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Ф «Дар житт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ентр планування сім’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ентр соціальних служб для сім’ї та молод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в’язки з військовою частино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5845</wp:posOffset>
                </wp:positionH>
                <wp:positionV relativeFrom="paragraph">
                  <wp:posOffset>1215390</wp:posOffset>
                </wp:positionV>
                <wp:extent cx="1962785" cy="11055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272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дична служба</w:t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4pt;margin-top:95.7pt;width:154.5pt;height:8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дична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6825</wp:posOffset>
                </wp:positionH>
                <wp:positionV relativeFrom="paragraph">
                  <wp:posOffset>1281430</wp:posOffset>
                </wp:positionV>
                <wp:extent cx="1962785" cy="9740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272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тьківські збо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тьківський всеобу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тьківський комі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кільна рада</w:t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75pt;margin-top:100.85pt;width:154.5pt;height:76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тьківські збо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тьківський всеобу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тьківський коміт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кільна р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4860</wp:posOffset>
                </wp:positionH>
                <wp:positionV relativeFrom="paragraph">
                  <wp:posOffset>4943475</wp:posOffset>
                </wp:positionV>
                <wp:extent cx="3042920" cy="14408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308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разки тренінгових урок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а тренінг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туативні ігри-тренін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а руха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вчальні тренінги для вчител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разки уроків із використання методів інтерактивного навчання у сфері профілактики та формування здорового способу життя</w:t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8pt;margin-top:389.2pt;width:239.55pt;height:113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разки тренінгових урок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а тренінг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туативні ігри-тренін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а рухан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вчальні тренінги для вчител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разки уроків із використання методів інтерактивного навчання у сфері профілактики та формування здорового способу житт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4535</wp:posOffset>
                </wp:positionH>
                <wp:positionV relativeFrom="paragraph">
                  <wp:posOffset>4874895</wp:posOffset>
                </wp:positionV>
                <wp:extent cx="3042920" cy="156654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3080" cy="15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Лекції профілактичного характер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екційно-слайдова програма «Здоров’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відування дитячого будинку «Малятк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відування школи-інтернату с.Петриків, онкодиспансеру, дитячої обласної лікар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філактичний відеолекторі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курси малюнків, антиреклам, плака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курси «Нумо, хлопці», «Юна цілителька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гра «Здоровим будь», «Осіння панночка»</w:t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05pt;margin-top:383.8pt;width:239.55pt;height:123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Лекції профілактичного характер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екційно-слайдова програма «Здоров’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відування дитячого будинку «Малятко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відування школи-інтернату с.Петриків, онкодиспансеру, дитячої обласної лікарн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філактичний відеолекторі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курси малюнків, антиреклам, плакат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курси «Нумо, хлопці», «Юна цілителька»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гра «Здоровим будь», «Осіння панноч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6300</wp:posOffset>
                </wp:positionH>
                <wp:positionV relativeFrom="paragraph">
                  <wp:posOffset>5028565</wp:posOffset>
                </wp:positionV>
                <wp:extent cx="3042920" cy="12604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308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Тиждень жахі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роки прав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устрічі з людьми, що були залежни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туативні іг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енін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395.9pt;width:239.55pt;height:99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Тиждень жахів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роки правд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устрічі з людьми, що були залежни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туативні іг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енін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4535</wp:posOffset>
                </wp:positionH>
                <wp:positionV relativeFrom="paragraph">
                  <wp:posOffset>5170170</wp:posOffset>
                </wp:positionV>
                <wp:extent cx="3042920" cy="9728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308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ікбез для батьк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ставка «Здоров’я» для батьк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бота батьківського клуб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дивідуальні консультації психолога для батьків</w:t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05pt;margin-top:407.1pt;width:239.55pt;height:76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ікбез для батьк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ставка «Здоров’я» для батьк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бота батьківського клуб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дивідуальні консультації психолога для батьк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8475</wp:posOffset>
                </wp:positionH>
                <wp:positionV relativeFrom="paragraph">
                  <wp:posOffset>5111115</wp:posOffset>
                </wp:positionV>
                <wp:extent cx="3044190" cy="1105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416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ційні стен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іагностування рівня здоров’я учн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філактичні огля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есіди про інфекційні, паразитарні захворювання</w:t>
                            </w:r>
                          </w:p>
                        </w:txbxContent>
                      </wps:txbx>
                      <wps:bodyPr wrap="square" lIns="25560" rIns="2556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25pt;margin-top:402.4pt;width:239.65pt;height:8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ційні стенд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іагностування рівня здоров’я учн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філактичні огляд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есіди про інфекційні, паразитарні захворю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5185</wp:posOffset>
                </wp:positionH>
                <wp:positionV relativeFrom="paragraph">
                  <wp:posOffset>12065</wp:posOffset>
                </wp:positionV>
                <wp:extent cx="0" cy="2489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0.95pt" to="266.5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5185</wp:posOffset>
                </wp:positionH>
                <wp:positionV relativeFrom="paragraph">
                  <wp:posOffset>635</wp:posOffset>
                </wp:positionV>
                <wp:extent cx="1211580" cy="260985"/>
                <wp:effectExtent l="1270" t="5080" r="0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0pt" to="361.9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57175</wp:posOffset>
                </wp:positionV>
                <wp:extent cx="1449070" cy="5213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вчальна  і методична робота</w:t>
                            </w:r>
                          </w:p>
                        </w:txbxContent>
                      </wps:txbx>
                      <wps:bodyPr anchor="t" lIns="43180" tIns="25400" rIns="431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1.05pt;mso-wrap-distance-left:9.05pt;mso-wrap-distance-right:9.05pt;mso-wrap-distance-top:0pt;mso-wrap-distance-bottom:0pt;margin-top:20.25pt;mso-position-vertical-relative:text;margin-left:0.7pt;mso-position-horizontal-relative:text">
                <v:textbox inset="0.0472222222222222in,0.0277777777777778in,0.0472222222222222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вчальна  і методична ро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259080</wp:posOffset>
                </wp:positionV>
                <wp:extent cx="1577975" cy="5213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ховна робота</w:t>
                            </w:r>
                          </w:p>
                        </w:txbxContent>
                      </wps:txbx>
                      <wps:bodyPr anchor="t" lIns="43180" tIns="25400" rIns="431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41.05pt;mso-wrap-distance-left:9.05pt;mso-wrap-distance-right:9.05pt;mso-wrap-distance-top:0pt;mso-wrap-distance-bottom:0pt;margin-top:20.4pt;mso-position-vertical-relative:text;margin-left:114.75pt;mso-position-horizontal-relative:text">
                <v:textbox inset="0.0472222222222222in,0.0277777777777778in,0.0472222222222222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ховна ро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264160</wp:posOffset>
                </wp:positionV>
                <wp:extent cx="1267460" cy="5124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’язки з громадськістю</w:t>
                            </w:r>
                          </w:p>
                        </w:txbxContent>
                      </wps:txbx>
                      <wps:bodyPr anchor="t" lIns="43180" tIns="25400" rIns="431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40.35pt;mso-wrap-distance-left:9.05pt;mso-wrap-distance-right:9.05pt;mso-wrap-distance-top:0pt;mso-wrap-distance-bottom:0pt;margin-top:20.8pt;mso-position-vertical-relative:text;margin-left:238.9pt;mso-position-horizontal-relative:text">
                <v:textbox inset="0.0472222222222222in,0.0277777777777778in,0.0472222222222222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в’язки з громадськ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1490</wp:posOffset>
                </wp:positionH>
                <wp:positionV relativeFrom="paragraph">
                  <wp:posOffset>259715</wp:posOffset>
                </wp:positionV>
                <wp:extent cx="979170" cy="5219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бота з батьками</w:t>
                            </w:r>
                          </w:p>
                        </w:txbxContent>
                      </wps:txbx>
                      <wps:bodyPr anchor="t" lIns="43180" tIns="25400" rIns="431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1.1pt;mso-wrap-distance-left:9.05pt;mso-wrap-distance-right:9.05pt;mso-wrap-distance-top:0pt;mso-wrap-distance-bottom:0pt;margin-top:20.45pt;mso-position-vertical-relative:text;margin-left:338.7pt;mso-position-horizontal-relative:text">
                <v:textbox inset="0.0472222222222222in,0.0277777777777778in,0.0472222222222222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бота з бать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310</wp:posOffset>
                </wp:positionH>
                <wp:positionV relativeFrom="paragraph">
                  <wp:posOffset>267970</wp:posOffset>
                </wp:positionV>
                <wp:extent cx="1117600" cy="5092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чне обслуговування</w:t>
                            </w:r>
                          </w:p>
                        </w:txbxContent>
                      </wps:txbx>
                      <wps:bodyPr anchor="t" lIns="32385" tIns="25400" rIns="32385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40.1pt;mso-wrap-distance-left:9.05pt;mso-wrap-distance-right:9.05pt;mso-wrap-distance-top:0pt;mso-wrap-distance-bottom:0pt;margin-top:21.1pt;mso-position-vertical-relative:text;margin-left:415.3pt;mso-position-horizontal-relative:text">
                <v:textbox inset="0.0354166666666667in,0.0277777777777778in,0.0354166666666667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чне обслугов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2753360</wp:posOffset>
                </wp:positionV>
                <wp:extent cx="6382385" cy="13785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jc w:val="both"/>
                              <w:rPr/>
                            </w:pPr>
                            <w:r>
                              <w:rPr/>
                              <w:t>Методичні семінари, методичні семінари-практикуми, психолого-педагогічні семінари, науково-практичні конференції, методичні тижні, предметні тижні, засідання методичних комісій, засідання творчої групи, роботи «Школи молодого вчителя», творчі конкурси, виховні години, вечора, родинні свята, ранки, лекторії, тренінги, семінари-тренінги, консультації, зустрічі, виступи художньої самодіяльності (художні звіти), заняття Гурків, секцій, батьківський лекторій, консультації для батьків, благодійні акції, медичне обслуговування, використання методів інтерактивного навчання у сфері профілактики та формування здорового способу життя (пряме навчання, непряме навчання, взаємодіюче навчання).</w:t>
                            </w:r>
                          </w:p>
                        </w:txbxContent>
                      </wps:txbx>
                      <wps:bodyPr anchor="t" lIns="43180" tIns="25400" rIns="431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5pt;height:108.55pt;mso-wrap-distance-left:9.05pt;mso-wrap-distance-right:9.05pt;mso-wrap-distance-top:0pt;mso-wrap-distance-bottom:0pt;margin-top:216.8pt;mso-position-vertical-relative:text;margin-left:0.4pt;mso-position-horizontal-relative:text">
                <v:textbox inset="0.0472222222222222in,0.0277777777777778in,0.0472222222222222in,0.0277777777777778in">
                  <w:txbxContent>
                    <w:p>
                      <w:pPr>
                        <w:pStyle w:val="Normal"/>
                        <w:spacing w:lineRule="auto" w:line="220"/>
                        <w:jc w:val="both"/>
                        <w:rPr/>
                      </w:pPr>
                      <w:r>
                        <w:rPr/>
                        <w:t>Методичні семінари, методичні семінари-практикуми, психолого-педагогічні семінари, науково-практичні конференції, методичні тижні, предметні тижні, засідання методичних комісій, засідання творчої групи, роботи «Школи молодого вчителя», творчі конкурси, виховні години, вечора, родинні свята, ранки, лекторії, тренінги, семінари-тренінги, консультації, зустрічі, виступи художньої самодіяльності (художні звіти), заняття Гурків, секцій, батьківський лекторій, консультації для батьків, благодійні акції, медичне обслуговування, використання методів інтерактивного навчання у сфері профілактики та формування здорового способу життя (пряме навчання, непряме навчання, взаємодіюче навчанн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continuous"/>
      <w:pgSz w:w="11906" w:h="16838"/>
      <w:pgMar w:left="567" w:right="567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_Arb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4:00Z</dcterms:created>
  <dc:creator>Administrator</dc:creator>
  <dc:description/>
  <cp:keywords/>
  <dc:language>en-US</dc:language>
  <cp:lastModifiedBy>VM</cp:lastModifiedBy>
  <cp:lastPrinted>2007-02-09T12:20:00Z</cp:lastPrinted>
  <dcterms:modified xsi:type="dcterms:W3CDTF">2009-02-23T12:28:00Z</dcterms:modified>
  <cp:revision>4</cp:revision>
  <dc:subject/>
  <dc:title>Науково-методична проблема школи: «Розвиток творчих здібностей учнів через втілення нових педагогічних технологій</dc:title>
</cp:coreProperties>
</file>