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Структурно-функціональна модель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доров’язберігаючих технологій у навчанні ді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5372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3.6pt" to="108pt,7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58242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4.6pt" to="108pt,16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49682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6.6pt" to="108pt,2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386842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4.6pt" to="108pt,3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4554220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8.6pt" to="287.95pt,35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489712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85.6pt" to="108pt,4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569722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8.6pt" to="108pt,4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626872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3.6pt" to="108pt,5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684022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8.6pt" to="108pt,5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4900</wp:posOffset>
                </wp:positionH>
                <wp:positionV relativeFrom="paragraph">
                  <wp:posOffset>4198620</wp:posOffset>
                </wp:positionV>
                <wp:extent cx="2654300" cy="711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  <w:t>Учителі-предмет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  <w:t>(реалізація рухливого урок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pt;height:56pt;mso-wrap-distance-left:9.05pt;mso-wrap-distance-right:9.05pt;mso-wrap-distance-top:0pt;mso-wrap-distance-bottom:0pt;margin-top:330.6pt;mso-position-vertical-relative:text;margin-left:2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28"/>
                        </w:rPr>
                      </w:pPr>
                      <w:r>
                        <w:rPr>
                          <w:sz w:val="30"/>
                          <w:szCs w:val="28"/>
                        </w:rPr>
                        <w:t>Учителі-предметн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28"/>
                        </w:rPr>
                        <w:t>(реалізація рухливого уро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83820</wp:posOffset>
                </wp:positionV>
                <wp:extent cx="2654300" cy="482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Здоров’язберігаюча осві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pt;height:38pt;mso-wrap-distance-left:9.05pt;mso-wrap-distance-right:9.05pt;mso-wrap-distance-top:0pt;mso-wrap-distance-bottom:0pt;margin-top:6.6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 xml:space="preserve">Здоров’язберігаюча осві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998220</wp:posOffset>
                </wp:positionV>
                <wp:extent cx="2654300" cy="596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Шкіль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здоров’язберігаюча осві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pt;height:47pt;mso-wrap-distance-left:9.05pt;mso-wrap-distance-right:9.05pt;mso-wrap-distance-top:0pt;mso-wrap-distance-bottom:0pt;margin-top:78.6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 xml:space="preserve">Шкіль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 xml:space="preserve">здоров’язберігаюча осві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2026920</wp:posOffset>
                </wp:positionV>
                <wp:extent cx="2654300" cy="482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Навчальна діяльні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pt;height:38pt;mso-wrap-distance-left:9.05pt;mso-wrap-distance-right:9.05pt;mso-wrap-distance-top:0pt;mso-wrap-distance-bottom:0pt;margin-top:159.6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 xml:space="preserve">Навчальна діяльні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941320</wp:posOffset>
                </wp:positionV>
                <wp:extent cx="2882900" cy="9398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ецкурси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Еколог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 Основи здоров’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Школа проти СНІДу (10-11 к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pt;height:74pt;mso-wrap-distance-left:9.05pt;mso-wrap-distance-right:9.05pt;mso-wrap-distance-top:0pt;mso-wrap-distance-bottom:0pt;margin-top:231.6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пецкурси: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Екологі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 Основи здоров’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Школа проти СНІДу (10-11 к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0</wp:posOffset>
                </wp:positionH>
                <wp:positionV relativeFrom="paragraph">
                  <wp:posOffset>4312920</wp:posOffset>
                </wp:positionV>
                <wp:extent cx="2654300" cy="596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Модель рухливого урок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pt;height:47pt;mso-wrap-distance-left:9.05pt;mso-wrap-distance-right:9.05pt;mso-wrap-distance-top:0pt;mso-wrap-distance-bottom:0pt;margin-top:339.6pt;mso-position-vertical-relative:text;margin-left: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 xml:space="preserve">Модель рухливого урок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0</wp:posOffset>
                </wp:positionH>
                <wp:positionV relativeFrom="paragraph">
                  <wp:posOffset>5341620</wp:posOffset>
                </wp:positionV>
                <wp:extent cx="2654300" cy="3683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Фізкультурні пауз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pt;height:29pt;mso-wrap-distance-left:9.05pt;mso-wrap-distance-right:9.05pt;mso-wrap-distance-top:0pt;mso-wrap-distance-bottom:0pt;margin-top:420.6pt;mso-position-vertical-relative:text;margin-left: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 xml:space="preserve">Фізкультурні пауз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0</wp:posOffset>
                </wp:positionH>
                <wp:positionV relativeFrom="paragraph">
                  <wp:posOffset>5913120</wp:posOffset>
                </wp:positionV>
                <wp:extent cx="2654300" cy="3683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Динамічні перерв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pt;height:29pt;mso-wrap-distance-left:9.05pt;mso-wrap-distance-right:9.05pt;mso-wrap-distance-top:0pt;mso-wrap-distance-bottom:0pt;margin-top:465.6pt;mso-position-vertical-relative:text;margin-left: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 xml:space="preserve">Динамічні перерв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</wp:posOffset>
                </wp:positionH>
                <wp:positionV relativeFrom="paragraph">
                  <wp:posOffset>6484620</wp:posOffset>
                </wp:positionV>
                <wp:extent cx="2654300" cy="3683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ортивні секції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pt;height:29pt;mso-wrap-distance-left:9.05pt;mso-wrap-distance-right:9.05pt;mso-wrap-distance-top:0pt;mso-wrap-distance-bottom:0pt;margin-top:510.6pt;mso-position-vertical-relative:text;margin-left: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портивні секції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</wp:posOffset>
                </wp:positionH>
                <wp:positionV relativeFrom="paragraph">
                  <wp:posOffset>7056120</wp:posOffset>
                </wp:positionV>
                <wp:extent cx="2654300" cy="3683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ки фізично культури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pt;height:29pt;mso-wrap-distance-left:9.05pt;mso-wrap-distance-right:9.05pt;mso-wrap-distance-top:0pt;mso-wrap-distance-bottom:0pt;margin-top:555.6pt;mso-position-vertical-relative:text;margin-left: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роки фізично культури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continuous"/>
      <w:pgSz w:w="11906" w:h="16838"/>
      <w:pgMar w:left="1417" w:right="850" w:gutter="0" w:header="708" w:top="764" w:footer="0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Робочі матеріали по «Школі сприяння здоров’ю» ТЗОШ №16 ім. В.Левицького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23:00Z</dcterms:created>
  <dc:creator>klass11ap1</dc:creator>
  <dc:description/>
  <cp:keywords/>
  <dc:language>en-US</dc:language>
  <cp:lastModifiedBy>VM</cp:lastModifiedBy>
  <dcterms:modified xsi:type="dcterms:W3CDTF">2009-02-23T12:29:00Z</dcterms:modified>
  <cp:revision>9</cp:revision>
  <dc:subject/>
  <dc:title>Структурно-функціональна модель </dc:title>
</cp:coreProperties>
</file>