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одель «Школи сприяння здоров’ю»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9080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1.5pt" to="390.6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908050</wp:posOffset>
                </wp:positionV>
                <wp:extent cx="2857500" cy="3429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1.5pt" to="291.55pt,9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908050</wp:posOffset>
                </wp:positionV>
                <wp:extent cx="18288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1.5pt" to="381.55pt,9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908050</wp:posOffset>
                </wp:positionV>
                <wp:extent cx="22860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71.5pt" to="651.55pt,9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908050</wp:posOffset>
                </wp:positionV>
                <wp:extent cx="16002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1.5pt" to="534.55pt,9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822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1.2pt" to="108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26822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1.2pt" to="648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39840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.2pt" to="665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53974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6.2pt" to="108pt,4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553974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36.2pt" to="666pt,49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272415</wp:posOffset>
                </wp:positionV>
                <wp:extent cx="2762250" cy="64516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8"/>
                              </w:rPr>
                              <w:t xml:space="preserve">Р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ізовує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0.8pt;mso-wrap-distance-left:9.05pt;mso-wrap-distance-right:9.05pt;mso-wrap-distance-top:0pt;mso-wrap-distance-bottom:0pt;margin-top:21.4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b/>
                          <w:sz w:val="34"/>
                          <w:szCs w:val="28"/>
                        </w:rPr>
                        <w:t xml:space="preserve">Ра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ізовує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1241425</wp:posOffset>
                </wp:positionV>
                <wp:extent cx="15049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формаційн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7.7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Інформаційн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895</wp:posOffset>
                </wp:positionH>
                <wp:positionV relativeFrom="paragraph">
                  <wp:posOffset>1241425</wp:posOffset>
                </wp:positionV>
                <wp:extent cx="13906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шуков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7.7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шуков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5795</wp:posOffset>
                </wp:positionH>
                <wp:positionV relativeFrom="paragraph">
                  <wp:posOffset>1241425</wp:posOffset>
                </wp:positionV>
                <wp:extent cx="1142365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ітичн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6.5pt;mso-wrap-distance-left:9.05pt;mso-wrap-distance-right:9.05pt;mso-wrap-distance-top:0pt;mso-wrap-distance-bottom:0pt;margin-top:97.7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ітична 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6995</wp:posOffset>
                </wp:positionH>
                <wp:positionV relativeFrom="paragraph">
                  <wp:posOffset>1241425</wp:posOffset>
                </wp:positionV>
                <wp:extent cx="12763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7.7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а 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3587115</wp:posOffset>
                </wp:positionV>
                <wp:extent cx="2190750" cy="19608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ител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ацівники шко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4pt;mso-wrap-distance-left:9.05pt;mso-wrap-distance-right:9.05pt;mso-wrap-distance-top:0pt;mso-wrap-distance-bottom:0pt;margin-top:28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іністраці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ителі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ні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ацівники шко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3129915</wp:posOffset>
                </wp:positionV>
                <wp:extent cx="2647315" cy="1161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гама-мінім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ування позитивної мотивації на здоровий спосіб життя, на збереження та зміцнення здоров’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91.45pt;mso-wrap-distance-left:9.05pt;mso-wrap-distance-right:9.05pt;mso-wrap-distance-top:0pt;mso-wrap-distance-bottom:0pt;margin-top:24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гама-мініму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ування позитивної мотивації на здоровий спосіб життя, на збереження та зміцнення 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5675</wp:posOffset>
                </wp:positionH>
                <wp:positionV relativeFrom="paragraph">
                  <wp:posOffset>3587115</wp:posOffset>
                </wp:positionV>
                <wp:extent cx="2192020" cy="1962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тячий буди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тячий приту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. устан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т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ім’я, 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сі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юди похилого ві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Інвалі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і-пенсіон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54.5pt;mso-wrap-distance-left:9.05pt;mso-wrap-distance-right:9.05pt;mso-wrap-distance-top:0pt;mso-wrap-distance-bottom:0pt;margin-top:282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тячий будино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тячий притуло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ец. установ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тьк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ім’я, роди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усід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юди похилого вік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Інвалід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ителі-пенсіон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86815</wp:posOffset>
                </wp:positionV>
                <wp:extent cx="1390650" cy="590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дейн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Ідейн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020695</wp:posOffset>
                </wp:positionV>
                <wp:extent cx="21805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нутрішкільна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3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нутрішкільн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2106295</wp:posOffset>
                </wp:positionV>
                <wp:extent cx="9152890" cy="5803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АЛ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45.7pt;mso-wrap-distance-left:9.05pt;mso-wrap-distance-right:9.05pt;mso-wrap-distance-top:0pt;mso-wrap-distance-bottom:0pt;margin-top:16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ЕАЛ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3020695</wp:posOffset>
                </wp:positionV>
                <wp:extent cx="21805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зашкі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37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зашкіль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4615815</wp:posOffset>
                </wp:positionV>
                <wp:extent cx="2762250" cy="1390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грама-максим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ворення здорової, свідомої, творчої, небайдужої особистості, яку хвилюють проблеми оточуючих і суспільства і яка готова ді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36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грама-максиму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ворення здорової, свідомої, творчої, небайдужої особистості, яку хвилюють проблеми оточуючих і суспільства і яка готова ді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111240</wp:posOffset>
                </wp:positionV>
                <wp:extent cx="37719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помога, співпрац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8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опомога, співпра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orient="landscape" w:w="16838" w:h="11906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обочі матеріали по «Школі сприяння здоров’ю» ТЗОШ №16 ім. В.Левицького 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2:00Z</dcterms:created>
  <dc:creator>Klass10bp2</dc:creator>
  <dc:description/>
  <cp:keywords/>
  <dc:language>en-US</dc:language>
  <cp:lastModifiedBy>VM</cp:lastModifiedBy>
  <dcterms:modified xsi:type="dcterms:W3CDTF">2009-02-23T12:29:00Z</dcterms:modified>
  <cp:revision>7</cp:revision>
  <dc:subject/>
  <dc:title>  </dc:title>
</cp:coreProperties>
</file>